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віт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ро роботу з обдарованими учнями</w:t>
      </w:r>
    </w:p>
    <w:p>
      <w:pPr>
        <w:pStyle w:val="Normal"/>
        <w:ind w:firstLine="709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у 2011-2012 н.р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В місті постійно діє програма «Обдарована дитина», яка розроблена з метою створення у місті пошуку, розвитку й педагогічної підтримки талановитих дітей та підлітків,  стимулювання творчого самовдосконалення учнів, самореалізації у сучасному суспільстві. Взагалі обдарована дитина – майбутнє України. Тому в місті досить на високому рівні здійснюється організація роботи з такими дітьми. Педагогічні працівники  плекають юні обдарування. Обдаровані діти – майбутній цвіт нації, її інтелектуальна еліта, гордість і честь України, її майбутній світовий авторитет. Проблема виховання і навчання обдарованої дитини існує стільки, скільки існує сама педагогіка. Особливої актуальності вона набула сьогодні за умов реформування системи національної освіти, піднесення ролі творчої особистості в суспільстві, виняткової уваги формуванню інтелектуального потенціалу держави як еліти, що здатна просувати суспільство до вершин досконалості. Для реалізації міської програми з питань роботи зі здібною та обдарованою молоддю в місті створена певна система роботи:  щорічно оновлюється банк даних про обдарованих дітей і педагогів, створена мережа класів з поглибленим та профільним навчанням предметів, шкільних факультативів, гуртків, секцій тощ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та з обдарованими учнями планується в кожному навчальному закладі і чітко виконується. Цілеспрямована робота з обдарованою молоддю створює передумови для успішної участі школярів міста в олімпіадах, турнірах, конкурсах науково-дослідницьких  робіт МАН України. Так у жовтні місяці кожного навчального року проводяться шкільні олімпіади з базових дисциплін, не став винятком і цей навчальний рік. В закладах проводились олімпіади з 21 навчального предмета, в яких взяли участь 1780 учнів. З них 575 учнів стали переможцями і призерами, тому брали участь у ІІ (міському) етапі Всеукраїнських учнівських олімпіад. З 575 учасників ІІ етапу переможцями стали – 82 учні , а призерами – 167 учнів, з них ІІ м. – 83 учні, а ІІІ м. – 84 учні. Міські олімпіади з базових дисциплін проводились на базі шкіл міста. Слід відмітити, що з кожним роком рівень організації та проведення в закладах міських олімпіад зростає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ІІІ етапі Всеукраїнських учнівських олімпіад з базових дисциплін брали участь 71 учень, з них переможцями і призерами стали 26 учнів, що значно більше ніж у минулому 2010-2011 навчальному році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м. – 1 учениця (Карпенко Наталія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 м. – 5 учні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І м. – 20 учні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екрасні результати показали учні з української мови та літератури. Так з чотирьох учасників ІІІ етапу Всеукраїнської учнівської олімпіади, одна учениця стала переможцем  і троє призерами. З чотирьох учасників Всеукраїнської учнівської олімпіади з фізики, призерами стали – три. Такі результати з даних дисциплін учні дають вже декілька років поспіль.  Знову добре виступила команда міста на обласній олімпіаді з російської мови та літератури. В цьому навчальному році прекрасні результати показали учні на області з історії ( з чотирьох учасників – три призери),  з трудового навчання ( з чотирьох учасників – три призери), а також з образотворчого мистецтва (з шести учасників, три призери). По одному призовому місцю вибороли учні на ІІІ етапі Всеукраїнських учнівських олімпіад з хімії, екології, економіки, астрономії, англійської та німецької мов. Значно гірше виступили команди на обласних олімпіадах з математики, правознавства, географії, педагогіки і психології, а також зі світової літератури. Дуже низькі результати на ІІІ етапі Всеукраїнських олімпіад показали учні шкіл міста з біології, інформатики та інформаційних технологі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лід зазначити, що в 2011-2012 навчальному році стабільно хороші результати показали учні Бучанської Української гімназії, значно краще  в цьому році виступила команда учнів Бучанської ЗОШ І – ІІІ ст. № 3 на обласних олімпіадах і конкурсах, проте значно погіршились результати області учнів Бучанської ЗОШ І – ІІІ ст. № 4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Перші кроки до пізнання таємниць природи діти роблять в школі. Але тільки за партою близько познайомитись із природою, по-справжньому полюбити її не можна. Знання, здобуті в школі, треба енергійно підкріплювати справою, науково-практичною роботою. На практиці можна підтвердити відомі факти, замислитись, чому саме так, а не інакше, і поставити перед собою нові завдання. Залучення учнів до процесу наукового дослідження сприяє формуванню самодостатньої компетентної особистості. Дослідницька робота змінює світогляд дитини, самооцінку, має значний вплив на формування життєвих цінностей. </w:t>
      </w:r>
      <w:r>
        <w:rPr>
          <w:sz w:val="28"/>
          <w:szCs w:val="28"/>
          <w:lang w:val="uk-UA"/>
        </w:rPr>
        <w:t>Розширенню наукового світогляду учнівської молоді, розвитку інтелекту, пізнавальної діяльності та творчих здібностей, залученню до активного процесу навчання шляхом проведення науково-дослідницької діяльності, самовизначенню у майбутній професії сприяє Мала академія наук Україн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uk-UA"/>
        </w:rPr>
        <w:t>В грудні 2011 року 12 учнів міста брали участь в І (міському) етапі конкурсу-захисту науково-дослідних робіт учнів-членів МАН України. Роботи були представлені у таких наукових відділеннях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*  наукове відділення філології та мистецтвознавства – 5 робіт;</w:t>
      </w:r>
    </w:p>
    <w:p>
      <w:pPr>
        <w:pStyle w:val="Normal"/>
        <w:shd w:fill="FFFFFF" w:val="clear"/>
        <w:tabs>
          <w:tab w:val="clear" w:pos="708"/>
          <w:tab w:val="left" w:pos="266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* наукове відділення </w:t>
      </w:r>
      <w:r>
        <w:rPr>
          <w:iCs/>
          <w:sz w:val="28"/>
          <w:szCs w:val="28"/>
          <w:lang w:val="uk-UA"/>
        </w:rPr>
        <w:t>історії та географії, філософії та суспільство-знавства – 4 роботи;</w:t>
      </w:r>
    </w:p>
    <w:p>
      <w:pPr>
        <w:pStyle w:val="Normal"/>
        <w:shd w:fill="FFFFFF" w:val="clear"/>
        <w:tabs>
          <w:tab w:val="clear" w:pos="708"/>
          <w:tab w:val="left" w:pos="2660" w:leader="none"/>
        </w:tabs>
        <w:ind w:firstLine="567"/>
        <w:jc w:val="both"/>
        <w:rPr/>
      </w:pPr>
      <w:r>
        <w:rPr>
          <w:iCs/>
          <w:sz w:val="28"/>
          <w:szCs w:val="28"/>
          <w:lang w:val="uk-UA"/>
        </w:rPr>
        <w:t xml:space="preserve">  </w:t>
      </w:r>
      <w:r>
        <w:rPr>
          <w:iCs/>
          <w:sz w:val="28"/>
          <w:szCs w:val="28"/>
          <w:lang w:val="uk-UA"/>
        </w:rPr>
        <w:t>* наукове відділення фізики та астрономії, математики, економіки – 3 робот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підсумками І етапу призові місця посіли 8 учнів, які стали учасниками ІІ (обласного) етапу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підсумками  ІІ (обласного) етапу  конкурсу-захисту науково-дослідницьких робіт учнів-членів МАН України три  учні стали призерами ( ІІ м. – 2 учні, ІІІ м. – 1 учень). Слід зазначити, що в обласному етапі учнями-членами МАН на низькому рівні були виконані контрольні роботи з фізики та історії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ні шкіл міста брали участь у різних творчих конкурсах 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Міжнародному конкурсі знавців української мови ім. Петра Яцика 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еукраїнському конкурсі учнівської творчості, присвяченому Шевченківським дням ( дві учениці стали призерами обласного етапу конкурсу)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асному огляді-конкурсі учнівської молоді "Топоніміка й історія освіти рідного краю" ( дві учениці стали призерами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ім того 1328 учнів шкіл міста брали участь у Всеукраїнських та Міжнародних інтерактивних конкурсах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лосок осінній 2011 – 395 учні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лосок весняний 2012 – 439 учні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нгуру – 2012 – 364 учні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евеня – 2012 – 130 учні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Е К О М Е Н Д А Ц І Ї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підвищення рівня участі учнів у конкурсах, олімпіадах, турнірах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посилити контроль за дотриманням вимог щодо оформлення науково-дослідницьких робіт;</w:t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овтень-листопад 2012 року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обити дієву систему підготовки учнів до виконання контрольної роботи конкурсу-захисту та олімпіадних, конкурсних завдань;</w:t>
      </w:r>
    </w:p>
    <w:p>
      <w:pPr>
        <w:pStyle w:val="Normal"/>
        <w:spacing w:lineRule="auto" w:line="360"/>
        <w:ind w:firstLine="709"/>
        <w:jc w:val="right"/>
        <w:rPr/>
      </w:pPr>
      <w:r>
        <w:rPr>
          <w:sz w:val="28"/>
          <w:szCs w:val="28"/>
          <w:lang w:val="uk-UA"/>
        </w:rPr>
        <w:t>до 01.10.2012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тримуватися кількісного складу команди відповідно квоти у ІІ етапі Всеукраїнських учнівських олімпіад з базових дисциплін;</w:t>
      </w:r>
    </w:p>
    <w:p>
      <w:pPr>
        <w:pStyle w:val="Normal"/>
        <w:spacing w:lineRule="auto" w:line="360"/>
        <w:ind w:firstLine="709"/>
        <w:jc w:val="right"/>
        <w:rPr/>
      </w:pPr>
      <w:r>
        <w:rPr>
          <w:sz w:val="28"/>
          <w:szCs w:val="28"/>
          <w:lang w:val="uk-UA"/>
        </w:rPr>
        <w:t>листопад-грудень 2012 року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осередити увагу щодо підвищення результатів учнів профільних класів, загальноосвітніх навчальних закладів для обдарованих дітей;</w:t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постійно 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134" w:right="851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"/>
    <w:basedOn w:val="Normal"/>
    <w:qFormat/>
    <w:pPr/>
    <w:rPr>
      <w:sz w:val="20"/>
      <w:szCs w:val="20"/>
      <w:lang w:val="en-US"/>
    </w:rPr>
  </w:style>
  <w:style w:type="paragraph" w:styleId="CharCharCharChar">
    <w:name w:val=" Char Char Знак Знак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3:13:00Z</dcterms:created>
  <dc:creator>Irina</dc:creator>
  <dc:description/>
  <cp:keywords/>
  <dc:language>en-US</dc:language>
  <cp:lastModifiedBy>Irina</cp:lastModifiedBy>
  <dcterms:modified xsi:type="dcterms:W3CDTF">2012-05-16T12:09:00Z</dcterms:modified>
  <cp:revision>16</cp:revision>
  <dc:subject/>
  <dc:title>Звіт </dc:title>
</cp:coreProperties>
</file>