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А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УЧАНСЬКА МІСЬКА РАДА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ДІЛ ОСВІТИ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>08292, Київська область, м. Буча, вул. Островського, 36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 xml:space="preserve">тел./факс (04597) 49-704 E-mail: </w:t>
      </w:r>
      <w:hyperlink r:id="rId3">
        <w:r>
          <w:rPr>
            <w:rStyle w:val="InternetLink"/>
            <w:color w:val="000000"/>
            <w:lang w:val="uk-UA"/>
          </w:rPr>
          <w:t>osvita1@bucha-rada.org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дентифікаційний код 343573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53340</wp:posOffset>
                </wp:positionV>
                <wp:extent cx="9549130" cy="3175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9000" cy="3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.2pt" to="746.95pt,6.6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ерезень 20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и участі команди м. Буч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іжнародному математичному конкурсі</w:t>
      </w:r>
    </w:p>
    <w:p>
      <w:pPr>
        <w:pStyle w:val="Normal"/>
        <w:jc w:val="center"/>
        <w:rPr/>
      </w:pPr>
      <w:r>
        <w:rPr>
          <w:b/>
          <w:lang w:val="uk-UA"/>
        </w:rPr>
        <w:t>"КЕНГУРУ – 2012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8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222"/>
        <w:gridCol w:w="2267"/>
        <w:gridCol w:w="2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нний 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ий результ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ВК "Беріз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ідувач ММК                                                                 О.А.Лук’я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cs="Bodoni;Times New Roman"/>
      <w:b/>
      <w:color w:val="000000"/>
      <w:sz w:val="3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1@bucha-ra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9:00Z</dcterms:created>
  <dc:creator>Irina</dc:creator>
  <dc:description/>
  <cp:keywords/>
  <dc:language>en-US</dc:language>
  <cp:lastModifiedBy>Irina</cp:lastModifiedBy>
  <cp:lastPrinted>2011-05-31T11:33:00Z</cp:lastPrinted>
  <dcterms:modified xsi:type="dcterms:W3CDTF">2012-05-21T06:49:00Z</dcterms:modified>
  <cp:revision>2</cp:revision>
  <dc:subject/>
  <dc:title> </dc:title>
</cp:coreProperties>
</file>