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АБЕЗПЕЧЕННЯ БЕЗПЕРЕРВНОЇ ОСВІТИ ПЕДАГОГІЧНИХ КАДРІВ </w:t>
      </w:r>
      <w:r>
        <w:rPr>
          <w:b/>
          <w:sz w:val="32"/>
          <w:szCs w:val="32"/>
          <w:u w:val="single"/>
          <w:lang w:val="uk-UA"/>
        </w:rPr>
        <w:t xml:space="preserve">ЗАГАЛЬНООСВІТНІХ ЗАКЛАДІВ </w:t>
      </w:r>
      <w:r>
        <w:rPr>
          <w:b/>
          <w:sz w:val="28"/>
          <w:szCs w:val="28"/>
          <w:u w:val="single"/>
          <w:lang w:val="uk-UA"/>
        </w:rPr>
        <w:t xml:space="preserve"> МІСТА, ЦИКЛОГРАМА ДІЯЛЬНОСТІ  В  2012-2013 Н,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28"/>
        <w:gridCol w:w="1278"/>
        <w:gridCol w:w="1135"/>
        <w:gridCol w:w="1296"/>
        <w:gridCol w:w="1194"/>
        <w:gridCol w:w="966"/>
        <w:gridCol w:w="1153"/>
        <w:gridCol w:w="1367"/>
        <w:gridCol w:w="1394"/>
        <w:gridCol w:w="141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робо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</w:tr>
      <w:tr>
        <w:trPr>
          <w:trHeight w:val="2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мінар-практикум директорів З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зія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рн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мінар-практикум заступників директорів з Н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рн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-практикум заступників директорів з ВР, педагогів-організаторів, класних керівник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 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-практикум для практичних психологів і соціальних педагог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№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лемний семінар-практику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НЗ- ЗО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№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мінар-практикум вчителів початкових клас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к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рн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к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к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к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ЗОШ №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к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-практикум вчителів математично-технічних дисциплі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з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-практикум бібліотекар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-практикум вчителів української мови і літератур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-практикум вчителів світової літератур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з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-практикум вчителів суспільних дисциплі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-практикум вчителів природничих дисциплі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-практикум вчителів іноземних 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рн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и-практикуми вчителів фізичної культури, основ здоров 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з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мінар-практикум учителів художньо-естетичного напрям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з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6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  МК учител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м ЗН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 резерву керівних кад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 методичного акт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К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 молодого вчит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ніверситет майбутнього вчит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-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-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2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есійний клуб «Психологічна майстер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з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№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руктивно-методичні наради для заступників директорів з Н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айстер-клас:Ковалик І.М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ер-клас Карпенко 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ер-клас Грабарчук Т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ер-клас Макарова І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ер-клас Н. М. Самійл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ер-клас Новикової Н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ер-клас Бурима Т. 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ер-клас Лебедєвої М.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ер- клас  Чистякова Т. 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творча група : за проектом «Росток», «ПіснеЗнайко», «1 учень -1 комп ютер», «Використання мультимедійних технологій на уроках художньої культур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1 учень- 1 комп ютер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піс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йко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Росток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икористання мультимедійних технологій на уроках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1 учень- 1 комп ютер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Росток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«Піс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йк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икористання мультимедійних технологій на урок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мпі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льн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курс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Кращий кабінет біології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Живи, книг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 етап МАН </w:t>
            </w:r>
            <w:r>
              <w:rPr>
                <w:b/>
                <w:sz w:val="20"/>
                <w:szCs w:val="20"/>
                <w:lang w:val="uk-UA"/>
              </w:rPr>
              <w:t>«Учитель року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 (фіна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етап М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щий кабінет заступника з виховної роб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етап М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Кенгуру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щий класний куточок у початкових класах «Левен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стану викладання предмет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истец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, геомет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-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чаткова школ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ніторинг навчальних досягнен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-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і Украї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ир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нав-ств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-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ні дек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и і спор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ї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краєз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8-19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това.літ. та худ. культу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-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нав-ня образ.м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-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ї та правоз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-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.мови фізики, мат.і інфор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-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-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ови та літе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-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ждень початк.навча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ї (екології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-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-практикум «Повір у себе» (ПМП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</w:t>
              <w:b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3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а, захо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нь Учи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Живе Шевченкове слов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естація методична сес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еликодні дзвони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«Чорнобильські дзво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атестат. ко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Перемо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світянські обрії», «Прощальний бал»</w:t>
            </w:r>
          </w:p>
        </w:tc>
      </w:tr>
      <w:tr>
        <w:trPr>
          <w:trHeight w:val="10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ідання міської ПМ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окремим графіком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№1,2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№3- 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№4- 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- 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Ш№1,3-1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2,4-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№5-2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ШППД (ЗОШ №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емим графі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ЗО (НВК «Берізка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емим графі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міського методичного кабінету                                             О. А. Лук’яненко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7:00Z</dcterms:created>
  <dc:creator>User</dc:creator>
  <dc:description/>
  <cp:keywords/>
  <dc:language>en-US</dc:language>
  <cp:lastModifiedBy>Олена</cp:lastModifiedBy>
  <cp:lastPrinted>2012-05-22T16:22:00Z</cp:lastPrinted>
  <dcterms:modified xsi:type="dcterms:W3CDTF">2012-05-22T12:32:00Z</dcterms:modified>
  <cp:revision>42</cp:revision>
  <dc:subject/>
  <dc:title>ЗАБЕЗПЕЧЕННЯ БЕЗПЕРЕРВНОЇ ОСВІТИ ПЕДАГОГІЧНИХ КАДРІВ МІСТА</dc:title>
</cp:coreProperties>
</file>