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>      </w:t>
      </w: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ро невідкладні додаткові заходи </w:t>
        <w:br/>
        <w:t xml:space="preserve">             щодо зміцнення моральності у суспільстві </w:t>
        <w:br/>
        <w:t xml:space="preserve">                     та утвердження здорового </w:t>
        <w:br/>
        <w:t xml:space="preserve">                          способу життя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o3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иходячи з недостатності здійснюваних заходів щодо  зміцнення </w:t>
        <w:br/>
        <w:t xml:space="preserve">моральних  та  етичних  засад  у  суспільстві,  з  метою посилення </w:t>
        <w:br/>
        <w:t xml:space="preserve">захисту моралі,  а також збереження  вікових  культурних  традицій </w:t>
        <w:br/>
        <w:t xml:space="preserve">Українського  народу  від  негативного  впливу  культу насильства, </w:t>
        <w:br/>
        <w:t xml:space="preserve">жорстокості,   порнографії   насамперед   через   засоби   масової </w:t>
        <w:br/>
        <w:t xml:space="preserve">інформації,  ліквідації  наркоманії  та  інших ганебних явищ,  які </w:t>
        <w:br/>
        <w:t xml:space="preserve">продовжують руйнувати суспільну мораль,  перешкоджають  реалізації </w:t>
        <w:br/>
        <w:t xml:space="preserve">конституційних   прав   і  свобод  людини,  інтеграції  України  в </w:t>
        <w:br/>
        <w:t xml:space="preserve">європейський  інформаційний,  освітній  та   культурний   простір, </w:t>
        <w:br/>
        <w:t xml:space="preserve">утвердженню здорового способу життя громадян,  належному вихованню </w:t>
        <w:br/>
        <w:t xml:space="preserve">молодого покоління,  створюючи все відчутнішу загрозу національній </w:t>
        <w:br/>
        <w:t xml:space="preserve">безпеці держави,         гідному        майбутньому        народу, </w:t>
        <w:br/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 о с т а н о в л я ю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Установити,   що   захист   моральності,   утвердження   в </w:t>
        <w:br/>
        <w:t xml:space="preserve">суспільстві  загальнолюдських  гуманістичних цінностей,  здорового </w:t>
        <w:br/>
        <w:t xml:space="preserve">способу  життя,   докорінне   вдосконалення   системи   духовного, </w:t>
        <w:br/>
        <w:t xml:space="preserve">морально-етичного,   патріотичного,   правового,   естетичного  та </w:t>
        <w:br/>
        <w:t xml:space="preserve">екологічного виховання перш за все молоді та  дітей,  забезпечення </w:t>
        <w:br/>
        <w:t xml:space="preserve">реалізації  відповідних  конституційних  прав  і  свобод  людини і </w:t>
        <w:br/>
        <w:t xml:space="preserve">громадянина,  захист  прав   та   інтересів   дитини,   підвищення </w:t>
        <w:br/>
        <w:t xml:space="preserve">суспільного  значення сім'ї,  утвердження шанобливого ставлення до </w:t>
        <w:br/>
        <w:t xml:space="preserve">жінки, постійна турбота про підростаюче покоління, його виховання, </w:t>
        <w:br/>
        <w:t xml:space="preserve">широке  залучення  до цієї загальнонародної справи творчих спілок, </w:t>
        <w:br/>
        <w:t xml:space="preserve">органів  місцевого  самоврядування,  всієї  громадськості   є   на </w:t>
        <w:br/>
        <w:t xml:space="preserve">сучасному  етапі  одним  із  найпріоритетніших напрямів діяльності </w:t>
        <w:br/>
        <w:t xml:space="preserve">Кабінету Міністрів України,  всіх центральних та місцевих  органів </w:t>
        <w:br/>
        <w:t xml:space="preserve">виконавчої  влади,  інших державних органів,  навчальних закладів, </w:t>
        <w:br/>
        <w:t xml:space="preserve">засобів масової інформації та правоохоронних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Кабінету  Міністрів   України   із   залученням   Академії </w:t>
        <w:br/>
        <w:t xml:space="preserve">педагогічних  наук  України,  Академії  мистецтв  України,  Спілки </w:t>
        <w:br/>
        <w:t xml:space="preserve">журналістів  України,   інших   всеукраїнських   творчих   спілок, </w:t>
        <w:br/>
        <w:t xml:space="preserve">просвітницьких  та  інших  громадських  організацій  у тримісячний </w:t>
        <w:br/>
        <w:t xml:space="preserve">стро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дати пропозиції щодо формування єдиної комплексної  системи </w:t>
        <w:br/>
        <w:t xml:space="preserve">забезпечення  захисту  моральних  засад  та  утвердження здорового </w:t>
        <w:br/>
        <w:t xml:space="preserve">способу життя у сфері інформаційної діяльності,  освіти, культури, </w:t>
        <w:br/>
        <w:t xml:space="preserve">досягнення   збалансованості   навчального  процесу  і  духовного, </w:t>
        <w:br/>
        <w:t xml:space="preserve">морально-етичного,  патріотичного,   правового,   естетичного   та </w:t>
        <w:br/>
        <w:t xml:space="preserve">екологічного  виховання  молоді  у  навчальних  закладах на основі </w:t>
        <w:br/>
        <w:t xml:space="preserve">загальнолюдських гуманістичних морально-етичних цінностей - добра, </w:t>
        <w:br/>
        <w:t xml:space="preserve">істини,  краси,  віри,  надії та любові, забезпечення усвідомлення </w:t>
        <w:br/>
        <w:t xml:space="preserve">суспільством визначальної ролі таких понять,  як честь і  гідність </w:t>
        <w:br/>
        <w:t xml:space="preserve">особи;  недопущення  пропаганди  в  електронних  та  інших засобах </w:t>
        <w:br/>
        <w:t xml:space="preserve">масової інформації та в  навчальному  процесі  у  закладах  освіти </w:t>
        <w:br/>
        <w:t xml:space="preserve">культу   насильства,   жорстокості   і   бездуховності,  поширення </w:t>
        <w:br/>
        <w:t xml:space="preserve">порнографії  та  інформації,   що   підриває   суспільну   мораль; </w:t>
        <w:br/>
        <w:t xml:space="preserve">удосконалення  державної  інформаційної  політики,  механізмів  її </w:t>
        <w:br/>
        <w:t xml:space="preserve">реалізації та внесення відповідних змін до  Законів  України  "Про </w:t>
        <w:br/>
        <w:t xml:space="preserve">інформацію"   (  </w:t>
      </w:r>
      <w:hyperlink r:id="rId3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2657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"Про  телебачення  і  радіомовлення" </w:t>
        <w:br/>
        <w:t xml:space="preserve">(  </w:t>
      </w:r>
      <w:hyperlink r:id="rId4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3759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"Про Національну раду України з питань телебачення і </w:t>
        <w:br/>
        <w:t xml:space="preserve">радіомовлення"  (  </w:t>
      </w:r>
      <w:hyperlink r:id="rId5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538/97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"Про  друковані  засоби  масової </w:t>
        <w:br/>
        <w:t xml:space="preserve">інформації   (пресу)   в   Україні"  (  </w:t>
      </w:r>
      <w:hyperlink r:id="rId6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2782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"Про  освіту" </w:t>
        <w:br/>
        <w:t xml:space="preserve">(   </w:t>
      </w:r>
      <w:hyperlink r:id="rId7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1060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"Про  рекламу"  (  </w:t>
      </w:r>
      <w:hyperlink r:id="rId8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270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та  інших  актів </w:t>
        <w:br/>
        <w:t xml:space="preserve">законодавства, розроблення в разі потреби проектів нових зако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ктивізувати наукові   дослідження   з   метою  створення  та </w:t>
        <w:br/>
        <w:t xml:space="preserve">впровадження   систем   експертної   оцінки    морального    стану </w:t>
        <w:br/>
        <w:t xml:space="preserve">суспільства,  а  також відео-,  аудіо- та друкованої інформаційної </w:t>
        <w:br/>
        <w:t xml:space="preserve">продукції, розроблення критеріїв віднесення її до такої, що завдає </w:t>
        <w:br/>
        <w:t xml:space="preserve">шкоди  суспільній  моралі,  підготувати  пропозиції  щодо  науково </w:t>
        <w:br/>
        <w:t xml:space="preserve">обгрунтованих шляхів і механізмів утвердження моралі і духовності, </w:t>
        <w:br/>
        <w:t xml:space="preserve">здорового  способу  життя,  забезпечити щорічне включення наукових </w:t>
        <w:br/>
        <w:t xml:space="preserve">розробок    із    цих   питань   до   державного   замовлення   на </w:t>
        <w:br/>
        <w:t xml:space="preserve">науково-технічну продук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нести пропозиції щодо посилення державної підтримки розвитку </w:t>
        <w:br/>
        <w:t xml:space="preserve">національної культури,  мистецтва,  кінематографії,  книговидання, </w:t>
        <w:br/>
        <w:t xml:space="preserve">поліпшення  системи  пропаганди  кращих  світових  досягнень у цих </w:t>
        <w:br/>
        <w:t xml:space="preserve">сферах   та   удосконалення   системи   бюджетного    фінансування </w:t>
        <w:br/>
        <w:t xml:space="preserve">відповідн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Міністерству   культури  і  мистецтв  України,  Державному </w:t>
        <w:br/>
        <w:t xml:space="preserve">комітету  інформаційної  політики,  телебачення  і   радіомовлення </w:t>
        <w:br/>
        <w:t xml:space="preserve">України  разом з Національною радою України з питань телебачення і </w:t>
        <w:br/>
        <w:t xml:space="preserve">радіомовлення та Академією мистецт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робити за участю інших заінтересованих центральних органів </w:t>
        <w:br/>
        <w:t xml:space="preserve">виконавчої  влади та подати у тримісячний строк Кабінету Міністрів </w:t>
        <w:br/>
        <w:t xml:space="preserve">України  пропозиції  щодо  запровадження  з  урахуванням   кращого </w:t>
        <w:br/>
        <w:t xml:space="preserve">міжнародного досвіду класифікації кіно-, телефільмів, рекламних та </w:t>
        <w:br/>
        <w:t xml:space="preserve">інших  матеріалів  для  засобів  масової  інформації  залежно  від </w:t>
        <w:br/>
        <w:t xml:space="preserve">категорії   осіб,   на   яку   вони   розраховані,   та   умов  їх </w:t>
        <w:br/>
        <w:t xml:space="preserve">розповсюдження,  а також забезпечення  трансляції  та  анонсування </w:t>
        <w:br/>
        <w:t xml:space="preserve">фільмів  з  обмеженим доступом лише кодованими каналами і в нічний </w:t>
        <w:br/>
        <w:t xml:space="preserve">час,   внесення   відповідних   змін   до   порядку   виготовлення </w:t>
        <w:br/>
        <w:t xml:space="preserve">інформаційної  продукції,  надання  дозволів  на  показ фільмів та </w:t>
        <w:br/>
        <w:t xml:space="preserve">ліцензування діяльності у сфері телерадіомов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початкувати разом з Академією педагогічних наук  України  у </w:t>
        <w:br/>
        <w:t xml:space="preserve">двомісячний  строк  на  каналах Національної телевізійної компанії </w:t>
        <w:br/>
        <w:t xml:space="preserve">України та Національної радіокомпанії України  спеціальні  освітні </w:t>
        <w:br/>
        <w:t xml:space="preserve">та   виховні   телевізійні  та  радіомовні  програми,  розраховані </w:t>
        <w:br/>
        <w:t xml:space="preserve">насамперед  на  дитячу  аудиторію  і  спрямовані  на   утвердження </w:t>
        <w:br/>
        <w:t xml:space="preserve">гуманізму  та  інших загальнолюдських цінностей,  високої культури </w:t>
        <w:br/>
        <w:t xml:space="preserve">стосунків між людьми у сім'ї та суспільстві в  цілому,  поваги  до </w:t>
        <w:br/>
        <w:t xml:space="preserve">історії та культури свого народу, любові до приро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силити підтримку   розвитку   професійної  та  самодіяльної </w:t>
        <w:br/>
        <w:t xml:space="preserve">художньої  творчості,  діяльності  творчих  спілок  та  об'єднань, </w:t>
        <w:br/>
        <w:t xml:space="preserve">клубів за інтерес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жити додаткових   заходів  із  розширення  доступу  громадян </w:t>
        <w:br/>
        <w:t xml:space="preserve">України  до  видатних  зразків  світового  кіномистецтва,   кращих </w:t>
        <w:br/>
        <w:t xml:space="preserve">передач   іноземних   телеканалів,  у  тому  числі  через  системи </w:t>
        <w:br/>
        <w:t xml:space="preserve">кабельного телебачення,  посилення державної підтримки діяльності, </w:t>
        <w:br/>
        <w:t xml:space="preserve">спрямованої на вирішення цього завд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досконалити разом з Державною митною службою України систему </w:t>
        <w:br/>
        <w:t xml:space="preserve">пропуску на митну територію України відеопродукції,  на показ якої </w:t>
        <w:br/>
        <w:t xml:space="preserve">за законодавством України встановлено відповідні обмеж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силити разом  з Державною податковою адміністрацією України </w:t>
        <w:br/>
        <w:t xml:space="preserve">та  іншими  заінтересованими  державними  органами   контроль   за </w:t>
        <w:br/>
        <w:t xml:space="preserve">тиражуванням відео- та аудіопродукції,  використання якої обмежено </w:t>
        <w:br/>
        <w:t xml:space="preserve">в інтересах захисту морал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Державному комітету України у справах сім'ї та  молоді  за </w:t>
        <w:br/>
        <w:t xml:space="preserve">участю місцевих державних адміністраці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жити разом   з   Міністерством   внутрішніх  справ  України, </w:t>
        <w:br/>
        <w:t xml:space="preserve">Міністерством освіти і науки України, іншими центральними органами </w:t>
        <w:br/>
        <w:t xml:space="preserve">виконавчої  влади  та  органами  місцевого самоврядування протягом </w:t>
        <w:br/>
        <w:t xml:space="preserve">2002 року  додаткових  заходів  щодо  запобігання  бездоглядності, </w:t>
        <w:br/>
        <w:t xml:space="preserve">прискорення ліквідації безпритульності та бродяжництва серед дітей </w:t>
        <w:br/>
        <w:t xml:space="preserve">та  підлітків,  розширення   мережі   відповідних   закладів   для </w:t>
        <w:br/>
        <w:t xml:space="preserve">тимчасового  перебування,  соціальної  реабілітації  таких  дітей, </w:t>
        <w:br/>
        <w:t xml:space="preserve">розроблення та запровадження для них навчальних планів та  програм </w:t>
        <w:br/>
        <w:t xml:space="preserve">компенсуючого  типу,  а також щодо притягнення до відповідальності </w:t>
        <w:br/>
        <w:t xml:space="preserve">осіб,  які спонукають дітей до  такого  способу  життя,  посилення </w:t>
        <w:br/>
        <w:t xml:space="preserve">відповідальності батьків та осіб,  які їх заміняють,  за неналежне </w:t>
        <w:br/>
        <w:t xml:space="preserve">виконання  ними  обов'язків  із  виховання  та  утримання   дітей, </w:t>
        <w:br/>
        <w:t xml:space="preserve">посилити контроль за реалізацією раніше затверджених заходів з цих </w:t>
        <w:br/>
        <w:t xml:space="preserve">пит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дійснити протягом 2002 - 2003 років  ефективні  заходи  щодо </w:t>
        <w:br/>
        <w:t xml:space="preserve">вдосконалення   позакласного   виховання  та  навчання  учнівської </w:t>
        <w:br/>
        <w:t xml:space="preserve">молоді,  насамперед за  місцем  проживання,  активізації  розвитку </w:t>
        <w:br/>
        <w:t xml:space="preserve">культурно-просвітницької  роботи,  фізичної  культури  і  спорту в </w:t>
        <w:br/>
        <w:t xml:space="preserve">молодіжному середовищі,  підтримки  студентського  та  учнівського </w:t>
        <w:br/>
        <w:t xml:space="preserve">самоврядування,  посилення  його  ролі  у  збереженні моральності, </w:t>
        <w:br/>
        <w:t xml:space="preserve">утвердженні здорового способу життя молодого поколі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безпечити разом  з  Міністерством   праці   та   соціальної </w:t>
        <w:br/>
        <w:t xml:space="preserve">політики  України  суттєве поліпшення трудового виховання учнів та </w:t>
        <w:br/>
        <w:t xml:space="preserve">залучення їх до  посильної  суспільно  корисної  праці,  виховання </w:t>
        <w:br/>
        <w:t xml:space="preserve">шанобливого   ставлення   до  будь-якої  праці  незалежно  від  її </w:t>
        <w:br/>
        <w:t xml:space="preserve">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 Службі  безпеки  України,  Міністерству  внутрішніх  справ </w:t>
        <w:br/>
        <w:t xml:space="preserve">України,   Міністерству   охорони   здоров'я  України,  Державному </w:t>
        <w:br/>
        <w:t xml:space="preserve">комітету України у справах  сім'ї  та  молоді  разом  з  місцевими </w:t>
        <w:br/>
        <w:t xml:space="preserve">державними  адміністраціями  глибоко  проаналізувати у двомісячний </w:t>
        <w:br/>
        <w:t xml:space="preserve">строк  практику  діяльності  державних  органів   та   громадських </w:t>
        <w:br/>
        <w:t xml:space="preserve">організацій  з питань боротьби з наркоманією,  яка,  незважаючи на </w:t>
        <w:br/>
        <w:t xml:space="preserve">заходи, що вживаються, продовжує руйнувати здоров'я та моральність </w:t>
        <w:br/>
        <w:t xml:space="preserve">значної  кількості  громадян  України,  вжити  додаткових  рішучих </w:t>
        <w:br/>
        <w:t xml:space="preserve">заходів щодо попередження  цього  явища,  виявлення  і  ліквідації </w:t>
        <w:br/>
        <w:t xml:space="preserve">шляхів розповсюдження наркотичних речовин,  особливо серед молоді, </w:t>
        <w:br/>
        <w:t xml:space="preserve">притягнення осіб, які цим займаються, до відповідальності згідно з </w:t>
        <w:br/>
        <w:t xml:space="preserve">законом,  узяти  під постійний контроль та щомісяця перевіряти усі </w:t>
        <w:br/>
        <w:t xml:space="preserve">місця,  де можливе розповсюдження та вживання  наркотиків,  внести </w:t>
        <w:br/>
        <w:t xml:space="preserve">пропозиції  щодо  здійснення більш ефективних кроків для подолання </w:t>
        <w:br/>
        <w:t xml:space="preserve">цього страшного зла,  забезпечення  ширшого  використання  кращого </w:t>
        <w:br/>
        <w:t xml:space="preserve">зарубіжного   досвіду  в  попередженні  наркоманії,  лікуванні  та </w:t>
        <w:br/>
        <w:t xml:space="preserve">реабілітації хворих на неї,  а також  щодо  розвитку  міжнародного </w:t>
        <w:br/>
        <w:t xml:space="preserve">співробітництва у цій сфе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 Державному комітету України у справах сім'ї та молод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либоко проаналізувати  у  двомісячний строк разом зі Службою </w:t>
        <w:br/>
        <w:t xml:space="preserve">безпеки   України,   Міністерством   внутрішніх   справ   України, </w:t>
        <w:br/>
        <w:t xml:space="preserve">Міністерством праці та соціальної політики України,  Міністерством </w:t>
        <w:br/>
        <w:t xml:space="preserve">закордонних справ України,  Державним комітетом України у  справах </w:t>
        <w:br/>
        <w:t xml:space="preserve">національностей та міграції, Державним комітетом у справах охорони </w:t>
        <w:br/>
        <w:t xml:space="preserve">державного  кордону  України,  Генеральною  прокуратурою  України, </w:t>
        <w:br/>
        <w:t xml:space="preserve">іншими  заінтересованими державними органами ефективність заходів, </w:t>
        <w:br/>
        <w:t xml:space="preserve">що спрямовані на запобігання торгівлі  людьми,  причини  та  шляхи </w:t>
        <w:br/>
        <w:t xml:space="preserve">виїзду молодих жінок до іноземних держав для роботи, де їх нерідко </w:t>
        <w:br/>
        <w:t xml:space="preserve">використовують для сексуальної експлуатації,  вжити дієвих заходів </w:t>
        <w:br/>
        <w:t xml:space="preserve">для  викорінення  цього  ганебного явища,  яке принижує громадянок </w:t>
        <w:br/>
        <w:t xml:space="preserve">України,  завдає  суттєвої  шкоди  міжнародному  іміджу   України, </w:t>
        <w:br/>
        <w:t xml:space="preserve">надавати  разом з дипломатичними представництвами та консульськими </w:t>
        <w:br/>
        <w:t xml:space="preserve">установами України за кордоном всебічну допомогу  таким  особам  у </w:t>
        <w:br/>
        <w:t xml:space="preserve">найскорішому поверненні на Батьківщи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силити контроль    за    виконанням   затверджених   актами </w:t>
        <w:br/>
        <w:t xml:space="preserve">Президента України  та  Кабінету  Міністрів  України  заходів,  що </w:t>
        <w:br/>
        <w:t xml:space="preserve">спрямовані  на  зміцнення  морального авторитету та статусу жінки, </w:t>
        <w:br/>
        <w:t xml:space="preserve">матері,  сім'ї як суттєвих  факторів  стабільності  та  злагоди  в </w:t>
        <w:br/>
        <w:t xml:space="preserve">суспільст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 Службі  безпеки  України,  Міністерству  внутрішніх  справ </w:t>
        <w:br/>
        <w:t xml:space="preserve">України,  Міністерству оборони  України,  Міністерству  України  з </w:t>
        <w:br/>
        <w:t xml:space="preserve">питань  надзвичайних  ситуацій  та у справах захисту населення від </w:t>
        <w:br/>
        <w:t xml:space="preserve">наслідків Чорнобильської катастрофи вжити додаткових  заходів  для </w:t>
        <w:br/>
        <w:t xml:space="preserve">утвердження   високих   морально-етичних  принципів  у  діяльності </w:t>
        <w:br/>
        <w:t xml:space="preserve">правоохоронних  органів,  у  Збройних  Силах  України   та   інших </w:t>
        <w:br/>
        <w:t xml:space="preserve">військових  формуваннях  як важливої умови підвищення ефективності </w:t>
        <w:br/>
        <w:t xml:space="preserve">боротьби зі злочинністю,  надійної охорони правопорядку, зміцнення </w:t>
        <w:br/>
        <w:t xml:space="preserve">обороноздатності  держави,  захисту  конституційних  прав і свобод </w:t>
        <w:br/>
        <w:t xml:space="preserve">людини і громадяни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. Утворити,  зважаючи на нагальну потребу  в  неухильному  і </w:t>
        <w:br/>
        <w:t xml:space="preserve">системному вирішенні завдань, установлених у статті 1 цього Указу, </w:t>
        <w:br/>
        <w:t xml:space="preserve">Національну експертну комісію України з питань захисту моральності </w:t>
        <w:br/>
        <w:t xml:space="preserve">та  утвердження  здорового способу життя в інформаційному просторі </w:t>
        <w:br/>
        <w:t xml:space="preserve">України (далі - Національна комісі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 Установити,   що   основними    завданнями    Національної </w:t>
        <w:br/>
        <w:t xml:space="preserve">комісії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роблення з  урахуванням  міжнародної практики пропозицій з </w:t>
        <w:br/>
        <w:t xml:space="preserve">удосконалення  державної  політики  в  інформаційній  сфері   щодо </w:t>
        <w:br/>
        <w:t xml:space="preserve">захисту   моральності   та  утвердження  здорового  способу  життя </w:t>
        <w:br/>
        <w:t xml:space="preserve">громадян та законодавчого регулювання відповідних віднос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ведення аналізу   теле-   та   радіопрограм,    репертуару </w:t>
        <w:br/>
        <w:t xml:space="preserve">кінотеатрів,  кіно-  та відеоустановок,  відеозалів,  публікацій у </w:t>
        <w:br/>
        <w:t xml:space="preserve">друкованих засобах масової інформації, а також заходів центральних </w:t>
        <w:br/>
        <w:t xml:space="preserve">та  місцевих  органів  виконавчої  влади стосовно їх відповідності </w:t>
        <w:br/>
        <w:t xml:space="preserve">вимогам законодавства  щодо  захисту  моральності  та  утвердження </w:t>
        <w:br/>
        <w:t xml:space="preserve">здорового   способу   життя,   внесення  в  установленому  порядку </w:t>
        <w:br/>
        <w:t xml:space="preserve">пропозицій   щодо   недопущення   показу   фільмів,   програм   та </w:t>
        <w:br/>
        <w:t xml:space="preserve">опублікування   матеріалів,   які   завдають   шкоди   моральності </w:t>
        <w:br/>
        <w:t xml:space="preserve">суспільства,  а  також  стосовно   притягнення   засобів   масової </w:t>
        <w:br/>
        <w:t xml:space="preserve">інформації та їх керівників, які порушують вимоги законодавства та </w:t>
        <w:br/>
        <w:t xml:space="preserve">не додержуються  у  своїй  діяльності  загальновизнаних  принципів </w:t>
        <w:br/>
        <w:t xml:space="preserve">моралі та гуманізму, до передбаченої законом відповіда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передній розгляд   відповідних   проектів   законів,  інших </w:t>
        <w:br/>
        <w:t xml:space="preserve">нормативно-правових актів та державних прогр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гляд скарг громадян про порушення вимог законодавства щодо </w:t>
        <w:br/>
        <w:t xml:space="preserve">захисту  моральності  в  інформаційній  сфері  та  вжиття належних </w:t>
        <w:br/>
        <w:t xml:space="preserve">заходів реагування відповідно до наданих повнова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виток міжнародного  співробітництва   з   питань   захисту </w:t>
        <w:br/>
        <w:t xml:space="preserve">моральності  та  утвердження  здорового способу життя через засоби </w:t>
        <w:br/>
        <w:t xml:space="preserve">масов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0. Установити,  що до складу  Національної  комісії  входять </w:t>
        <w:br/>
        <w:t xml:space="preserve">провідні діячі культури,  мистецтва, науки і освіти, інформаційної </w:t>
        <w:br/>
        <w:t xml:space="preserve">сфери,  авторитетні експерти,  представники широкої громадськості, </w:t>
        <w:br/>
        <w:t xml:space="preserve">органів державної влади та органів 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ціональна комісія   має  свої  територіальні  відділення  в </w:t>
        <w:br/>
        <w:t xml:space="preserve">Автономній Республіці Крим, областях, містах Києві та Севастопол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олова Національної комісії  працює  на  постійній  основі  і </w:t>
        <w:br/>
        <w:t xml:space="preserve">призначається Президент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сональний склад  Національної комісії та положення про неї </w:t>
        <w:br/>
        <w:t xml:space="preserve">затверджує Президент України за поданням її гол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забезпечення  діяльності  Національної  комісії   та   її </w:t>
        <w:br/>
        <w:t xml:space="preserve">територіальних  відділень  Кабінетом Міністрів України утворюються </w:t>
        <w:br/>
        <w:t xml:space="preserve">їх секретарі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ішення Національної   комісії,   прийняті   в    межах    її </w:t>
        <w:br/>
        <w:t xml:space="preserve">повноважень,   є   обов'язковими   для  розгляду  центральними  та </w:t>
        <w:br/>
        <w:t xml:space="preserve">місцевими органами виконавчої  влади,  а  також  засобами  масової </w:t>
        <w:br/>
        <w:t xml:space="preserve">інформації незалежно від форми влас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1. Про  хід  виконання  цього  Указу  інформувати Президента </w:t>
        <w:br/>
        <w:t xml:space="preserve">України щокварталь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нтроль за реалізацією  заходів,  передбачених  цим  Указом, </w:t>
        <w:br/>
        <w:t xml:space="preserve">покласти на Головне контрольне управління Адміністрації Президента </w:t>
        <w:br/>
        <w:t xml:space="preserve">Україн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зидент України                                         Л.КУЧМА </w:t>
        <w:br/>
      </w:r>
    </w:p>
    <w:p>
      <w:pPr>
        <w:pStyle w:val="Normal"/>
        <w:rPr>
          <w:color w:val="000000"/>
          <w:lang w:val="uk-UA"/>
        </w:rPr>
      </w:pPr>
      <w:bookmarkStart w:id="40" w:name="o41"/>
      <w:bookmarkEnd w:id="40"/>
      <w:r>
        <w:rPr>
          <w:color w:val="000000"/>
        </w:rPr>
        <w:t xml:space="preserve"> </w:t>
      </w:r>
      <w:r>
        <w:rPr>
          <w:color w:val="000000"/>
        </w:rPr>
        <w:t xml:space="preserve">м. Київ, 15 березня 2002 року </w:t>
        <w:br/>
        <w:t xml:space="preserve">          N 258/200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>        </w:t>
      </w: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ро Національну програму </w:t>
        <w:br/>
        <w:t xml:space="preserve">                    правової освіти населення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 метою підвищення рівня правової освіти населення, створення </w:t>
        <w:br/>
        <w:t xml:space="preserve">належних умов для набуття  громадянами  правових  знань,  а  також </w:t>
        <w:br/>
        <w:t xml:space="preserve">забезпечення їх конституційного права знати свої права і обов'язки </w:t>
        <w:br/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 о с т а н о в л я ю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Затвердити Національну програму правової освіти  населення </w:t>
        <w:br/>
        <w:t xml:space="preserve">(далі - Програма)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Витрати  на  реалізацію  заходів із забезпечення виконання </w:t>
        <w:br/>
        <w:t xml:space="preserve">Програми здійснювати за рахунок коштів державного бюджету в  межах </w:t>
        <w:br/>
        <w:t xml:space="preserve">асигнувань,   передбачених   для  відповідних  міністерств,  інших </w:t>
        <w:br/>
        <w:t xml:space="preserve">центральних    органів    виконавчої    влади,    які    визначені </w:t>
        <w:br/>
        <w:t xml:space="preserve">відповідальними за виконання ц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аді міністрів    Автономної   Республіки   Крим,   обласним, </w:t>
        <w:br/>
        <w:t xml:space="preserve">Київській та  Севастопольській  міським  державним  адміністраціям </w:t>
        <w:br/>
        <w:t xml:space="preserve">вживати  заходів  до  виділення в установленому порядку з місцевих </w:t>
        <w:br/>
        <w:t xml:space="preserve">бюджетів коштів на реалізацію заходів  із  забезпечення  виконання </w:t>
        <w:br/>
        <w:t xml:space="preserve">Прог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Кабінету   Міністрів   України  привести  свої  рішення  у </w:t>
        <w:br/>
        <w:t xml:space="preserve">відповідність із цим Указ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зидент України                                         Л.КУЧМ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. Київ, 18 жовтня 2001 року </w:t>
        <w:br/>
        <w:t xml:space="preserve">          N 992/200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       Указом Президента України </w:t>
        <w:br/>
        <w:t xml:space="preserve">                                від 18 жовтня 2001 року N 992/200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НАЦІОНАЛЬНА ПРОГРАМА </w:t>
        <w:br/>
        <w:t xml:space="preserve">                    правової освіти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новлення України  як  демократичної,   правової   держави, </w:t>
        <w:br/>
        <w:t xml:space="preserve">формування    засад    громадянського    суспільства    зумовлюють </w:t>
        <w:br/>
        <w:t xml:space="preserve">необхідність підвищення рівня правової культури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требують вирішення на  державному  рівні  питання  дальшого </w:t>
        <w:br/>
        <w:t xml:space="preserve">розвитку правосвідомості населення, подолання правового нігілізму, </w:t>
        <w:br/>
        <w:t xml:space="preserve">задоволення потреб громадян у одержанні знань про право.  Це  може </w:t>
        <w:br/>
        <w:t xml:space="preserve">бути забезпечено, насамперед, шляхом удосконалення правової освіти </w:t>
        <w:br/>
        <w:t xml:space="preserve">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ціональна програма  правової  освіти  населення   (далі   - </w:t>
        <w:br/>
        <w:t xml:space="preserve">Програма)  передбачає дальше створення необхідних умов для набуття </w:t>
        <w:br/>
        <w:t xml:space="preserve">широкими верствами  населення  правових  знань  та  навичок  у  їх </w:t>
        <w:br/>
        <w:t xml:space="preserve">застосуванні,  забезпечення  доступу  громадян  до джерел правової </w:t>
        <w:br/>
        <w:t xml:space="preserve">інформації,  а  також  визначає  основні  напрями   правоосвітньої </w:t>
        <w:br/>
        <w:t xml:space="preserve">діяльності та першочергові заходи щодо їх реал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етою Програми   є   підвищення   загального  рівня  правової </w:t>
        <w:br/>
        <w:t xml:space="preserve">культури  та  вдосконалення  системи  правової  освіти  населення, </w:t>
        <w:br/>
        <w:t xml:space="preserve">набуття громадянами необхідного рівня правових знань, формування у </w:t>
        <w:br/>
        <w:t xml:space="preserve">них поваги до пра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новними завданнями Програми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вищення рівня правової  підготовки  населення,  насамперед </w:t>
        <w:br/>
        <w:t xml:space="preserve">учнівської  та студентської молоді,  громадян,  які перебувають на </w:t>
        <w:br/>
        <w:t xml:space="preserve">державній службі,  обрані народними депутатами України, депутатами </w:t>
        <w:br/>
        <w:t xml:space="preserve">місцевих  рад,  викладачів правових дисциплін та журналістів,  які </w:t>
        <w:br/>
        <w:t xml:space="preserve">висвітлюють правову темати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ворення належних умов для  набуття  громадянами  знань  про </w:t>
        <w:br/>
        <w:t xml:space="preserve">свої права, свободи і обов'яз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широке інформування населення про правову політику держави та </w:t>
        <w:br/>
        <w:t xml:space="preserve">законодавст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безпечення вільного доступу  громадян  до  джерел  правової </w:t>
        <w:br/>
        <w:t xml:space="preserve">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досконалення системи правової освіти  населення,  збереження </w:t>
        <w:br/>
        <w:t xml:space="preserve">та розвиток вітчизняних традицій у цій сфе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ету Програми передбачається досягти 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твердження гуманістичних правових ідей,  загальнолюдських та </w:t>
        <w:br/>
        <w:t xml:space="preserve">національних   правових   цінностей,  високих  моральних  засад  у </w:t>
        <w:br/>
        <w:t xml:space="preserve">суспільному жит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изнання правової освіти населення одним із основних чинників </w:t>
        <w:br/>
        <w:t xml:space="preserve">формування  високої  правосвідомості  і  правової культури окремих </w:t>
        <w:br/>
        <w:t xml:space="preserve">громадян та всього суспіль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ктивної участі  в  організації  і  здійсненні   заходів   із </w:t>
        <w:br/>
        <w:t xml:space="preserve">правової   освіти  населення  органів  виконавчої  влади,  органів </w:t>
        <w:br/>
        <w:t xml:space="preserve">місцевого  самоврядування,  об'єднань  громадян,   навчальних   та </w:t>
        <w:br/>
        <w:t xml:space="preserve">культурних     закладів,     наукових     установ,     міжвідомчих </w:t>
        <w:br/>
        <w:t xml:space="preserve">координаційно-методичних  рад   з   правової   освіти   населення, </w:t>
        <w:br/>
        <w:t xml:space="preserve">видавництв  та видавничих організацій,  засобів масової інформації </w:t>
        <w:br/>
        <w:t xml:space="preserve">та  поєднання  комплексу  заходів  у  сфері  правової  освіти,  що </w:t>
        <w:br/>
        <w:t xml:space="preserve">здійснюються цими органами, організаціями, закладами і установ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ічного поєднання правової освіти із загальною середньою, </w:t>
        <w:br/>
        <w:t xml:space="preserve">професійно-технічною і вищою освіт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роблення сучасної методологічної бази для реалізації  усіх </w:t>
        <w:br/>
        <w:t xml:space="preserve">напрямів і форм правоосвітньої 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дання правової  освіти  навчальними закладами як державної, </w:t>
        <w:br/>
        <w:t xml:space="preserve">так і інших форм власності, на платній або безоплатній основ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ліпшення умов для здійснення творчої,  благодійної та іншої </w:t>
        <w:br/>
        <w:t xml:space="preserve">суспільнокорисної діяльності у сфері правової осві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лучення громадян до участі в удосконаленні системи правової </w:t>
        <w:br/>
        <w:t xml:space="preserve">осві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рияння самоосвіті  населення  з  питань  права  і  держа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безпечення відкритості правової  інформації,  доступу  всіх </w:t>
        <w:br/>
        <w:t xml:space="preserve">верств населення до її джере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истематичного і   безперервного  поширення  серед  населення </w:t>
        <w:br/>
        <w:t xml:space="preserve">знань про право і державу,  в тому  числі  шляхом  оприлюднення  в </w:t>
        <w:br/>
        <w:t xml:space="preserve">офіційних    виданнях,    інших    засобах    масової   інформації </w:t>
        <w:br/>
        <w:t xml:space="preserve">нормативно-правових актів,  видання  офіційних   збірників   актів </w:t>
        <w:br/>
        <w:t xml:space="preserve">законодавства   та  коментарів  до  них,  широкого  розповсюдження </w:t>
        <w:br/>
        <w:t xml:space="preserve">правової літерат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безпосередньої участі юристів у поширенні правових зн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себічного міжнародного  співробітництва  з  питань  правової </w:t>
        <w:br/>
        <w:t xml:space="preserve">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еалізація Програми сприятим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вищенню рівня правової культури як окремих громадян, так і </w:t>
        <w:br/>
        <w:t xml:space="preserve">суспільства в цілом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ормуванню у громадян поваги до права, гуманістичних правових </w:t>
        <w:br/>
        <w:t xml:space="preserve">ідей, загальнолюдських та національних правових цінностей, а також </w:t>
        <w:br/>
        <w:t xml:space="preserve">подоланню правового нігілізм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ліпшенню якості підготовки викладачів правових дисциплін та </w:t>
        <w:br/>
        <w:t xml:space="preserve">підвищенню     ефективності    викладання    цих    дисциплін    у </w:t>
        <w:br/>
        <w:t xml:space="preserve">загальноосвітніх,  професійно-технічних, вищих навчальних закладах </w:t>
        <w:br/>
        <w:t xml:space="preserve">і закладах післядипломної осві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вищенню рівня правової поінформованості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II. Основні напрями реалізації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авова освіта   населення  полягає  у  здійсненні  комплексу </w:t>
        <w:br/>
        <w:t xml:space="preserve">заходів  виховного,  навчального  та   інформаційного   характеру, </w:t>
        <w:br/>
        <w:t xml:space="preserve">спрямованих  на  створення  належних  умов для набуття громадянами </w:t>
        <w:br/>
        <w:t xml:space="preserve">обсягу правових знань та навичок у їх застосуванні, необхідних для </w:t>
        <w:br/>
        <w:t xml:space="preserve">реалізації  громадянами  своїх  прав  і свобод,  а також виконання </w:t>
        <w:br/>
        <w:t xml:space="preserve">покладених на них обов'яз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авова освіта є складовою частиною системи освіти і  має  на </w:t>
        <w:br/>
        <w:t xml:space="preserve">меті    формування    високого    рівня   правової   культури   та </w:t>
        <w:br/>
        <w:t xml:space="preserve">правосвідомості особи, її ціннісних орієнтирів та активної позиції </w:t>
        <w:br/>
        <w:t xml:space="preserve">як члена громадянського суспіль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дання правової  освіти має здійснюватися в усіх дошкільних, </w:t>
        <w:br/>
        <w:t xml:space="preserve">загальноосвітніх,  професійно-технічних, вищих навчальних закладах </w:t>
        <w:br/>
        <w:t xml:space="preserve">і закладах післядипломн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чаткова правова освіта здобувається у дошкільних навчальних </w:t>
        <w:br/>
        <w:t xml:space="preserve">закладах, де дітям надаються початкові знання про норми поведінки, </w:t>
        <w:br/>
        <w:t xml:space="preserve">формуються  навички їх дотримання,  виховується повага до батьків, </w:t>
        <w:br/>
        <w:t xml:space="preserve">вихователів, ровесників, людей похилого віку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дошкільних навчальних закладах правове навчання і виховання </w:t>
        <w:br/>
        <w:t xml:space="preserve">здійснюється   на   основі   програм,  рекомендацій  і  методичних </w:t>
        <w:br/>
        <w:t xml:space="preserve">вказівок,  які затверджуються Міністерством освіти і науки України </w:t>
        <w:br/>
        <w:t xml:space="preserve">за погодженням з Міністерством юстиції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далі правова     освіта     надається    загальноосвітніми, </w:t>
        <w:br/>
        <w:t xml:space="preserve">професійно-технічними, вищими навчальними  закладами  і  закладами </w:t>
        <w:br/>
        <w:t xml:space="preserve">післядипломн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бсяг і    зміст    обов'язкового   курсу   з   правознавства </w:t>
        <w:br/>
        <w:t xml:space="preserve">визначається для загальноосвітніх навчальних закладів  -  потребою </w:t>
        <w:br/>
        <w:t xml:space="preserve">суспільства   у   вихованні   правосвідомого  громадянина,  а  для </w:t>
        <w:br/>
        <w:t xml:space="preserve">професійно-технічних,  вищих  навчальних   закладів   і   закладів </w:t>
        <w:br/>
        <w:t xml:space="preserve">післядипломної  освіти  -  крім  того,  ще  й високими вимогами до </w:t>
        <w:br/>
        <w:t xml:space="preserve">освітнього, освітньо-кваліфікаційного рівня особ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загальноосвітніх,  професійно-технічних,  вищих  навчальних </w:t>
        <w:br/>
        <w:t xml:space="preserve">закладах  і  закладах  післядипломної  освіти  здійснюється широка </w:t>
        <w:br/>
        <w:t xml:space="preserve">позакласна  і  позааудиторна  робота  з   правового   навчання   і </w:t>
        <w:br/>
        <w:t xml:space="preserve">виховання,  до якої залучаються вчені,  представники правозахисних </w:t>
        <w:br/>
        <w:t xml:space="preserve">організацій,  працівники правоохоронних органів,  інші  фахівці  в </w:t>
        <w:br/>
        <w:t xml:space="preserve">галузі пра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ипові програми  вивчення  правових  дисциплін затверджуються </w:t>
        <w:br/>
        <w:t xml:space="preserve">Міністерством  освіти   і   науки   України   за   погодженням   з </w:t>
        <w:br/>
        <w:t xml:space="preserve">Міністерством юстиції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кладовою частиною  правової  освіти  є самоосвіта громадян з </w:t>
        <w:br/>
        <w:t xml:space="preserve">питань права і держа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етодичні рекомендації з питань правової самоосвіти  громадян </w:t>
        <w:br/>
        <w:t xml:space="preserve">розробляються Міністерством освіти і науки України,  Міністерством </w:t>
        <w:br/>
        <w:t xml:space="preserve">юстиції України,  Інститутом держави і права імені В.М. Корецького </w:t>
        <w:br/>
        <w:t xml:space="preserve">НАН   України,  Академією  правових  наук  України  та  періодично </w:t>
        <w:br/>
        <w:t xml:space="preserve">публікуються     у     виданнях     педагогічного,     юридичного, </w:t>
        <w:br/>
        <w:t xml:space="preserve">культурно-освітнього спрям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авова освіта   здійснюється   із   застосуванням   сучасних </w:t>
        <w:br/>
        <w:t xml:space="preserve">інформаційних   технологій,   зокрема   елементів    дистанційного </w:t>
        <w:br/>
        <w:t xml:space="preserve">навч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роблення пропозицій  щодо  координації  діяльності органів </w:t>
        <w:br/>
        <w:t xml:space="preserve">виконавчої  влади,  органів  місцевого  самоврядування,  об'єднань </w:t>
        <w:br/>
        <w:t xml:space="preserve">громадян,  навчальних  та  культурних закладів,  наукових установ, </w:t>
        <w:br/>
        <w:t xml:space="preserve">видавництв та видавничих організацій, засобів масової інформації у </w:t>
        <w:br/>
        <w:t xml:space="preserve">сфері  правової  освіти,  а  також  надання  методичної допомоги у </w:t>
        <w:br/>
        <w:t xml:space="preserve">проведенні  цієї  діяльності  здійснює  Всеукраїнська   міжвідомча </w:t>
        <w:br/>
        <w:t xml:space="preserve">координаційно-методична   рада   з   правової   освіти  населення, </w:t>
        <w:br/>
        <w:t xml:space="preserve">положення про яку затверджується Кабінетом  Міністрів  України  за </w:t>
        <w:br/>
        <w:t xml:space="preserve">поданням Міністерства юстиції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ада міністрів  Автономної  Республіки  Крим,  місцеві органи </w:t>
        <w:br/>
        <w:t xml:space="preserve">виконавчої  влади  за  поданням  відповідних   управлінь   юстиції </w:t>
        <w:br/>
        <w:t xml:space="preserve">утворюють   місцеві   міжвідомчі  координаційно-методичні  ради  з </w:t>
        <w:br/>
        <w:t xml:space="preserve">правової освіти населення,  затверджують їх  склад  та  положення, </w:t>
        <w:br/>
        <w:t xml:space="preserve">вирішують  у  межах  своєї  компетенції  питання організаційного і </w:t>
        <w:br/>
        <w:t xml:space="preserve">матеріально-технічного забезпечення їх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готовка викладачів правових дисциплін здійснюється  вищими </w:t>
        <w:br/>
        <w:t xml:space="preserve">навчальними  закладами  як  за  державним  замовленням,  так  і за </w:t>
        <w:br/>
        <w:t xml:space="preserve">рахунок коштів фізичних та юридичн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ентрами досліджень з  проблем  правової  освіти  є  Академія </w:t>
        <w:br/>
        <w:t xml:space="preserve">правових   наук   України   та  Інститут  держави  і  права  імені </w:t>
        <w:br/>
        <w:t xml:space="preserve">В.М. Корецького НАН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блічною бібліотекою,     яка     забезпечує      акумуляцію </w:t>
        <w:br/>
        <w:t xml:space="preserve">документально-інформаційних    ресурсів,    що   містять   правову </w:t>
        <w:br/>
        <w:t xml:space="preserve">інформацію,  та доступ населення до цих  ресурсів,  є  Національна </w:t>
        <w:br/>
        <w:t xml:space="preserve">юридична бібліоте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 метою  розвитку  правової  освіти  населення місцеві органи </w:t>
        <w:br/>
        <w:t xml:space="preserve">виконавчої влади,  органи місцевого самоврядування в  межах  своєї </w:t>
        <w:br/>
        <w:t xml:space="preserve">компетенції  вживають заходів до розширення мережі спеціалізованих </w:t>
        <w:br/>
        <w:t xml:space="preserve">навчальних закладів, бібліотек, збільшення кількості друкованих та </w:t>
        <w:br/>
        <w:t xml:space="preserve">аудіовізуальних засобів масової інформації правового спрям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і засоби  масової  інформації  систематично інформують </w:t>
        <w:br/>
        <w:t xml:space="preserve">населення  про  національне  законодавство,   діяльність   органів </w:t>
        <w:br/>
        <w:t xml:space="preserve">законодавчої,   виконавчої,   судової  влади,  а  також  про  стан </w:t>
        <w:br/>
        <w:t xml:space="preserve">правопорядку,  боротьбу   з   правопорушеннями,   особливо   серед </w:t>
        <w:br/>
        <w:t xml:space="preserve">неповнолітніх, профілактику їх вчинення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дальшого  вдосконалення правової освіти населення в межах </w:t>
        <w:br/>
        <w:t xml:space="preserve">державного замовлення створюються загальні і навчальні телевізійні </w:t>
        <w:br/>
        <w:t xml:space="preserve">та радіомовні канали, а також запроваджуються сторінки, рубрики та </w:t>
        <w:br/>
        <w:t xml:space="preserve">інші популярні форми надання правов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і заклади,  підприємства   та   організації   культури </w:t>
        <w:br/>
        <w:t xml:space="preserve">проводять відповідну правоосвітню та правовиховну дія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 цією метою за участю органів виконавчої влади,  відповідних </w:t>
        <w:br/>
        <w:t xml:space="preserve">управлінь юстиції,  навчальних  закладів  і  наукових  установ  на </w:t>
        <w:br/>
        <w:t xml:space="preserve">громадських   або   договірних   засадах   створюються   лекторії, </w:t>
        <w:br/>
        <w:t xml:space="preserve">кінолекторії,  проводяться виставки друкованої продукції правового </w:t>
        <w:br/>
        <w:t xml:space="preserve">спрямування,  зустрічі з фахівцями-юристами,  читацькі конференції </w:t>
        <w:br/>
        <w:t xml:space="preserve">та інші зах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III. Основні заходи із забезпечення викона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Вживати в межах своєї компетенції заходів щодо  практичної </w:t>
        <w:br/>
        <w:t xml:space="preserve">реалізації Програми, систематично аналізувати стан правової освіти </w:t>
        <w:br/>
        <w:t xml:space="preserve">населення та вносити пропозиції щодо його поліп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а, інші центральні та </w:t>
        <w:br/>
        <w:t xml:space="preserve">                          місцеві органи виконавчої в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Забезпечити  розроблення  і  затвердження  в установленому </w:t>
        <w:br/>
        <w:t xml:space="preserve">порядку регіональних програм правової освіти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сцеві органи виконавчої влади, </w:t>
        <w:br/>
        <w:t xml:space="preserve">                          обласні, Київська та </w:t>
        <w:br/>
        <w:t xml:space="preserve">                          Севастопольська міські, </w:t>
        <w:br/>
        <w:t xml:space="preserve">                          районні міжвідомчі координаційно- </w:t>
        <w:br/>
        <w:t xml:space="preserve">                          методичні ради з правової освіти </w:t>
        <w:br/>
        <w:t xml:space="preserve">                         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001-2002 ро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Вивчати  і  аналізувати  діяльність  місцевих  міжвідомчих </w:t>
        <w:br/>
        <w:t xml:space="preserve">координаційно-методичних рад з правової освіти населення,  вживати </w:t>
        <w:br/>
        <w:t xml:space="preserve">організаційні,  методичні  та  інші  заходи   до   підвищення   її </w:t>
        <w:br/>
        <w:t xml:space="preserve">ефектив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Всеукраїнська міжвідомча координаційно- </w:t>
        <w:br/>
        <w:t xml:space="preserve">                          методична рада з правової освіти </w:t>
        <w:br/>
        <w:t xml:space="preserve">                          населення, місцеві органи виконавчої </w:t>
        <w:br/>
        <w:t xml:space="preserve">                          в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Організовувати    проведення    конференцій,    семінарів, </w:t>
        <w:br/>
        <w:t xml:space="preserve">симпозіумів  тощо  з  питань  підвищення  рівня  правової культури </w:t>
        <w:br/>
        <w:t xml:space="preserve">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сцеві органи виконавчої в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 Забезпечити оновлення  з  урахуванням  сучасних  вимог  та </w:t>
        <w:br/>
        <w:t xml:space="preserve">видання   типових   програм   правового   навчання  різних  верств </w:t>
        <w:br/>
        <w:t xml:space="preserve">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освіти і науки України </w:t>
        <w:br/>
        <w:t xml:space="preserve">                          разом з Міністерством юстиції України, </w:t>
        <w:br/>
        <w:t xml:space="preserve">                          Міністерством культури і мистецтв </w:t>
        <w:br/>
        <w:t xml:space="preserve">                          України, Інститутом держави і права </w:t>
        <w:br/>
        <w:t xml:space="preserve">                          імені В.М. Корецького НАН України, </w:t>
        <w:br/>
        <w:t xml:space="preserve">                          Академією правових наук України, </w:t>
        <w:br/>
        <w:t xml:space="preserve">                          Академією педагогічних наук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 Організовувати  проведення  соціологічних   досліджень   з </w:t>
        <w:br/>
        <w:t xml:space="preserve">питань  ефективності правоосвітньої діяльності та з урахуванням їх </w:t>
        <w:br/>
        <w:t xml:space="preserve">результатів розробляти  наукові  рекомендації  щодо  вдосконалення </w:t>
        <w:br/>
        <w:t xml:space="preserve">ціє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Інститут держави і права імені </w:t>
        <w:br/>
        <w:t xml:space="preserve">                          В.М. Корецького НАН України, </w:t>
        <w:br/>
        <w:t xml:space="preserve">                          Академія правових наук України, </w:t>
        <w:br/>
        <w:t xml:space="preserve">                          Академія педагогічних наук </w:t>
        <w:br/>
        <w:t xml:space="preserve">                         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 Вирішити   питання   щодо   надання  підтримки  у  виданні </w:t>
        <w:br/>
        <w:t xml:space="preserve">підручників та посібників з  правознавства  для  загальноосвітніх, </w:t>
        <w:br/>
        <w:t xml:space="preserve">професійно-технічних  та  вищих  навчальних  закладів,  популярних </w:t>
        <w:br/>
        <w:t xml:space="preserve">юридичних посібників,  збірників актів законодавства,  а  також  у </w:t>
        <w:br/>
        <w:t xml:space="preserve">комплектуванні правовою літературою бібліотечних фон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освіти і науки України, </w:t>
        <w:br/>
        <w:t xml:space="preserve">                          Міністерство культури і мистецтв </w:t>
        <w:br/>
        <w:t xml:space="preserve">                          України, Міністерство юстиції України, </w:t>
        <w:br/>
        <w:t xml:space="preserve">                          Державний комітет інформаційної </w:t>
        <w:br/>
        <w:t xml:space="preserve">                          політики, телебачення і радіомовлення </w:t>
        <w:br/>
        <w:t xml:space="preserve">                         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001 р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. Забезпечувати  проведення  навчально-методичних  семінарів </w:t>
        <w:br/>
        <w:t xml:space="preserve">для    викладачів    правових    дисциплін   загальноосвітніх   та </w:t>
        <w:br/>
        <w:t xml:space="preserve">професійно-технічних навчальних закладів  із  залученням  наукових </w:t>
        <w:br/>
        <w:t xml:space="preserve">працівників та фахівців-практиків у галузі пра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освіти і науки України, </w:t>
        <w:br/>
        <w:t xml:space="preserve">                          місцеві органи виконавчої в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 Включати до тематик дисертаційних  досліджень  і  наукових </w:t>
        <w:br/>
        <w:t xml:space="preserve">робіт  питання  правової  освіти населення.  Сприяти опублікуванню </w:t>
        <w:br/>
        <w:t xml:space="preserve">дисертаційних досліджень і наукових робіт  з  найбільш  актуальних </w:t>
        <w:br/>
        <w:t xml:space="preserve">питань правової освіти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Національна академія наук України, </w:t>
        <w:br/>
        <w:t xml:space="preserve">                          Академія правових наук України, Інститут </w:t>
        <w:br/>
        <w:t xml:space="preserve">                          держави і права імені В.М. Корецького </w:t>
        <w:br/>
        <w:t xml:space="preserve">                          НАН України, </w:t>
        <w:br/>
        <w:t xml:space="preserve">                          Національна юридична академія </w:t>
        <w:br/>
        <w:t xml:space="preserve">                          України імені Ярослава Мудрого, Одеська </w:t>
        <w:br/>
        <w:t xml:space="preserve">                          національна юридична академія, Київський </w:t>
        <w:br/>
        <w:t xml:space="preserve">                          національний університет імені Тараса </w:t>
        <w:br/>
        <w:t xml:space="preserve">                          Шевченка, Львівський національний </w:t>
        <w:br/>
        <w:t xml:space="preserve">                          університет імені Івана Фран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чинаючи з 2001 ро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0. Забезпечувати  обов'язкове  надання  державним службовцям </w:t>
        <w:br/>
        <w:t xml:space="preserve">під час їх підготовки,  перепідготовки та підвищення  кваліфікації </w:t>
        <w:br/>
        <w:t xml:space="preserve">комплексу   знань   з  питань  правового  забезпечення  державного </w:t>
        <w:br/>
        <w:t xml:space="preserve">управління та  державної  служби,  що  включатиме  вивчення  основ </w:t>
        <w:br/>
        <w:t xml:space="preserve">правознавства, відповідних актів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а, інші центральні органи </w:t>
        <w:br/>
        <w:t xml:space="preserve">                          виконавчої  влади,   Головне  управління </w:t>
        <w:br/>
        <w:t xml:space="preserve">                          державної служби України, Рада міністрів </w:t>
        <w:br/>
        <w:t xml:space="preserve">                          Автономної Республіки Крим, обласні, </w:t>
        <w:br/>
        <w:t xml:space="preserve">                          Київська  та   Севастопольська  міські </w:t>
        <w:br/>
        <w:t xml:space="preserve">                          державні адміністр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o96"/>
      <w:bookmarkEnd w:id="9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1. Забезпечувати  висвітлення  в  теле-  та   радіопередачах </w:t>
        <w:br/>
        <w:t xml:space="preserve">актуальних правових питань,  приділивши особливу увагу роз'ясненню </w:t>
        <w:br/>
        <w:t xml:space="preserve">відповідних  актів  законодавства  та  практики  їх  застосування. </w:t>
        <w:br/>
        <w:t xml:space="preserve">Організувати  з  цією метою цикл навчально-методичних телепередач. </w:t>
        <w:br/>
        <w:t xml:space="preserve">Залучати до висвітлення правових  питань  керівників  міністерств, </w:t>
        <w:br/>
        <w:t xml:space="preserve">інших  центральних  та місцевих органів виконавчої влади,  вчених, </w:t>
        <w:br/>
        <w:t xml:space="preserve">провідних фахівців-практиків у галузі пра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Державний комітет інформаційної </w:t>
        <w:br/>
        <w:t xml:space="preserve">                          політики, телебачення і радіомовлення </w:t>
        <w:br/>
        <w:t xml:space="preserve">                          України разом із заінтересованими </w:t>
        <w:br/>
        <w:t xml:space="preserve">                          міністерствами та іншими центральними </w:t>
        <w:br/>
        <w:t xml:space="preserve">                          органами виконавчої в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2. Провести конференції керівників видавництв та  видавничих </w:t>
        <w:br/>
        <w:t xml:space="preserve">організацій,   що   здійснюють   підготовку  і  випуск  видавничої </w:t>
        <w:br/>
        <w:t xml:space="preserve">продукції  правового  спрямування.  Розробити  рекомендації   щодо </w:t>
        <w:br/>
        <w:t xml:space="preserve">підготовки   і   випуску   такої   продук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Державний комітет інформаційної </w:t>
        <w:br/>
        <w:t xml:space="preserve">                          політики, телебачення і радіомовлення </w:t>
        <w:br/>
        <w:t xml:space="preserve">                          України, Міністерство юстиції України, </w:t>
        <w:br/>
        <w:t xml:space="preserve">                          Інститут держави і права імені </w:t>
        <w:br/>
        <w:t xml:space="preserve">                          В.М. Корецького НАН України, </w:t>
        <w:br/>
        <w:t xml:space="preserve">                          Спілка юристів України (за згодо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001-2002 та наступні роки </w:t>
        <w:br/>
        <w:t xml:space="preserve">                          (в разі потреб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o102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3. Сприяти створенню молодіжних правових клуб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Державний комітет молодіжної політики, </w:t>
        <w:br/>
        <w:t xml:space="preserve">                          спорту і туризму України, Міністерство </w:t>
        <w:br/>
        <w:t xml:space="preserve">                          культури і мистецтв України, місцеві </w:t>
        <w:br/>
        <w:t xml:space="preserve">                          органи виконавчої в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3" w:name="o104"/>
      <w:bookmarkEnd w:id="103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4. Проводити  тижні   і   декади   показу   кінофільмів   за </w:t>
        <w:br/>
        <w:t xml:space="preserve">морально-правовою  тематикою,   організовувати  заняття  молоді  у </w:t>
        <w:br/>
        <w:t xml:space="preserve">кінолекторі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культури і мистецтв </w:t>
        <w:br/>
        <w:t xml:space="preserve">                          України, Міністерство освіти і науки </w:t>
        <w:br/>
        <w:t xml:space="preserve">                          України, місцеві органи виконавчої в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5. Залучати  до   проведення   правороз'яснювальної   роботи </w:t>
        <w:br/>
        <w:t xml:space="preserve">найбільш  кваліфікованих  учених  та  фахівців-практиків  у галузі </w:t>
        <w:br/>
        <w:t xml:space="preserve">права.   Розробити   систему    заохочень    активних    учасників </w:t>
        <w:br/>
        <w:t xml:space="preserve">правоосвітнього проц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сцеві органи виконавчої в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6. Визначати  реальну  потребу  і  забезпечувати  підготовку </w:t>
        <w:br/>
        <w:t xml:space="preserve">необхідної   кількості   викладачів   правових    дисциплін    для </w:t>
        <w:br/>
        <w:t xml:space="preserve">загальноосвітніх,   професійно-технічних   та   вищих   навчальних </w:t>
        <w:br/>
        <w:t xml:space="preserve">закла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освіти і нау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7. Вирішити  питання  щодо  обов'язкового  викладання  основ </w:t>
        <w:br/>
        <w:t xml:space="preserve">правознавства у загальноосвітніх навчальних закладах починаючи з 9 </w:t>
        <w:br/>
        <w:t xml:space="preserve">кла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освіти і науки України, </w:t>
        <w:br/>
        <w:t xml:space="preserve">                          Міністерство юстиції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чинаючи з 2002/2003 навчального ро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8. Забезпечити  розроблення  методик  і  видання  методичних </w:t>
        <w:br/>
        <w:t xml:space="preserve">посібників  із  викладання  основ  правознавства  в  9-12   класах </w:t>
        <w:br/>
        <w:t xml:space="preserve">загальноосвітніх  навчальних закладів,  а також видання навчальних </w:t>
        <w:br/>
        <w:t xml:space="preserve">підручників з основ правозн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освіти і нау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До початку 2002/2003 навчального року, </w:t>
        <w:br/>
        <w:t xml:space="preserve">                          далі - 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9. Проводити серед населення олімпіади,  конкурси, вікторини </w:t>
        <w:br/>
        <w:t xml:space="preserve">та інші змагання на краще володіння правовими знанн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освіти і науки України, </w:t>
        <w:br/>
        <w:t xml:space="preserve">                          Міністерство юстиції України, Академія </w:t>
        <w:br/>
        <w:t xml:space="preserve">                          педагогічних наук України, Академія </w:t>
        <w:br/>
        <w:t xml:space="preserve">                          правових наук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1" w:name="o122"/>
      <w:bookmarkEnd w:id="12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2" w:name="o123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0. Проводити напередодні Дня юриста заходи з поширення серед </w:t>
        <w:br/>
        <w:t xml:space="preserve">населення знань про право і  державу,  інформування  громадян  про </w:t>
        <w:br/>
        <w:t xml:space="preserve">правову   політику   держави,   стан  законності  і  правопорядку, </w:t>
        <w:br/>
        <w:t xml:space="preserve">забезпечення прав і свобод люд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3" w:name="o124"/>
      <w:bookmarkEnd w:id="123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юстиції України, </w:t>
        <w:br/>
        <w:t xml:space="preserve">                          Міністерство внутрішніх справ України, </w:t>
        <w:br/>
        <w:t xml:space="preserve">                          Служба безпеки України, Державний </w:t>
        <w:br/>
        <w:t xml:space="preserve">                          комітет України з питань регуляторної </w:t>
        <w:br/>
        <w:t xml:space="preserve">                          політики та підприємництва, Інститут </w:t>
        <w:br/>
        <w:t xml:space="preserve">                          держави і права імені В.М. Корецького </w:t>
        <w:br/>
        <w:t xml:space="preserve">                          НАН України, </w:t>
        <w:br/>
        <w:t xml:space="preserve">                          Академія правових наук України, </w:t>
        <w:br/>
        <w:t xml:space="preserve">                          вищі юридичні навчальні заклади, Спілка </w:t>
        <w:br/>
        <w:t xml:space="preserve">                          юристів України (за згодо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1. Проводити всеукраїнські огляди-конкурс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краще       забезпечення       управліннями        юстиції </w:t>
        <w:br/>
        <w:t xml:space="preserve">координаційно-методичної діяльності з правової освіти насе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юстиції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кращу       організацію       діяльності       міжвідомчих </w:t>
        <w:br/>
        <w:t xml:space="preserve">координаційно-методичних рад з правової освіти насе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0" w:name="o131"/>
      <w:bookmarkEnd w:id="13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Всеукраїнська міжвідомча координаційно- </w:t>
        <w:br/>
        <w:t xml:space="preserve">                          методична рада з правової освіти </w:t>
        <w:br/>
        <w:t xml:space="preserve">                         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1" w:name="o132"/>
      <w:bookmarkEnd w:id="13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2" w:name="o133"/>
      <w:bookmarkEnd w:id="1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краще      висвітлення     правоосвітньої     проблематики </w:t>
        <w:br/>
        <w:t xml:space="preserve">видавництвами,  видавничими  організаціями,  друкованими  засобами </w:t>
        <w:br/>
        <w:t xml:space="preserve">масової інформації юридичного спрям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3" w:name="o134"/>
      <w:bookmarkEnd w:id="133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Державний комітет інформаційної </w:t>
        <w:br/>
        <w:t xml:space="preserve">                          політики, телебачення і радіомовлення </w:t>
        <w:br/>
        <w:t xml:space="preserve">                          України, Міністерство юстиції України, </w:t>
        <w:br/>
        <w:t xml:space="preserve">                          Міністерство освіти і науки України, </w:t>
        <w:br/>
        <w:t xml:space="preserve">                          Міністерство внутрішніх справ України, </w:t>
        <w:br/>
        <w:t xml:space="preserve">                          Служба безпеки України, Спілка юристів </w:t>
        <w:br/>
        <w:t xml:space="preserve">                          України (за згодо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2. Внести на розгляд Кабінету Міністрів  України  пропозиції </w:t>
        <w:br/>
        <w:t xml:space="preserve">щодо створення у місті Києві Палацу юрис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6" w:name="o137"/>
      <w:bookmarkEnd w:id="136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Міністерство юстиції України, </w:t>
        <w:br/>
        <w:t xml:space="preserve">                          Міністерство економіки та з питань </w:t>
        <w:br/>
        <w:t xml:space="preserve">                          європейської інтеграції України, </w:t>
        <w:br/>
        <w:t xml:space="preserve">                          Академія правових наук України, </w:t>
        <w:br/>
        <w:t xml:space="preserve">                          Київська міська державна адміністрація, </w:t>
        <w:br/>
        <w:t xml:space="preserve">                          Спілка юристів України (за згодо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7" w:name="o138"/>
      <w:bookmarkEnd w:id="1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001 рік </w:t>
        <w:br/>
        <w:t xml:space="preserve"> </w:t>
        <w:br/>
      </w:r>
    </w:p>
    <w:p>
      <w:pPr>
        <w:pStyle w:val="Normal"/>
        <w:rPr>
          <w:color w:val="000000"/>
          <w:lang w:val="uk-UA"/>
        </w:rPr>
      </w:pPr>
      <w:bookmarkStart w:id="138" w:name="o139"/>
      <w:bookmarkEnd w:id="138"/>
      <w:r>
        <w:rPr>
          <w:color w:val="000000"/>
        </w:rPr>
        <w:t xml:space="preserve"> </w:t>
      </w:r>
      <w:r>
        <w:rPr>
          <w:color w:val="000000"/>
        </w:rPr>
        <w:t xml:space="preserve">Глава Адміністрації </w:t>
        <w:br/>
        <w:t xml:space="preserve"> Президента України                                       В.ЛИТВ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657-12" TargetMode="External"/><Relationship Id="rId4" Type="http://schemas.openxmlformats.org/officeDocument/2006/relationships/hyperlink" Target="http://zakon2.rada.gov.ua/laws/show/3759-12" TargetMode="External"/><Relationship Id="rId5" Type="http://schemas.openxmlformats.org/officeDocument/2006/relationships/hyperlink" Target="http://zakon2.rada.gov.ua/laws/show/538/97-&#1074;&#1088;" TargetMode="External"/><Relationship Id="rId6" Type="http://schemas.openxmlformats.org/officeDocument/2006/relationships/hyperlink" Target="http://zakon2.rada.gov.ua/laws/show/2782-12" TargetMode="External"/><Relationship Id="rId7" Type="http://schemas.openxmlformats.org/officeDocument/2006/relationships/hyperlink" Target="http://zakon2.rada.gov.ua/laws/show/1060-12" TargetMode="External"/><Relationship Id="rId8" Type="http://schemas.openxmlformats.org/officeDocument/2006/relationships/hyperlink" Target="http://zakon2.rada.gov.ua/laws/show/270/96-&#1074;&#1088;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5:00Z</dcterms:created>
  <dc:creator>1</dc:creator>
  <dc:description/>
  <cp:keywords/>
  <dc:language>en-US</dc:language>
  <cp:lastModifiedBy>1</cp:lastModifiedBy>
  <dcterms:modified xsi:type="dcterms:W3CDTF">2012-11-21T13:07:00Z</dcterms:modified>
  <cp:revision>4</cp:revision>
  <dc:subject/>
  <dc:title/>
</cp:coreProperties>
</file>