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езультати ІІІ та IV етапів Всеукраїнських учнівських олімпіа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1"/>
        <w:gridCol w:w="1629"/>
        <w:gridCol w:w="5220"/>
        <w:gridCol w:w="888"/>
        <w:gridCol w:w="39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 І Б учн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ягненн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 І П  учител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лстолєсов Вадим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ЗОШ № 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етап Всеукраїнської учнівської олімпіади з російської мови та літератур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овіна Галина Мирославів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української мови та літератур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бич Юлія Володимирів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російської мови та літератур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овіна Галина Мирославів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Олексій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ЗОШ № 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етап Всеукраїнської учнівської олімпіади з німецької мов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І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акова Наталія Григорів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німецької мов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акова Наталія Григорів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мак Юрій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ЗОШ № 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етап Всеукраїнської учнівської олімпіади з біологі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овчук Віра Іванів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біологі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овчук Віра Іванів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зяк Наталі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англійської мов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єва Марина Борисів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педагогіки і психологі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инська Юлія Анатоліїв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імчук Лілі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іспанської мов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нко Марина Геннадіїв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російської мови та літератур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хно Світлана Вікторів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образотворчого мистец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ина Надія Іванів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Олексій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ЗОШ № 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німецької мов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акова Наталія Григорів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етап Всеукраїнської учнівської олімпіади з німецької мов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акова Наталія Григо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ур Дарі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ЗОШ № 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педагогіки і психологі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ороз Оксана Вікто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 Міле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англійської мов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єва Марина Борис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цький Мики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ЗОШ № 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фізичної культур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ський Володимир Володими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ич Адріа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образотворчого мистец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лет Анатолій Борис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щак Тама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го конкурсу  учнівської творчості, присвяченого Шевченківським дн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лет Анатолій Борис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зовська Лари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ОШ №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етап Всеукраїнського конкурсу-захисту науково-дослідницьких робіт учнів-членів М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бич Юлія Володими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Катер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ОШ №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етап Всеукраїнського конкурсу-захисту науково-дослідницьких робіт учнів-членів М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ицька Олена Анатолі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ченко Валері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ЗОШ № 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української мови та літератур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войт Лідія Пав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лова Юлі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історі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лавська Любов Михай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юк Софі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біологі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 Тетяна Микола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нухсейн Елена Іма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біологі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нік Оксана Анатоліїв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ікова Анастасі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і світової літератур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к Інна Михайлів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української мови та літератур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чій Антоніна Віталі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ліна Анастасі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ОШ №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Міжнародного конкурсу з української мови ім. П.Яц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войт Лідія Пав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а Олексі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го конкурсу  учнівської творчості, присвяченого Шевченківським дн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нко Валентина Микола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ук Анастас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енко Анастасі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го конкурсу  учнівської творчості, присвяченого Шевченківським дн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ик Галина Микола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акова Анастасі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ОШ №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етап Всеукраїнського конкурсу-захисту науково-дослідницьких робіт учнів-членів М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ніна Юлія Олександ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ков Сергі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етап Всеукраїнського конкурсу-захисту науково-дослідницьких робіт учнів-членів М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ша Наталія Іванів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лько Анн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ЗОШ № 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української мови та літератур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сенко Юлія Володимирів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історі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Петро Михайлович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има Мирослав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української мов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нко Валентина Миколаїв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го конкурсу  учнівської творчості, присвяченого Шевченківським дн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нко Валентина Микола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юга Ір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української мов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янська Валентина Степан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Юлі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української мов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ицька Олена Анатолі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льов Владисла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історі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якова Тетяна Васи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йченко Наталі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ОШ №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біологі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овчук Віра Іван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нікова Юлі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трудового навчанн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ко Ірина Валентин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еса Ін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трудового навчанн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ко Ірина Валентин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Оле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трудового навчанн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лько Володимир Вікто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симов Емі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фізичної культур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Ірина Леонід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ерецька Вікторі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фізичної культур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авська Надія Васи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Тетя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ОШ №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англійської мов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Тетяна Володими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та Арсені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ОШ №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англійської мов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ніна Юлія Олександ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сай Катер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англійської мов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єва Марина Борис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Володими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ОШ №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іспанської мов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Ірина Михай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к Олександ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ОШ №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німецької мов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кушкіна Ірина Ернест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Макси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ОШ №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німецької мов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акова Наталія Григо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олаєва Вікторі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німецької мов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іяка Лариса Михай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нко Іва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математ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ицька Світлана Анатоліїв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енко Анастасі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математ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чкова Валентина Миколаїв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і світової літератур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ікова Наталія Олександ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енко Ган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і світової літератур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якова Тетяна Васи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яденко Діа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ОШ №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образотворчого мистец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Ігор Сергі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ропаєва Оль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Всеукраїнської учнівської олімпіади з образотворчого мистец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лет Анатолій Борис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щенко Христ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ОШ №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етап Міжнародного мовно-літературного конкурсу ім. Т.Г. Шевчен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бич Юлія Володими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аківський Русла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етап Всеукраїнського конкурсу-захисту науково-дослідницьких робіт учнів-членів М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ховська Ірина Іван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а Ін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ЦП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етап Всеукраїнського конкурсу-захисту науково-дослідницьких робіт учнів-членів М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Леся Івані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7"/>
        </w:tabs>
        <w:ind w:left="18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58:00Z</dcterms:created>
  <dc:creator>FuckYouBill</dc:creator>
  <dc:description/>
  <cp:keywords/>
  <dc:language>en-US</dc:language>
  <cp:lastModifiedBy>FuckYouBill</cp:lastModifiedBy>
  <dcterms:modified xsi:type="dcterms:W3CDTF">2013-04-11T11:38:00Z</dcterms:modified>
  <cp:revision>4</cp:revision>
  <dc:subject/>
  <dc:title>Освітянські обрії – 2013</dc:title>
</cp:coreProperties>
</file>