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У К А З </w:t>
        <w:br/>
        <w:t xml:space="preserve">                        ПРЕЗИДЕНТА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Про Національну програму </w:t>
        <w:br/>
        <w:t xml:space="preserve">                    правової освіти населення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" w:name="o3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підвищення рівня правової освіти населення, створення </w:t>
        <w:br/>
        <w:t xml:space="preserve">належних умов для набуття  громадянами  правових  знань,  а  також </w:t>
        <w:br/>
        <w:t xml:space="preserve">забезпечення їх конституційного права знати свої права і обов'язки </w:t>
        <w:br/>
      </w:r>
      <w:r>
        <w:rPr>
          <w:b/>
          <w:bCs/>
          <w:color w:val="000000"/>
          <w:sz w:val="21"/>
          <w:szCs w:val="21"/>
        </w:rPr>
        <w:t>п о с т а н о в л я ю</w:t>
      </w:r>
      <w:r>
        <w:rPr>
          <w:color w:val="000000"/>
          <w:sz w:val="21"/>
          <w:szCs w:val="21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твердити Національну програму правової освіти  населення </w:t>
        <w:br/>
        <w:t xml:space="preserve">(далі - Програма), що дода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итрати  на  реалізацію  заходів із забезпечення виконання </w:t>
        <w:br/>
        <w:t xml:space="preserve">Програми здійснювати за рахунок коштів державного бюджету в  межах </w:t>
        <w:br/>
        <w:t xml:space="preserve">асигнувань,   передбачених   для  відповідних  міністерств,  інших </w:t>
        <w:br/>
        <w:t xml:space="preserve">центральних    органів    виконавчої    влади,    які    визначені </w:t>
        <w:br/>
        <w:t xml:space="preserve">відповідальними за виконання цих захо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ді міністрів    Автономної   Республіки   Крим,   обласним, </w:t>
        <w:br/>
        <w:t xml:space="preserve">Київській та  Севастопольській  міським  державним  адміністраціям </w:t>
        <w:br/>
        <w:t xml:space="preserve">вживати  заходів  до  виділення в установленому порядку з місцевих </w:t>
        <w:br/>
        <w:t xml:space="preserve">бюджетів коштів на реалізацію заходів  із  забезпечення  виконання </w:t>
        <w:br/>
        <w:t xml:space="preserve">Прогр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бінету   Міністрів   України  привести  свої  рішення  у </w:t>
        <w:br/>
        <w:t xml:space="preserve">відповідність із цим Указом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зидент України                                         Л.КУЧМ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Київ, 18 жовтня 2001 року </w:t>
        <w:br/>
        <w:t xml:space="preserve">          N 992/2001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Указом Президента України </w:t>
        <w:br/>
        <w:t xml:space="preserve">                                від 18 жовтня 2001 року N 992/200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НАЦІОНАЛЬНА ПРОГРАМА </w:t>
        <w:br/>
        <w:t xml:space="preserve">                    правової освіти насе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1. 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новлення України  як  демократичної,   правової   держави, </w:t>
        <w:br/>
        <w:t xml:space="preserve">формування    засад    громадянського    суспільства    зумовлюють </w:t>
        <w:br/>
        <w:t xml:space="preserve">необхідність підвищення рівня правової культури насе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требують вирішення на  державному  рівні  питання  дальшого </w:t>
        <w:br/>
        <w:t xml:space="preserve">розвитку правосвідомості населення, подолання правового нігілізму, </w:t>
        <w:br/>
        <w:t xml:space="preserve">задоволення потреб громадян у одержанні знань про право.  Це  може </w:t>
        <w:br/>
        <w:t xml:space="preserve">бути забезпечено, насамперед, шляхом удосконалення правової освіти </w:t>
        <w:br/>
        <w:t xml:space="preserve">насе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ціональна програма  правової  освіти  населення   (далі   - </w:t>
        <w:br/>
        <w:t xml:space="preserve">Програма)  передбачає дальше створення необхідних умов для набуття </w:t>
        <w:br/>
        <w:t xml:space="preserve">широкими верствами  населення  правових  знань  та  навичок  у  їх </w:t>
        <w:br/>
        <w:t xml:space="preserve">застосуванні,  забезпечення  доступу  громадян  до джерел правової </w:t>
        <w:br/>
        <w:t xml:space="preserve">інформації,  а  також  визначає  основні  напрями   правоосвітньої </w:t>
        <w:br/>
        <w:t xml:space="preserve">діяльності та першочергові заходи щодо їх реаліз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тою Програми   є   підвищення   загального  рівня  правової </w:t>
        <w:br/>
        <w:t xml:space="preserve">культури  та  вдосконалення  системи  правової  освіти  населення, </w:t>
        <w:br/>
        <w:t xml:space="preserve">набуття громадянами необхідного рівня правових знань, формування у </w:t>
        <w:br/>
        <w:t xml:space="preserve">них поваги до пра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ими завданнями Програми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вищення рівня правової  підготовки  населення,  насамперед </w:t>
        <w:br/>
        <w:t xml:space="preserve">учнівської  та студентської молоді,  громадян,  які перебувають на </w:t>
        <w:br/>
        <w:t xml:space="preserve">державній службі,  обрані народними депутатами України, депутатами </w:t>
        <w:br/>
        <w:t xml:space="preserve">місцевих  рад,  викладачів правових дисциплін та журналістів,  які </w:t>
        <w:br/>
        <w:t xml:space="preserve">висвітлюють правову темати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належних умов для  набуття  громадянами  знань  про </w:t>
        <w:br/>
        <w:t xml:space="preserve">свої права, свободи і обов'яз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0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широке інформування населення про правову політику держави та </w:t>
        <w:br/>
        <w:t xml:space="preserve">законодавств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вільного доступу  громадян  до  джерел  правової </w:t>
        <w:br/>
        <w:t xml:space="preserve">інформ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досконалення системи правової освіти  населення,  збереження </w:t>
        <w:br/>
        <w:t xml:space="preserve">та розвиток вітчизняних традицій у цій сфер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ту Програми передбачається досягти шляхо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твердження гуманістичних правових ідей,  загальнолюдських та </w:t>
        <w:br/>
        <w:t xml:space="preserve">національних   правових   цінностей,  високих  моральних  засад  у </w:t>
        <w:br/>
        <w:t xml:space="preserve">суспільному жит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ння правової освіти населення одним із основних чинників </w:t>
        <w:br/>
        <w:t xml:space="preserve">формування  високої  правосвідомості  і  правової культури окремих </w:t>
        <w:br/>
        <w:t xml:space="preserve">громадян та всього суспіль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ктивної участі  в  організації  і  здійсненні   заходів   із </w:t>
        <w:br/>
        <w:t xml:space="preserve">правової   освіти  населення  органів  виконавчої  влади,  органів </w:t>
        <w:br/>
        <w:t xml:space="preserve">місцевого  самоврядування,  об'єднань  громадян,   навчальних   та </w:t>
        <w:br/>
        <w:t xml:space="preserve">культурних     закладів,     наукових     установ,     міжвідомчих </w:t>
        <w:br/>
        <w:t xml:space="preserve">координаційно-методичних  рад   з   правової   освіти   населення, </w:t>
        <w:br/>
        <w:t xml:space="preserve">видавництв  та видавничих організацій,  засобів масової інформації </w:t>
        <w:br/>
        <w:t xml:space="preserve">та  поєднання  комплексу  заходів  у  сфері  правової  освіти,  що </w:t>
        <w:br/>
        <w:t xml:space="preserve">здійснюються цими органами, організаціями, закладами і установ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чного поєднання правової освіти із загальною середньою, </w:t>
        <w:br/>
        <w:t xml:space="preserve">професійно-технічною і вищою освіто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ення сучасної методологічної бази для реалізації  усіх </w:t>
        <w:br/>
        <w:t xml:space="preserve">напрямів і форм правоосвітньої діяль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правової  освіти  навчальними закладами як державної, </w:t>
        <w:br/>
        <w:t xml:space="preserve">так і інших форм власності, на платній або безоплатній основ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іпшення умов для здійснення творчої,  благодійної та іншої </w:t>
        <w:br/>
        <w:t xml:space="preserve">суспільнокорисної діяльності у сфері правової осві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лучення громадян до участі в удосконаленні системи правової </w:t>
        <w:br/>
        <w:t xml:space="preserve">осві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ння самоосвіті  населення  з  питань  права  і  держав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відкритості правової  інформації,  доступу  всіх </w:t>
        <w:br/>
        <w:t xml:space="preserve">верств населення до її джерел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истематичного і   безперервного  поширення  серед  населення </w:t>
        <w:br/>
        <w:t xml:space="preserve">знань про право і державу,  в тому  числі  шляхом  оприлюднення  в </w:t>
        <w:br/>
        <w:t xml:space="preserve">офіційних    виданнях,    інших    засобах    масової   інформації </w:t>
        <w:br/>
        <w:t xml:space="preserve">нормативно-правових актів,  видання  офіційних   збірників   актів </w:t>
        <w:br/>
        <w:t xml:space="preserve">законодавства   та  коментарів  до  них,  широкого  розповсюдження </w:t>
        <w:br/>
        <w:t xml:space="preserve">правової літератур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посередньої участі юристів у поширенні правових зна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бічного міжнародного  співробітництва  з  питань  правової </w:t>
        <w:br/>
        <w:t xml:space="preserve">осві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алізація Програми сприятиме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вищенню рівня правової культури як окремих громадян, так і </w:t>
        <w:br/>
        <w:t xml:space="preserve">суспільства в цілом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уванню у громадян поваги до права, гуманістичних правових </w:t>
        <w:br/>
        <w:t xml:space="preserve">ідей, загальнолюдських та національних правових цінностей, а також </w:t>
        <w:br/>
        <w:t xml:space="preserve">подоланню правового нігілізм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іпшенню якості підготовки викладачів правових дисциплін та </w:t>
        <w:br/>
        <w:t xml:space="preserve">підвищенню     ефективності    викладання    цих    дисциплін    у </w:t>
        <w:br/>
        <w:t xml:space="preserve">загальноосвітніх,  професійно-технічних, вищих навчальних закладах </w:t>
        <w:br/>
        <w:t xml:space="preserve">і закладах післядипломної осві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вищенню рівня правової поінформованості насе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II. Основні напрями реалізації Прогр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ва освіта   населення  полягає  у  здійсненні  комплексу </w:t>
        <w:br/>
        <w:t xml:space="preserve">заходів  виховного,  навчального  та   інформаційного   характеру, </w:t>
        <w:br/>
        <w:t xml:space="preserve">спрямованих  на  створення  належних  умов для набуття громадянами </w:t>
        <w:br/>
        <w:t xml:space="preserve">обсягу правових знань та навичок у їх застосуванні, необхідних для </w:t>
        <w:br/>
        <w:t xml:space="preserve">реалізації  громадянами  своїх  прав  і свобод,  а також виконання </w:t>
        <w:br/>
        <w:t xml:space="preserve">покладених на них обов'яз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4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ва освіта є складовою частиною системи освіти і  має  на </w:t>
        <w:br/>
        <w:t xml:space="preserve">меті    формування    високого    рівня   правової   культури   та </w:t>
        <w:br/>
        <w:t xml:space="preserve">правосвідомості особи, її ціннісних орієнтирів та активної позиції </w:t>
        <w:br/>
        <w:t xml:space="preserve">як члена громадянського суспіль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правової  освіти має здійснюватися в усіх дошкільних, </w:t>
        <w:br/>
        <w:t xml:space="preserve">загальноосвітніх,  професійно-технічних, вищих навчальних закладах </w:t>
        <w:br/>
        <w:t xml:space="preserve">і закладах післядипломної осві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чаткова правова освіта здобувається у дошкільних навчальних </w:t>
        <w:br/>
        <w:t xml:space="preserve">закладах, де дітям надаються початкові знання про норми поведінки, </w:t>
        <w:br/>
        <w:t xml:space="preserve">формуються  навички їх дотримання,  виховується повага до батьків, </w:t>
        <w:br/>
        <w:t xml:space="preserve">вихователів, ровесників, людей похилого віку тощ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дошкільних навчальних закладах правове навчання і виховання </w:t>
        <w:br/>
        <w:t xml:space="preserve">здійснюється   на   основі   програм,  рекомендацій  і  методичних </w:t>
        <w:br/>
        <w:t xml:space="preserve">вказівок,  які затверджуються Міністерством освіти і науки України </w:t>
        <w:br/>
        <w:t xml:space="preserve">за погодженням з Міністерством юстиції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лі правова     освіта     надається    загальноосвітніми, </w:t>
        <w:br/>
        <w:t xml:space="preserve">професійно-технічними, вищими навчальними  закладами  і  закладами </w:t>
        <w:br/>
        <w:t xml:space="preserve">післядипломної осві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сяг і    зміст    обов'язкового   курсу   з   правознавства </w:t>
        <w:br/>
        <w:t xml:space="preserve">визначається для загальноосвітніх навчальних закладів  -  потребою </w:t>
        <w:br/>
        <w:t xml:space="preserve">суспільства   у   вихованні   правосвідомого  громадянина,  а  для </w:t>
        <w:br/>
        <w:t xml:space="preserve">професійно-технічних,  вищих  навчальних   закладів   і   закладів </w:t>
        <w:br/>
        <w:t xml:space="preserve">післядипломної  освіти  -  крім  того,  ще  й високими вимогами до </w:t>
        <w:br/>
        <w:t xml:space="preserve">освітнього, освітньо-кваліфікаційного рівня особ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загальноосвітніх,  професійно-технічних,  вищих  навчальних </w:t>
        <w:br/>
        <w:t xml:space="preserve">закладах  і  закладах  післядипломної  освіти  здійснюється широка </w:t>
        <w:br/>
        <w:t xml:space="preserve">позакласна  і  позааудиторна  робота  з   правового   навчання   і </w:t>
        <w:br/>
        <w:t xml:space="preserve">виховання,  до якої залучаються вчені,  представники правозахисних </w:t>
        <w:br/>
        <w:t xml:space="preserve">організацій,  працівники правоохоронних органів,  інші  фахівці  в </w:t>
        <w:br/>
        <w:t xml:space="preserve">галузі пра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ипові програми  вивчення  правових  дисциплін затверджуються </w:t>
        <w:br/>
        <w:t xml:space="preserve">Міністерством  освіти   і   науки   України   за   погодженням   з </w:t>
        <w:br/>
        <w:t xml:space="preserve">Міністерством юстиції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кладовою частиною  правової  освіти  є самоосвіта громадян з </w:t>
        <w:br/>
        <w:t xml:space="preserve">питань права і держав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тодичні рекомендації з питань правової самоосвіти  громадян </w:t>
        <w:br/>
        <w:t xml:space="preserve">розробляються Міністерством освіти і науки України,  Міністерством </w:t>
        <w:br/>
        <w:t xml:space="preserve">юстиції України,  Інститутом держави і права імені В.М. Корецького </w:t>
        <w:br/>
        <w:t xml:space="preserve">НАН   України,  Академією  правових  наук  України  та  періодично </w:t>
        <w:br/>
        <w:t xml:space="preserve">публікуються     у     виданнях     педагогічного,     юридичного, </w:t>
        <w:br/>
        <w:t xml:space="preserve">культурно-освітнього спрям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ва освіта   здійснюється   із   застосуванням   сучасних </w:t>
        <w:br/>
        <w:t xml:space="preserve">інформаційних   технологій,   зокрема   елементів    дистанційного </w:t>
        <w:br/>
        <w:t xml:space="preserve">навч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ення пропозицій  щодо  координації  діяльності органів </w:t>
        <w:br/>
        <w:t xml:space="preserve">виконавчої  влади,  органів  місцевого  самоврядування,  об'єднань </w:t>
        <w:br/>
        <w:t xml:space="preserve">громадян,  навчальних  та  культурних закладів,  наукових установ, </w:t>
        <w:br/>
        <w:t xml:space="preserve">видавництв та видавничих організацій, засобів масової інформації у </w:t>
        <w:br/>
        <w:t xml:space="preserve">сфері  правової  освіти,  а  також  надання  методичної допомоги у </w:t>
        <w:br/>
        <w:t xml:space="preserve">проведенні  цієї  діяльності  здійснює  Всеукраїнська   міжвідомча </w:t>
        <w:br/>
        <w:t xml:space="preserve">координаційно-методична   рада   з   правової   освіти  населення, </w:t>
        <w:br/>
        <w:t xml:space="preserve">положення про яку затверджується Кабінетом  Міністрів  України  за </w:t>
        <w:br/>
        <w:t xml:space="preserve">поданням Міністерства юстиції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да міністрів  Автономної  Республіки  Крим,  місцеві органи </w:t>
        <w:br/>
        <w:t xml:space="preserve">виконавчої  влади  за  поданням  відповідних   управлінь   юстиції </w:t>
        <w:br/>
        <w:t xml:space="preserve">утворюють   місцеві   міжвідомчі  координаційно-методичні  ради  з </w:t>
        <w:br/>
        <w:t xml:space="preserve">правової освіти населення,  затверджують їх  склад  та  положення, </w:t>
        <w:br/>
        <w:t xml:space="preserve">вирішують  у  межах  своєї  компетенції  питання організаційного і </w:t>
        <w:br/>
        <w:t xml:space="preserve">матеріально-технічного забезпечення їх діяль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готовка викладачів правових дисциплін здійснюється  вищими </w:t>
        <w:br/>
        <w:t xml:space="preserve">навчальними  закладами  як  за  державним  замовленням,  так  і за </w:t>
        <w:br/>
        <w:t xml:space="preserve">рахунок коштів фізичних та юридичних осіб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ми досліджень з  проблем  правової  освіти  є  Академія </w:t>
        <w:br/>
        <w:t xml:space="preserve">правових   наук   України   та  Інститут  держави  і  права  імені </w:t>
        <w:br/>
        <w:t xml:space="preserve">В.М. Корецького НАН України. </w:t>
        <w:br/>
      </w:r>
    </w:p>
    <w:p>
      <w:pPr>
        <w:pStyle w:val="HTML"/>
        <w:shd w:fill="FFFFFF" w:val="clear"/>
        <w:textAlignment w:val="baseline"/>
        <w:rPr/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ублічною бібліотекою,     яка     забезпечує      акумуляцію </w:t>
        <w:br/>
        <w:t xml:space="preserve">документально-інформаційних    ресурсів,    що   містять   правову </w:t>
        <w:br/>
        <w:t xml:space="preserve">інформацію,  та доступ населення до цих  ресурсів,  є  Національна </w:t>
        <w:br/>
        <w:t xml:space="preserve">юридична бібліотек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 розвитку  правової  освіти  населення місцеві органи </w:t>
        <w:br/>
        <w:t xml:space="preserve">виконавчої влади,  органи місцевого самоврядування в  межах  своєї </w:t>
        <w:br/>
        <w:t xml:space="preserve">компетенції  вживають заходів до розширення мережі спеціалізованих </w:t>
        <w:br/>
        <w:t xml:space="preserve">навчальних закладів, бібліотек, збільшення кількості друкованих та </w:t>
        <w:br/>
        <w:t xml:space="preserve">аудіовізуальних засобів масової інформації правового спрям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і засоби  масової  інформації  систематично інформують </w:t>
        <w:br/>
        <w:t xml:space="preserve">населення  про  національне  законодавство,   діяльність   органів </w:t>
        <w:br/>
        <w:t xml:space="preserve">законодавчої,   виконавчої,   судової  влади,  а  також  про  стан </w:t>
        <w:br/>
        <w:t xml:space="preserve">правопорядку,  боротьбу   з   правопорушеннями,   особливо   серед </w:t>
        <w:br/>
        <w:t xml:space="preserve">неповнолітніх, профілактику їх вчинення тощ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дальшого  вдосконалення правової освіти населення в межах </w:t>
        <w:br/>
        <w:t xml:space="preserve">державного замовлення створюються загальні і навчальні телевізійні </w:t>
        <w:br/>
        <w:t xml:space="preserve">та радіомовні канали, а також запроваджуються сторінки, рубрики та </w:t>
        <w:br/>
        <w:t xml:space="preserve">інші популярні форми надання правової інформ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і заклади,  підприємства   та   організації   культури </w:t>
        <w:br/>
        <w:t xml:space="preserve">проводять відповідну правоосвітню та правовиховну діяльніст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цією метою за участю органів виконавчої влади,  відповідних </w:t>
        <w:br/>
        <w:t xml:space="preserve">управлінь юстиції,  навчальних  закладів  і  наукових  установ  на </w:t>
        <w:br/>
        <w:t xml:space="preserve">громадських   або   договірних   засадах   створюються   лекторії, </w:t>
        <w:br/>
        <w:t xml:space="preserve">кінолекторії,  проводяться виставки друкованої продукції правового </w:t>
        <w:br/>
        <w:t xml:space="preserve">спрямування,  зустрічі з фахівцями-юристами,  читацькі конференції </w:t>
        <w:br/>
        <w:t xml:space="preserve">та інші захо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. Основні заходи із забезпечення виконання Програми </w:t>
        <w:br/>
      </w:r>
    </w:p>
    <w:p>
      <w:pPr>
        <w:pStyle w:val="HTML"/>
        <w:shd w:fill="FFFFFF" w:val="clear"/>
        <w:textAlignment w:val="baseline"/>
        <w:rPr/>
      </w:pPr>
      <w:bookmarkStart w:id="65" w:name="o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живати в межах своєї компетенції заходів щодо  практичної </w:t>
        <w:br/>
        <w:t xml:space="preserve">реалізації Програми, систематично аналізувати стан правової освіти </w:t>
        <w:br/>
        <w:t xml:space="preserve">населення та вносити пропозиції щодо його поліпш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7"/>
      <w:bookmarkEnd w:id="6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іністерства, інші центральні та </w:t>
        <w:br/>
        <w:t xml:space="preserve">                          місцеві органи виконавчої вл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8"/>
      <w:bookmarkEnd w:id="6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безпечити  розроблення  і  затвердження  в установленому </w:t>
        <w:br/>
        <w:t xml:space="preserve">порядку регіональних програм правової освіти насе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0"/>
      <w:bookmarkEnd w:id="6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ісцеві органи виконавчої влади, </w:t>
        <w:br/>
        <w:t xml:space="preserve">                          обласні, Київська та </w:t>
        <w:br/>
        <w:t xml:space="preserve">                          Севастопольська міські, </w:t>
        <w:br/>
        <w:t xml:space="preserve">                          районні міжвідомчі координаційно- </w:t>
        <w:br/>
        <w:t xml:space="preserve">                          методичні ради з правової освіти </w:t>
        <w:br/>
        <w:t xml:space="preserve">                          насе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2001-2002 ро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ивчати  і  аналізувати  діяльність  місцевих  міжвідомчих </w:t>
        <w:br/>
        <w:t xml:space="preserve">координаційно-методичних рад з правової освіти населення,  вживати </w:t>
        <w:br/>
        <w:t xml:space="preserve">організаційні,  методичні  та  інші  заходи   до   підвищення   її </w:t>
        <w:br/>
        <w:t xml:space="preserve">ефектив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3"/>
      <w:bookmarkEnd w:id="7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Всеукраїнська міжвідомча координаційно- </w:t>
        <w:br/>
        <w:t xml:space="preserve">                          методична рада з правової освіти </w:t>
        <w:br/>
        <w:t xml:space="preserve">                          населення, місцеві органи виконавчої </w:t>
        <w:br/>
        <w:t xml:space="preserve">                          вл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4"/>
      <w:bookmarkEnd w:id="7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Організовувати    проведення    конференцій,    семінарів, </w:t>
        <w:br/>
        <w:t xml:space="preserve">симпозіумів  тощо  з  питань  підвищення  рівня  правової культури </w:t>
        <w:br/>
        <w:t xml:space="preserve">громадя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6"/>
      <w:bookmarkEnd w:id="7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ісцеві органи виконавчої вл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7"/>
      <w:bookmarkEnd w:id="7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Забезпечити оновлення  з  урахуванням  сучасних  вимог  та </w:t>
        <w:br/>
        <w:t xml:space="preserve">видання   типових   програм   правового   навчання  різних  верств </w:t>
        <w:br/>
        <w:t xml:space="preserve">насе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79"/>
      <w:bookmarkEnd w:id="7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іністерство освіти і науки України </w:t>
        <w:br/>
        <w:t xml:space="preserve">                          разом з Міністерством юстиції України, </w:t>
        <w:br/>
        <w:t xml:space="preserve">                          Міністерством культури і мистецтв </w:t>
        <w:br/>
        <w:t xml:space="preserve">                          України, Інститутом держави і права </w:t>
        <w:br/>
        <w:t xml:space="preserve">                          імені В.М. Корецького НАН України, </w:t>
        <w:br/>
        <w:t xml:space="preserve">                          Академією правових наук України, </w:t>
        <w:br/>
        <w:t xml:space="preserve">                          Академією педагогічних наук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0"/>
      <w:bookmarkEnd w:id="7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Організовувати  проведення  соціологічних   досліджень   з </w:t>
        <w:br/>
        <w:t xml:space="preserve">питань  ефективності правоосвітньої діяльності та з урахуванням їх </w:t>
        <w:br/>
        <w:t xml:space="preserve">результатів розробляти  наукові  рекомендації  щодо  вдосконалення </w:t>
        <w:br/>
        <w:t xml:space="preserve">цієї діяль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2"/>
      <w:bookmarkEnd w:id="8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Інститут держави і права імені </w:t>
        <w:br/>
        <w:t xml:space="preserve">                          В.М. Корецького НАН України, </w:t>
        <w:br/>
        <w:t xml:space="preserve">                          Академія правових наук України, </w:t>
        <w:br/>
        <w:t xml:space="preserve">                          Академія педагогічних наук </w:t>
        <w:br/>
        <w:t xml:space="preserve">                         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3"/>
      <w:bookmarkEnd w:id="8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Щоріч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Вирішити   питання   щодо   надання  підтримки  у  виданні </w:t>
        <w:br/>
        <w:t xml:space="preserve">підручників та посібників з  правознавства  для  загальноосвітніх, </w:t>
        <w:br/>
        <w:t xml:space="preserve">професійно-технічних  та  вищих  навчальних  закладів,  популярних </w:t>
        <w:br/>
        <w:t xml:space="preserve">юридичних посібників,  збірників актів законодавства,  а  також  у </w:t>
        <w:br/>
        <w:t xml:space="preserve">комплектуванні правовою літературою бібліотечних фон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5"/>
      <w:bookmarkEnd w:id="8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іністерство освіти і науки України, </w:t>
        <w:br/>
        <w:t xml:space="preserve">                          Міністерство культури і мистецтв </w:t>
        <w:br/>
        <w:t xml:space="preserve">                          України, Міністерство юстиції України, </w:t>
        <w:br/>
        <w:t xml:space="preserve">                          Державний комітет інформаційної </w:t>
        <w:br/>
        <w:t xml:space="preserve">                          політики, телебачення і радіомовлення </w:t>
        <w:br/>
        <w:t xml:space="preserve">                         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6"/>
      <w:bookmarkEnd w:id="85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2001 рі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Забезпечувати  проведення  навчально-методичних  семінарів </w:t>
        <w:br/>
        <w:t xml:space="preserve">для    викладачів    правових    дисциплін   загальноосвітніх   та </w:t>
        <w:br/>
        <w:t xml:space="preserve">професійно-технічних навчальних закладів  із  залученням  наукових </w:t>
        <w:br/>
        <w:t xml:space="preserve">працівників та фахівців-практиків у галузі пра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8"/>
      <w:bookmarkEnd w:id="8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іністерство освіти і науки України, </w:t>
        <w:br/>
        <w:t xml:space="preserve">                          місцеві органи виконавчої вл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89"/>
      <w:bookmarkEnd w:id="8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Щоріч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Включати до тематик дисертаційних  досліджень  і  наукових </w:t>
        <w:br/>
        <w:t xml:space="preserve">робіт  питання  правової  освіти населення.  Сприяти опублікуванню </w:t>
        <w:br/>
        <w:t xml:space="preserve">дисертаційних досліджень і наукових робіт  з  найбільш  актуальних </w:t>
        <w:br/>
        <w:t xml:space="preserve">питань правової освіти насе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1"/>
      <w:bookmarkEnd w:id="9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Національна академія наук України, </w:t>
        <w:br/>
        <w:t xml:space="preserve">                          Академія правових наук України, Інститут </w:t>
        <w:br/>
        <w:t xml:space="preserve">                          держави і права імені В.М. Корецького </w:t>
        <w:br/>
        <w:t xml:space="preserve">                          НАН України, </w:t>
        <w:br/>
        <w:t xml:space="preserve">                          Національна юридична академія </w:t>
        <w:br/>
        <w:t xml:space="preserve">                          України імені Ярослава Мудрого, Одеська </w:t>
        <w:br/>
        <w:t xml:space="preserve">                          національна юридична академія, Київський </w:t>
        <w:br/>
        <w:t xml:space="preserve">                          національний університет імені Тараса </w:t>
        <w:br/>
        <w:t xml:space="preserve">                          Шевченка, Львівський національний </w:t>
        <w:br/>
        <w:t xml:space="preserve">                          університет імені Івана Фран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2"/>
      <w:bookmarkEnd w:id="9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очинаючи з 2001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3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Забезпечувати  обов'язкове  надання  державним службовцям </w:t>
        <w:br/>
        <w:t xml:space="preserve">під час їх підготовки,  перепідготовки та підвищення  кваліфікації </w:t>
        <w:br/>
        <w:t xml:space="preserve">комплексу   знань   з  питань  правового  забезпечення  державного </w:t>
        <w:br/>
        <w:t xml:space="preserve">управління та  державної  служби,  що  включатиме  вивчення  основ </w:t>
        <w:br/>
        <w:t xml:space="preserve">правознавства, відповідних актів законодав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4"/>
      <w:bookmarkEnd w:id="9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іністерства, інші центральні органи </w:t>
        <w:br/>
        <w:t xml:space="preserve">                          виконавчої  влади,   Головне  управління </w:t>
        <w:br/>
        <w:t xml:space="preserve">                          державної служби України, Рада міністрів </w:t>
        <w:br/>
        <w:t xml:space="preserve">                          Автономної Республіки Крим, обласні, </w:t>
        <w:br/>
        <w:t xml:space="preserve">                          Київська  та   Севастопольська  міські </w:t>
        <w:br/>
        <w:t xml:space="preserve">                          державні адмініст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5"/>
      <w:bookmarkEnd w:id="9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6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Забезпечувати  висвітлення  в  теле-  та   радіопередачах </w:t>
        <w:br/>
        <w:t xml:space="preserve">актуальних правових питань,  приділивши особливу увагу роз'ясненню </w:t>
        <w:br/>
        <w:t xml:space="preserve">відповідних  актів  законодавства  та  практики  їх  застосування. </w:t>
        <w:br/>
        <w:t xml:space="preserve">Організувати  з  цією метою цикл навчально-методичних телепередач. </w:t>
        <w:br/>
        <w:t xml:space="preserve">Залучати до висвітлення правових  питань  керівників  міністерств, </w:t>
        <w:br/>
        <w:t xml:space="preserve">інших  центральних  та місцевих органів виконавчої влади,  вчених, </w:t>
        <w:br/>
        <w:t xml:space="preserve">провідних фахівців-практиків у галузі пра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7"/>
      <w:bookmarkEnd w:id="9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Державний комітет інформаційної </w:t>
        <w:br/>
        <w:t xml:space="preserve">                          політики, телебачення і радіомовлення </w:t>
        <w:br/>
        <w:t xml:space="preserve">                          України разом із заінтересованими </w:t>
        <w:br/>
        <w:t xml:space="preserve">                          міністерствами та іншими центральними </w:t>
        <w:br/>
        <w:t xml:space="preserve">                          органами виконавчої вл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8"/>
      <w:bookmarkEnd w:id="9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Провести конференції керівників видавництв та  видавничих </w:t>
        <w:br/>
        <w:t xml:space="preserve">організацій,   що   здійснюють   підготовку  і  випуск  видавничої </w:t>
        <w:br/>
        <w:t xml:space="preserve">продукції  правового  спрямування.  Розробити  рекомендації   щодо </w:t>
        <w:br/>
        <w:t xml:space="preserve">підготовки   і   випуску   такої   продук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0"/>
      <w:bookmarkEnd w:id="9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Державний комітет інформаційної </w:t>
        <w:br/>
        <w:t xml:space="preserve">                          політики, телебачення і радіомовлення </w:t>
        <w:br/>
        <w:t xml:space="preserve">                          України, Міністерство юстиції України, </w:t>
        <w:br/>
        <w:t xml:space="preserve">                          Інститут держави і права імені </w:t>
        <w:br/>
        <w:t xml:space="preserve">                          В.М. Корецького НАН України, </w:t>
        <w:br/>
        <w:t xml:space="preserve">                          Спілка юристів України (за згодою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2001-2002 та наступні роки </w:t>
        <w:br/>
        <w:t xml:space="preserve">                          (в разі потреб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Сприяти створенню молодіжних правових клуб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3"/>
      <w:bookmarkEnd w:id="10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Державний комітет молодіжної політики, </w:t>
        <w:br/>
        <w:t xml:space="preserve">                          спорту і туризму України, Міністерство </w:t>
        <w:br/>
        <w:t xml:space="preserve">                          культури і мистецтв України, місцеві </w:t>
        <w:br/>
        <w:t xml:space="preserve">                          органи виконавчої вл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4"/>
      <w:bookmarkEnd w:id="10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Проводити  тижні   і   декади   показу   кінофільмів   за </w:t>
        <w:br/>
        <w:t xml:space="preserve">морально-правовою  тематикою,   організовувати  заняття  молоді  у </w:t>
        <w:br/>
        <w:t xml:space="preserve">кінолекторія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6"/>
      <w:bookmarkEnd w:id="10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іністерство культури і мистецтв </w:t>
        <w:br/>
        <w:t xml:space="preserve">                          України, Міністерство освіти і науки </w:t>
        <w:br/>
        <w:t xml:space="preserve">                          України, місцеві органи виконавчої вл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7"/>
      <w:bookmarkEnd w:id="10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Залучати  до   проведення   правороз'яснювальної   роботи </w:t>
        <w:br/>
        <w:t xml:space="preserve">найбільш  кваліфікованих  учених  та  фахівців-практиків  у галузі </w:t>
        <w:br/>
        <w:t xml:space="preserve">права.   Розробити   систему    заохочень    активних    учасників </w:t>
        <w:br/>
        <w:t xml:space="preserve">правоосвітнього процес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09"/>
      <w:bookmarkEnd w:id="10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ісцеві органи виконавчої вл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0"/>
      <w:bookmarkEnd w:id="10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1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Визначати  реальну  потребу  і  забезпечувати  підготовку </w:t>
        <w:br/>
        <w:t xml:space="preserve">необхідної   кількості   викладачів   правових    дисциплін    для </w:t>
        <w:br/>
        <w:t xml:space="preserve">загальноосвітніх,   професійно-технічних   та   вищих   навчальних </w:t>
        <w:br/>
        <w:t xml:space="preserve">закла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2"/>
      <w:bookmarkEnd w:id="11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іністерство освіти і науки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3"/>
      <w:bookmarkEnd w:id="11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Щоріч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4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Вирішити  питання  щодо  обов'язкового  викладання  основ </w:t>
        <w:br/>
        <w:t xml:space="preserve">правознавства у загальноосвітніх навчальних закладах починаючи з 9 </w:t>
        <w:br/>
        <w:t xml:space="preserve">клас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5"/>
      <w:bookmarkEnd w:id="11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іністерство освіти і науки України, </w:t>
        <w:br/>
        <w:t xml:space="preserve">                          Міністерство юстиції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6"/>
      <w:bookmarkEnd w:id="11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очинаючи з 2002/2003 навчального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Забезпечити  розроблення  методик  і  видання  методичних </w:t>
        <w:br/>
        <w:t xml:space="preserve">посібників  із  викладання  основ  правознавства  в  9-12   класах </w:t>
        <w:br/>
        <w:t xml:space="preserve">загальноосвітніх  навчальних закладів,  а також видання навчальних </w:t>
        <w:br/>
        <w:t xml:space="preserve">підручників з основ правознав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8"/>
      <w:bookmarkEnd w:id="11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іністерство освіти і науки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19"/>
      <w:bookmarkEnd w:id="11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До початку 2002/2003 навчального року, </w:t>
        <w:br/>
        <w:t xml:space="preserve">                          далі - постій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0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Проводити серед населення олімпіади,  конкурси, вікторини </w:t>
        <w:br/>
        <w:t xml:space="preserve">та інші змагання на краще володіння правовими знанн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1"/>
      <w:bookmarkEnd w:id="12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іністерство освіти і науки України, </w:t>
        <w:br/>
        <w:t xml:space="preserve">                          Міністерство юстиції України, Академія </w:t>
        <w:br/>
        <w:t xml:space="preserve">                          педагогічних наук України, Академія </w:t>
        <w:br/>
        <w:t xml:space="preserve">                          правових наук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2"/>
      <w:bookmarkEnd w:id="12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остій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3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Проводити напередодні Дня юриста заходи з поширення серед </w:t>
        <w:br/>
        <w:t xml:space="preserve">населення знань про право і  державу,  інформування  громадян  про </w:t>
        <w:br/>
        <w:t xml:space="preserve">правову   політику   держави,   стан  законності  і  правопорядку, </w:t>
        <w:br/>
        <w:t xml:space="preserve">забезпечення прав і свобод люди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4"/>
      <w:bookmarkEnd w:id="12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іністерство юстиції України, </w:t>
        <w:br/>
        <w:t xml:space="preserve">                          Міністерство внутрішніх справ України, </w:t>
        <w:br/>
        <w:t xml:space="preserve">                          Служба безпеки України, Державний </w:t>
        <w:br/>
        <w:t xml:space="preserve">                          комітет України з питань регуляторної </w:t>
        <w:br/>
        <w:t xml:space="preserve">                          політики та підприємництва, Інститут </w:t>
        <w:br/>
        <w:t xml:space="preserve">                          держави і права імені В.М. Корецького </w:t>
        <w:br/>
        <w:t xml:space="preserve">                          НАН України, </w:t>
        <w:br/>
        <w:t xml:space="preserve">                          Академія правових наук України, </w:t>
        <w:br/>
        <w:t xml:space="preserve">                          вищі юридичні навчальні заклади, Спілка </w:t>
        <w:br/>
        <w:t xml:space="preserve">                          юристів України (за згодою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5"/>
      <w:bookmarkEnd w:id="12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Щоріч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6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Проводити всеукраїнські огляди-конкурс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7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краще       забезпечення       управліннями        юстиції </w:t>
        <w:br/>
        <w:t xml:space="preserve">координаційно-методичної діяльності з правової освіти насе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8"/>
      <w:bookmarkEnd w:id="12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іністерство юстиції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29"/>
      <w:bookmarkEnd w:id="12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Щоріч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0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кращу       організацію       діяльності       міжвідомчих </w:t>
        <w:br/>
        <w:t xml:space="preserve">координаційно-методичних рад з правової освіти насе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1"/>
      <w:bookmarkEnd w:id="13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Всеукраїнська міжвідомча координаційно- </w:t>
        <w:br/>
        <w:t xml:space="preserve">                          методична рада з правової освіти </w:t>
        <w:br/>
        <w:t xml:space="preserve">                          насе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2"/>
      <w:bookmarkEnd w:id="13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Щоріч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3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краще      висвітлення     правоосвітньої     проблематики </w:t>
        <w:br/>
        <w:t xml:space="preserve">видавництвами,  видавничими  організаціями,  друкованими  засобами </w:t>
        <w:br/>
        <w:t xml:space="preserve">масової інформації юридичного спрям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4"/>
      <w:bookmarkEnd w:id="13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Державний комітет інформаційної </w:t>
        <w:br/>
        <w:t xml:space="preserve">                          політики, телебачення і радіомовлення </w:t>
        <w:br/>
        <w:t xml:space="preserve">                          України, Міністерство юстиції України, </w:t>
        <w:br/>
        <w:t xml:space="preserve">                          Міністерство освіти і науки України, </w:t>
        <w:br/>
        <w:t xml:space="preserve">                          Міністерство внутрішніх справ України, </w:t>
        <w:br/>
        <w:t xml:space="preserve">                          Служба безпеки України, Спілка юристів </w:t>
        <w:br/>
        <w:t xml:space="preserve">                          України (за згодою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5"/>
      <w:bookmarkEnd w:id="13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Щоріч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6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Внести на розгляд Кабінету Міністрів  України  пропозиції </w:t>
        <w:br/>
        <w:t xml:space="preserve">щодо створення у місті Києві Палацу юрис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7"/>
      <w:bookmarkEnd w:id="13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іністерство юстиції України, </w:t>
        <w:br/>
        <w:t xml:space="preserve">                          Міністерство економіки та з питань </w:t>
        <w:br/>
        <w:t xml:space="preserve">                          європейської інтеграції України, </w:t>
        <w:br/>
        <w:t xml:space="preserve">                          Академія правових наук України, </w:t>
        <w:br/>
        <w:t xml:space="preserve">                          Київська міська державна адміністрація, </w:t>
        <w:br/>
        <w:t xml:space="preserve">                          Спілка юристів України (за згодою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8"/>
      <w:bookmarkEnd w:id="137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2001 рік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39"/>
      <w:bookmarkEnd w:id="13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лава Адміністрації </w:t>
        <w:br/>
        <w:t xml:space="preserve"> Президента України                                       В.ЛИТВИН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16:00Z</dcterms:created>
  <dc:creator>1</dc:creator>
  <dc:description/>
  <cp:keywords/>
  <dc:language>en-US</dc:language>
  <cp:lastModifiedBy>1</cp:lastModifiedBy>
  <dcterms:modified xsi:type="dcterms:W3CDTF">2013-12-15T11:16:00Z</dcterms:modified>
  <cp:revision>2</cp:revision>
  <dc:subject/>
  <dc:title/>
</cp:coreProperties>
</file>