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МІНІСТЕРСТВО ОСВІТИ І НАУКИ УКРАЇНИ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Н А К А З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N 616 від 31.08.2001                 Зареєстровано в Міністерстві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.Київ                           юстиції України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28 грудня 2001 р.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за N 1093/6284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Про затвердження Положення про порядок розслідування нещасних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ипадків, що сталися під час навчально-виховного процесу в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навчальних закладах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 Із змінами, внесеними згідно з Наказом Міністерства освіти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</w:t>
      </w:r>
      <w:r>
        <w:rPr>
          <w:color w:val="000000"/>
        </w:rPr>
        <w:t>і науки</w:t>
      </w:r>
    </w:p>
    <w:p>
      <w:pPr>
        <w:pStyle w:val="HTML"/>
        <w:jc w:val="both"/>
        <w:rPr/>
      </w:pPr>
      <w:r>
        <w:rPr>
          <w:rFonts w:eastAsia="Courier New"/>
          <w:color w:val="000000"/>
        </w:rPr>
        <w:t xml:space="preserve">     </w:t>
      </w:r>
      <w:hyperlink r:id="rId2">
        <w:r>
          <w:rPr>
            <w:rStyle w:val="InternetLink"/>
            <w:rFonts w:eastAsia="Courier New"/>
          </w:rPr>
          <w:t xml:space="preserve"> </w:t>
        </w:r>
        <w:r>
          <w:rPr>
            <w:rStyle w:val="InternetLink"/>
          </w:rPr>
          <w:t>N 773</w:t>
        </w:r>
      </w:hyperlink>
      <w:r>
        <w:rPr>
          <w:color w:val="000000"/>
        </w:rPr>
        <w:t xml:space="preserve">  від 05.07.2004)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На виконання  Законів України </w:t>
      </w:r>
      <w:hyperlink r:id="rId3">
        <w:r>
          <w:rPr>
            <w:rStyle w:val="InternetLink"/>
          </w:rPr>
          <w:t xml:space="preserve"> "Про освіту"</w:t>
        </w:r>
      </w:hyperlink>
      <w:r>
        <w:rPr>
          <w:color w:val="000000"/>
        </w:rPr>
        <w:t xml:space="preserve">,  </w:t>
        <w:br/>
      </w:r>
      <w:hyperlink r:id="rId4">
        <w:r>
          <w:rPr>
            <w:rStyle w:val="InternetLink"/>
          </w:rPr>
          <w:t xml:space="preserve"> "Про  охорону праці"</w:t>
        </w:r>
      </w:hyperlink>
      <w:r>
        <w:rPr>
          <w:color w:val="000000"/>
        </w:rPr>
        <w:t xml:space="preserve"> та  розпорядження  Міністерства  освіти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України від 24.06.99 N 62 Н А К А З У Ю: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Затвердити Положення про  порядок  розслідування  нещасних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випадків,   що  сталися  під  час  навчально-виховного  процесу  в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авчальних закладах (далі - Положення), що додається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Надрукувати  це  Положення   в   Інформаційному   збірнику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Міністерства освіти і науки України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Міністерству    освіти    Автономної    Республіки   Крим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управлінням освіти і науки обласних, Київської та Севастопольської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міських   державних  адміністрацій,  ректорам  (директорам)  вищих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авчальних закладів забезпечити вивчення  Положення  в  навчальних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акладах і установах освіти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Уважати   таким,   що  втратило  чинність,  Положення  пр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організацію  охорони  праці  та  порядок  розслідування   нещасних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випадків  у  навчально-виховних закладах (розділ II),  затверджене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 xml:space="preserve">наказом  Міністерства   освіти    України   від   30.11.93   N 429,   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ареєстроване   в   Міністерстві  юстиції  України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03.12.93 за N 178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 Контроль  за  виконанням  наказу  покласти  на  заступника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міністра Богомолова А.Г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іністр                                               В.Г.Кремень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ЗАТВЕРДЖЕНО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Наказ Міністерства освіти і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науки України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31.08.2001 N 616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Зареєстровано в Міністерстві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юстиції України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28 грудня 2001 р.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за N 1093/6284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Положення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 порядок розслідування нещасних випадків, що сталися під час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навчально-виховного процесу в навчальних закладах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1. Галузь застосування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Це Положення розроблено відповідно до  Законів  України </w:t>
      </w:r>
      <w:hyperlink r:id="rId5">
        <w:r>
          <w:rPr>
            <w:rStyle w:val="InternetLink"/>
          </w:rPr>
          <w:t>"Про</w:t>
        </w:r>
      </w:hyperlink>
    </w:p>
    <w:p>
      <w:pPr>
        <w:pStyle w:val="HTML"/>
        <w:jc w:val="both"/>
        <w:rPr/>
      </w:pPr>
      <w:hyperlink r:id="rId6">
        <w:r>
          <w:rPr>
            <w:rStyle w:val="InternetLink"/>
          </w:rPr>
          <w:t>освіту"</w:t>
        </w:r>
      </w:hyperlink>
      <w:r>
        <w:rPr>
          <w:color w:val="000000"/>
        </w:rPr>
        <w:t xml:space="preserve">,  </w:t>
      </w:r>
      <w:hyperlink r:id="rId7">
        <w:r>
          <w:rPr>
            <w:rStyle w:val="InternetLink"/>
          </w:rPr>
          <w:t xml:space="preserve"> "Про  охорону праці"</w:t>
        </w:r>
      </w:hyperlink>
      <w:r>
        <w:rPr>
          <w:color w:val="000000"/>
        </w:rPr>
        <w:t>, Порядок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розслідування  та  ведення  обліку  нещасних випадків, професійних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ахворювань  і  аварій  на  виробництві,  затверджений  постановою</w:t>
      </w:r>
    </w:p>
    <w:p>
      <w:pPr>
        <w:pStyle w:val="HTML"/>
        <w:jc w:val="both"/>
        <w:rPr/>
      </w:pPr>
      <w:r>
        <w:rPr>
          <w:color w:val="000000"/>
        </w:rPr>
        <w:t xml:space="preserve">Кабінету  Міністрів  України  від  25  серпня  2004  року </w:t>
      </w:r>
      <w:hyperlink r:id="rId8">
        <w:r>
          <w:rPr>
            <w:rStyle w:val="InternetLink"/>
          </w:rPr>
          <w:t xml:space="preserve"> N  1112</w:t>
        </w:r>
      </w:hyperlink>
      <w:r>
        <w:rPr>
          <w:color w:val="000000"/>
        </w:rPr>
        <w:t xml:space="preserve">   ,  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та  поширюється  на вищі, професійно-технічні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агальноосвітні, дошкільні, позашкільні навчальні заклади, заклади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іслядипломної  освіти  (  далі - навчальні заклади) незалежно від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форм  власності  й  підпорядкування.  (  Абзац перший розділу 1 із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мінами,  внесеними  згідно  з Наказом Міністерства освіти і науки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N 773  від 05.07.2004 )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ложення встановлює єдиний порядок розслідування  та  обліку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ещасних випадків,  що сталися з вихованцями,  учнями, студентами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курсантами,  слухачами,  аспірантами під  час  навчально-виховног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роцесу в навчальних закладах на території України.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ложення узгоджене з  ЦК  профспілки  працівників  освіти  і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ауки,  Департаментом  з  нагляду  за  охороною праці Міністерства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раці  та  соціальної  політики  України,  Міністерством   охорони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доров'я України, Державним комітетом статистики України.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ещасні випадки, що сталися з особами, які працюють на умовах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трудового  договору (контракту) або залучені до праці у навчальних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акладах,  підлягають  розслідуванню  і   обліку   відповідно   д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орядок   розслідування   та  ведення  обліку  нещасних  випадків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рофесійних  захворювань  і  аварій  на  виробництві, затверджений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остановою  Кабінету  Міністрів  України  від  25 серпня 2004 року</w:t>
      </w:r>
    </w:p>
    <w:p>
      <w:pPr>
        <w:pStyle w:val="HTML"/>
        <w:jc w:val="both"/>
        <w:rPr/>
      </w:pPr>
      <w:hyperlink r:id="rId9">
        <w:r>
          <w:rPr>
            <w:rStyle w:val="InternetLink"/>
            <w:rFonts w:eastAsia="Courier New"/>
          </w:rPr>
          <w:t xml:space="preserve"> </w:t>
        </w:r>
        <w:r>
          <w:rPr>
            <w:rStyle w:val="InternetLink"/>
          </w:rPr>
          <w:t>N  1112</w:t>
        </w:r>
      </w:hyperlink>
      <w:r>
        <w:rPr>
          <w:color w:val="000000"/>
        </w:rPr>
        <w:t xml:space="preserve">    ( Абзац розділу 1 із змінами, внесеними</w:t>
      </w:r>
    </w:p>
    <w:p>
      <w:pPr>
        <w:pStyle w:val="HTML"/>
        <w:jc w:val="both"/>
        <w:rPr/>
      </w:pPr>
      <w:r>
        <w:rPr>
          <w:color w:val="000000"/>
        </w:rPr>
        <w:t>згідно  з  Наказом  Міністерства освіти і науки</w:t>
      </w:r>
      <w:hyperlink r:id="rId10">
        <w:r>
          <w:rPr>
            <w:rStyle w:val="InternetLink"/>
          </w:rPr>
          <w:t xml:space="preserve"> N 773</w:t>
        </w:r>
      </w:hyperlink>
      <w:r>
        <w:rPr>
          <w:color w:val="000000"/>
        </w:rPr>
        <w:t xml:space="preserve"> 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від 05.07.2004 )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2. Загальні положення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1. Розслідуванню підлягають нещасні випадки,  які трапилися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   вихованцями,   учнями,   студентами,   курсантами,  слухачами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аспірантами  і  призвели  до  погіршення  стану  здоров'я  (втрати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рацездатності)  не  менше  ніж  на  один  день  згідно з медичним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висновком, а саме: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птові погіршення  здоров'я,  травми,  у  тому  числі травми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через  нанесення  тілесних  пошкоджень,  нанесених  іншою  особою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отруєння,  теплові удари,  опіки, обмороження, утоплення, ураження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електричним струмом,  блискавкою,  ушкодження,  отримані внаслідок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аварій, пожеж, стихійного лиха (землетруси, зсуви, повені, урагани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та інші надзвичайні події),  контакту з  тваринами  тощо  (далі  -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ещасні випадки)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2. Розслідуванню підлягають нещасні випадки, що сталися: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ід час проведення навчальних занять,  у тому  числі  лекцій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уроків,  занять  з  допризовної  підготовки,  лабораторних занять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спортивних,  гурткових,  позааудиторних, позакласних, позашкільних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аходів,  інших  занять  та  в  перервах  між  ними  відповідно д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авчальних, виробничих і наукових планів;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ід час проведення позакласних,  позашкільних, позааудиторних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та інших заходів у вихідні,  святкові та канікулярні дні,  якщо ці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аходи  здійснюються  під  безпосереднім  керівництвом  працівника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даного  навчального  закладу  (викладача,   вчителя,   вихователя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класного керівника,  майстра виробничого навчання тощо) або особи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яка призначена  наказом  керівника  навчального  закладу  за  йог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годою;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ід час  занять  з   трудового   і   професійного   навчання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роведення         професійних,         науково-дослідних        і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дослідно-конструкторських робіт,    виробничої    та    навчальної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рактики,  які  проводяться  відповідно  до  навчальних  планів  у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авчальних закладах або на дільницях (територіях), що їм належать;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ід час  перебування  (відпочинку)  у  студентських  загонах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таборах праці і відпочинку (оздоровчих),  шкільних лісництвах,  на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авчально-дослідних ділянках тощо;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ід час проведення спортивних змагань,  тренувань, оздоровчих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аходів,  екскурсій, походів, експедицій, організованих навчальних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акладом у встановленому порядку;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ід час перевезень вихованців,  учнів,  студентів, курсантів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слухачів,  аспірантів до місця проведення заходів і назад, а також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у  разі  організованого  прямування  їх  на  запланований захід на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транспорті або пішки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3. Погіршення  стану   здоров'я   (втрата   працездатності)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унаслідок    нещасного    випадку    встановлює    та    засвідчує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лікувально-профілактичний заклад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4. За результатами розслідування нещасного випадку під  час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авчально-виховного процесу складається акт за формою Н-Н (додаток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1)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5. Відповідальність  за правильне і своєчасне розслідування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і  облік  нещасних  випадків,  складання  акта  за   формою   Н-Н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розроблення  і  виконання  заходів  щодо усунення причин нещасног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випадку несе керівник навчального закладу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6. У випадках відмови адміністрації навчального закладу від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складання  акта за формою Н-Н,  а також у разі незгоди потерпілог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(його батьків або особи,  яка представляє інтереси потерпілого) зі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містом  акта  за  формою  Н-Н конфлікт розглядає орган управління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освітою вищого рівня у термін не  більше  десяти  днів  з  моменту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одання письмової заяви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7. Лікувально-профілактичний    заклад,   куди   доставлен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вихованця  (учня,   студента,   курсанта,   слухача,   аспіранта)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остраждалого  внаслідок  нещасного  випадку,  що  стався  під час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авчально-виховного  процесу,  зобов'язаний  на  запит   керівника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авчального   закладу   видати   медичний  висновок  про  характер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ушкоджень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8. Після   закінчення    строку    лікування    потерпілог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(потерпілих)  керівник  навчального  закладу  направляє  до органу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управління освітою,  іншого органу  виконавчої  влади,  засновника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(власника),  якому  належить  навчальний заклад,  повідомлення пр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аслідки нещасного випадку (додаток 2)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9. Нещасні  випадки,  що  сталися  з  вихованцями,  учнями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студентами,  курсантами,  слухачами,  аспірантами  в  побуті  та у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випадках, не зазначених у п.2.2, розслідуються і беруться на облік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гідно  з  Порядком  розслідування  та  обліку  нещасних  випадків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евиробничого   характеру,   затвердженим   постановою    Кабінету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Міністрів України від 22 березня 2001 р. N 270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10. Особи,  що  допустили  порушення  або невиконання вимог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цього  Положення,  притягаються  до  відповідальності  згідно   із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аконодавством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3. Повідомлення про нещасні випадки,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їх розслідування та облік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1. Про кожний нещасний випадок,  який стався з  вихованцем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учнем,  студентом, курсантом, слухачем, аспірантом, потерпілий аб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свідок нещасного випадку негайно сповіщає безпосередньо  керівника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авчального закладу, який зобов'язаний: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ерміново організувати  першу  долікарську  медичну  допомогу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отерпілому,    у   разі   необхідності   -   його   доставку   д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лікувально-профілактичного закладу,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 прибуття  комісії  з  розслідування зберегти обстановку на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місці в тому стані,  в якому вона була на момент події (якщо це не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агрожує життю і здоров'ю тих,  хто оточує, і не призведе до більш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тяжких наслідків).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 нещасний  випадок,  що  трапився під час далеких походів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екскурсій  або  інших  заходів  поза  територією  району  (міста)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керівник  заходу,  що проводиться,  негайно повідомляє також орган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управління освітою за місцем події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2. Керівник навчального закладу зобов'язаний негайно  вжити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аходів  щодо  усунення  причин,  що  викликали  нещасний випадок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овідомити  батькам  потерпілого  (особі,  яка  представляє   йог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інтереси)  і  зробити  запит висновку з лікувально-профілактичног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акладу про характер і тяжкість ушкодження потерпілого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3. Керівник навчального закладу, одержавши повідомлення пр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ещасний  випадок,  наказом  призначає  комісію  з розслідування у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такому складі: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лова - заступник керівника навчального закладу;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члени: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едставник служби  охорони  праці  навчального  закладу  аб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особа, на яку наказом керівника покладено ці обов'язки;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едставники відповідного     профспілкового    органу    аб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уповноважені трудового колективу,  якщо  потерпілий  не  є  членом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рофспілки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4. Комісія з розслідування нещасного випадку зобов'язана: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тягом трьох діб провести розслідування нещасного  випадку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'ясувати  обставини  і  причини,  розробити  заходи щодо усунення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ричин нещасного випадку, визначити відповідальних за це осіб;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иявити і  опитати  свідків та осіб,  які допустили порушення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ормативних актів, отримати пояснення у потерпілого;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класти акт  про нещасний випадок за формою Н-Н (додаток 1) у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'яти  примірниках   і   направити   на   затвердження   керівнику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авчального закладу.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 акта додаються  пояснення  свідків,  потерпілого  та  інші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документи, що   характеризують  стан  місця,  де  стався  нещасний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випадок,  наявність шкідливих  і  небезпечних  факторів,  медичний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висновок  про  стан  здоров'я  потерпілого  в результаті нещасног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випадку тощо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5. Керівник  навчального  закладу  протягом  3-х  діб після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акінчення розслідування затверджує акти  форми  Н-Н,  з  яких  п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одному примірнику направляє: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терпілому або особі, яка представляє його інтереси;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 підрозділу, де стався нещасний випадок;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чальнику служби охорони праці або особі,  на яку  покладен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ці обов'язки (відповідальному);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 архіву навчального закладу;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 органу  управління  освітою за місцем навчання потерпілог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(копія - міністерству,  засновнику /власнику/, до сфери управління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якого належить навчальний заклад)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6. Акт  форми  Н-Н  підлягає  зберіганню  в  архіві  органу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управління освітою,  навчального закладу протягом 55  років.  Інші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римірники  акта  та  його  копії  зберігаються до здійснення всіх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апланованих у ньому заходів, але не менше ніж п'ять років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7. Нещасний випадок,  про який  потерпілий  за  відсутності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свідків  не  повідомив  керівника навчального закладу або наслідки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від якого виявилися не зразу,  розслідується протягом місяця з дня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одержання письмової заяви потерпілого (його батьків або особи, яка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редставляє його інтереси).  У цьому разі  питання  про  складання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акта  за  формою  Н-Н  вирішується  комісією з розслідування після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всебічної перевірки заяви  про  нещасний  випадок,  що  стався,  з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урахуванням усіх обставин, медичного висновку про характер травми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можливої  причини  її  походження,  свідчень  учасників  та  інших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доказів.  Одержання  медичного  висновку покладається на керівника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авчального закладу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8. Нещасний випадок, що стався на підприємстві, в установі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організації   з   учнями,   студентами,   курсантами,   слухачами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аспірантами  навчальних  закладів   під   час   проходження   ними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виробничої   практики  або  виконання  робіт  на  підприємстві,  в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установі,  організації  під  керівництвом  його  посадових   осіб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розслідується спільно з представником навчального закладу згідно з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орядком   розслідування  та  ведення  обліку  нещасних  випадків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рофесійних  захворювань  і  аварій  на  виробництві, затверджений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остановою  Кабінету  Міністрів  України  від  25 серпня 2004 року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N  1112.  (  Пункт  3.8  розділу  3 із змінами,</w:t>
      </w:r>
    </w:p>
    <w:p>
      <w:pPr>
        <w:pStyle w:val="HTML"/>
        <w:jc w:val="both"/>
        <w:rPr/>
      </w:pPr>
      <w:r>
        <w:rPr>
          <w:color w:val="000000"/>
        </w:rPr>
        <w:t xml:space="preserve">внесеними  згідно  з  Наказом  Міністерства  освіти  і науки </w:t>
      </w:r>
      <w:hyperlink r:id="rId11">
        <w:r>
          <w:rPr>
            <w:rStyle w:val="InternetLink"/>
          </w:rPr>
          <w:t xml:space="preserve"> N  1112</w:t>
        </w:r>
      </w:hyperlink>
      <w:r>
        <w:rPr>
          <w:color w:val="000000"/>
        </w:rPr>
        <w:t xml:space="preserve">   N 773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 xml:space="preserve">від 05.07.2004. 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9. Нещасний випадок, що стався на підприємстві, в установі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організації   з   учнями,   студентами,   курсантами,   слухачами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аспірантами   навчальних  закладів,  які  проходять  практику  аб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виконують роботу  під  керівництвом  вчителя,  викладача,  майстра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виробничого навчання на дільниці, виділеній підприємством для цієї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мети,   розслідується   органом    управління    освітою,    якому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ідпорядкований цей навчальний заклад, або засновником (власником)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авчального  закладу   спільно   з   представником   підприємства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установи, організації, оформляється актом за формою Н-Н і береться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а облік органом управління  освітою,  навчальним  закладом.  Один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римірник  затвердженого  акта  форми  Н-Н направляється за місцем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авчання потерпілого,  другий -  за  підпорядкованістю  до  органу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управління освітою або засновнику (власнику) навчального закладу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10. Нещасний   випадок,  який  стався  під  час  проведення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далеких походів,  екскурсій,  експедицій,  розслідується  комісією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органу  управління  освітою,  на  території  якого стався нещасний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випадок. У разі неможливості прибути на місце пригоди представника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авчального закладу,  з вихованцем,  учнем,  студентом, курсантом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слухачем  якого  стався  нещасний  випадок,  до   складу   комісії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включається  представник  однієї  з  установ,  підвідомчих  органу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управління  освітою,   що   проводить   розслідування.   Матеріали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розслідування,  у тому числі акти за формою Н-Н,  направляються д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органу управління   освітою   за   місцезнаходженням   навчальног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акладу, засновнику (власнику) навчального закладу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11. Усі нещасні випадки,  оформлені актами за  формою  Н-Н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реєструються  органом  управління  освітою,  навчальним закладом у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журналі реєстрації нещасних випадків,  що сталися  з  вихованцями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учнями,  студентами,  курсантами,  слухачами, аспірантами (додаток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3)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12. За  результатами  розслідування  не складаються акти за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формою Н-Н і не беруться на облік нещасні випадки,  що  сталися  з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вихованцями,    учнями,    студентами,    курсантами,   слухачами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аспірантами: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наслідок вживання    алкоголю,    наркотичних    або   інших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сихотропних речовин, а також унаслідок їх дії (асфікція, інсульт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упинка  серця  тощо) за наявності медичного висновку,  якщо це не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викликано застосуванням цих речовин у  навчально-виховному процесі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або порушенням вимог безпеки щодо їх зберігання і транспортування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або якщо  потерпілий,  який  перебував  у  стані  алкогольного  чи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аркотичного сп'яніння, був відсторонений від роботи, навчання;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ід час скоєння крадіжок або  інших  злочинів,  якщо  ці  дії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афіксовані і на них є офіційний висновок суду або прокуратури;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 разі природної смерті або самогубства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4. Спеціальне розслідування нещасних випадків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1. Спеціальному розслідуванню підлягають нещасні випадки: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групові (одночасно з двома і більше потерпілими);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 із смертельним наслідком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2. Про  груповий  нещасний  випадок,  нещасний  випадок  із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смертельним  наслідком  керівник  навчального закладу зобов'язаний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егайно повідомити: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атьків потерпілого або особу, яка представляє його інтереси;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лікувально-профілактичний заклад   за   місцем,   де   стався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ещасний   випадок   (у   разі   виявлення   отруєнь   -   місцеву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санітарно-епідеміологічну службу);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рган   управління   освітою,     інший   центральний   орган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виконавчої влади,   засновника  (власника),  якому підпорядкований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авчальний заклад;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куратуру, орган  внутрішніх  справ  за  місцем,  де стався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ещасний випадок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3. Про  кожний груповий нещасний випадок,  а також нещасний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випадок із  смертельним  наслідком  орган  управління  освітою  за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місцезнаходженням  навчального  закладу  протягом  доби повідомляє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Міністерство  освіти  і  науки  України  та   надсилає   матеріали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спеціального  розслідування  в  3-денний  термін  після закінчення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розслідування.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відомлення передається   телеграфом,  телефоном  або  іншим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асобом зв'язку (додаток 4).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акі самі повідомлення надсилаються,  якщо смерть потерпілог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астала під час тимчасового звільнення від  занять  у  навчальному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акладі  в  установленому  порядку.  У  таких  випадках спеціальне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розслідування  здійснюється  з  використанням  матеріалів   раніше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роведеного розслідування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4. Про  груповий  нещасний  випадок,  нещасний  випадок  із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смертельним  наслідком,  що  стався  під  час   далеких   походів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екскурсій  або  інших  заходів  поза  територією  району  (міста)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керівник  заходу,  що  проводиться,   негайно   повідомляє   орган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управління освітою, прокуратуру за місцем події, керівника закладу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освіти, де навчається потерпілий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5. Спеціальне  розслідування  нещасного  випадку,  під  час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якого  загинуло  від  1  до  4  осіб  або  травмовано  до 10 осіб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роводиться   комісією   із   спеціального   розслідування,    яка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ризначається  наказом  керівника  органу  управління  освітою  за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місцезнаходженням  навчального  закладу,  за  участю  представника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Міністерства освіти і науки України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6. Спеціальне  розслідування  нещасного  випадку,  під  час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якого загинуло 5 і більше осіб або травмовано 10  і  більше  осіб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роводиться  комісією  із спеціального розслідування,  призначеною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аказом Міністерства освіти і науки України.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ещасні випадки   з   особливо  тяжкими  наслідками  (у  разі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агибелі 5 і  більше  осіб  або  травмування  10  і  більше  осіб)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розглядаються  на  засіданні  колегії  Міністерства освіти і науки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України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7. До  складу   комісії   із   спеціального   розслідування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групового  нещасного  випадку  і  випадку із смертельним наслідком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входять: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лова -  керівник  (заступник)  органу управління освітою (у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разі загибелі 5 і більше осіб або травмування 10  і  більше  осіб)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або  керівник (заступник) навчального закладу (у разі загибелі від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1 до 4 осіб або травмування до 10 осіб);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члени -  керівник (заступник) навчального закладу,  начальник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(працівник)  служби  охорони  праці,   представник   педагогічног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колективу,   представник  Міністерства  освіти  і  науки  України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редставник профспілки, членами якої є потерпілі.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лежно від конкретних умов (кількості загиблих,  характеру і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можливих наслідків аварії тощо)  до  складу  комісії  можуть  бути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включені  представники  органів  державного  нагляду  за  охороною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раці,  пожежного нагляду,  органів охорони здоров'я,  спеціалісти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відповідного  штабу цивільної оборони та реагування на надзвичайні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ситуації та інших органів.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Члени комісії   із  спеціального  розслідування  мають  прав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одержувати письмові та усні пояснення від працівників  навчальног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акладу та свідків події або проводити їх опитування.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Члени комісії   із   спеціального    розслідування    повинні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устрітися  з  потерпілими  або  членами  їх  сімей,  розглянути і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вирішити на місці соціальні питання або внести пропозиції  про  їх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вирішення відповідним органам, а також дати роз'яснення потерпілим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(сім'ям) щодо їх прав відповідно до законодавства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8. Комісія із спеціального розслідування протягом  10  днів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розслідує    нещасний   випадок   і   складає   акт   спеціальног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розслідування (додаток 5),  оформляє інші  необхідні  документи  і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матеріали.  За потреби встановлений термін розслідування може бути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родовжений  органом,  який  утворив   комісію   із   спеціальног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розслідування.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пії актів  спеціального  розслідування  і  форми  Н-Н   (на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кожного потерпілого окремо) та наказ керівника навчального закладу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а результатами розслідування нещасного випадку  направляються  д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органу управління освітою за підпорядкованістю,  який зобов'язаний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один примірник направити до Міністерства освіти  і науки  України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іншого органу центральної виконавчої влади, засновника (власника)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якому підпорядкований навчальний заклад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9. До матеріалів спеціального розслідування відносяться: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пія наказу    про   створення   комісії   із   спеціальног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розслідування;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кт спеціального розслідування;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пія акта за формою Н-Н на кожного потерпілого окремо;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лани, схеми і фотознімки місця події;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токоли опитувань,  пояснення свідків нещасного випадку  та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інших  причетних осіб,  а також посадових осіб,  відповідальних за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дотримання вимог норм і правил з охорони праці;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итяг з   журналу  про  проходження  потерпілим  навчання  та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інструктажів з охорони праці, безпеки життєдіяльності;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едичний висновок  про  характер  і  тяжкість  ушкоджень,  щ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аподіяні потерпілому, або причини його смерті;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исновок експертної  комісії  (якщо  така  була створена) пр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ричини  нещасного  випадку,  результати  лабораторних  та   інших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досліджень, експериментів, аналізів тощо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10. На   вимогу   комісії   із  спеціального  розслідування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адміністрація зобов'язана: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просити для   участі   в  розслідуванні  нещасного  випадку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спеціалістів-експертів,  з  яких   може   створюватись   експертна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комісія;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робити фотознімки  пошкодженого  об'єкта,  місця   нещасног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випадку та подати інші необхідні документи;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вести технічні   розрахунки,   лабораторні    дослідження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випробування та інші роботи;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дати транспортні засоби та засоби  зв'язку,  необхідні  для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роботи комісії з розслідування;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безпечити друкування,  розмноження у  необхідній  кількості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матеріалів спеціального розслідування.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кспертна комісія  створюється   за   розпорядженням   голови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комісії  із  спеціального  розслідування.  Питання,  які вимагають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експертного висновку,  і матеріали з висновками експертної комісії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оформляються письмово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11. Навчальний   заклад,   де   стався   нещасний  випадок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компенсує витрати, пов'язані з діяльністю комісії та залученням д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її   роботи  спеціалістів.  Відшкодування  витрат  на  відрядження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рацівників,  які є членами комісії або  залучені  до  її  роботи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авчальний заклад здійснює відповідно до законодавства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12. Голова комісії,  яка проводила спеціальне розслідування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ещасного випадку,  у п'ятиденний  термін  після  його  закінчення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аправляє  матеріали до прокуратури за місцем,  де стався груповий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ещасний випадок або випадок із смертельним наслідком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13. Керівник   навчального   закладу,   органу   управління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освітою,  якому підпорядкований навчальний заклад,  зобов'язаний у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'ятиденний термін розглянути матеріали спеціального розслідування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ещасного   випадку  і  видати  наказ  про  вжиття  запропонованих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комісією із спеціального розслідування  заходів  щодо  запобігання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одібним випадкам,  а також притягти до відповідальності осіб, які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допустили порушення законодавчих та нормативних  актів  з  охорони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раці, вимог безпеки проведення навчально-виховного процесу.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 виконання зазначених заходів керівник навчального закладу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исьмово повідомляє орган управління освітою за підпорядкованістю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14. Міністерство  освіти  і  науки  України після одержання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матеріалів спеціального розслідування повинно розглянути обставини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і  причини  смертельного  або  групового  нещасного  випадку  і за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результатами розгляду розробити заходи щодо  запобігання  подібним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випадкам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15. Відомості  про  всі нещасні випадки за підсумками року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оформлені актами за формою Н-Н, узагальнюються у звіті (додаток 6)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і  з  пояснювальною  запискою  (стислим аналізом причин і та видів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одій,  що призвели до нещасних випадків) надсилаються  навчальним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акладом  до місцевого органу управління освітою (первинний звіт)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іншому органу центральної виконавчої влади, засновнику (власнику)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якому  належить  навчальний  заклад;  органи управління освітою на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місцях складають зведений звіт, який надсилають органам управління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освітою за підпорядкованістю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16. Керівник  навчального  закладу несе відповідальність за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достовірність  зазначених  у  звіті   відомостей   відповідно   д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аконодавства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17. Якщо  у звітному періоді настала смерть потерпілого від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ещасного випадку,  що стався минулого року, то у звіті за минулий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еріод  цей  випадок  мав  бути зарахований до загальної кількості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отерпілих,  а у  звітному  періоді  -  тільки  до  потерпілих  із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смертельним наслідком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18. Навчальний заклад, Міністерство освіти і науки України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інші  центральні  органи  виконавчої  влади,   органи   управління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освітою,  засновник  (власник),  якому  підпорядкований навчальний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аклад,  проводять аналіз причин нещасних випадків,  що трапились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розробляють заходи  щодо   запобігання, заслуховують на засіданнях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колегій,    нарадах    стан    травматизму     серед     учасників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авчально-виховного процесу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19. Контроль  за  правильним  і своєчасним розслідуванням і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обліком нещасних випадків,  що трапились  з  вихованцями,  учнями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студентами,    курсантами,    слухачами,   аспірантами   під   час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авчально-виховного процесу, а також за  виконанням  заходів  щод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усунення причин нещасних випадків здійснюють Міністерство освіти і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ауки  України,   інші   центральні   органи   виконавчої   влади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Міністерство освіти Автономної Республіки Крим,  органи управління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освітою на  місцях,  засновники  (власники),  яким  підпорядковані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авчальні заклади.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іністерство освіти  і  науки  України  здійснює  оперативний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облік  загальної  кількості  потерпілих,  у  тому  числі  під  час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групових нещасних випадків та  нещасних  випадків  із  смертельним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аслідком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чальник департаменту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економіки та соціального розвитку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іністерства освіти і науки України                   П.М.Куліков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Додаток 1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до п.2.4 Положення про порядок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розслідування нещасних випадків, що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лися під час навчально-виховного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процесу в навчальних закладах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Форма Н-Н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ЗАТВЕРДЖУЮ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_______________________</w:t>
      </w:r>
    </w:p>
    <w:p>
      <w:pPr>
        <w:pStyle w:val="HTML"/>
        <w:jc w:val="both"/>
        <w:rPr/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сада, ініціали, прізвище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керівника закладу освіти)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(підпис)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"_____"__________200__р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Акт N_______________________________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 нещасний  випадок,  що  стався   з   вихованцем,   учнем,</w:t>
      </w:r>
    </w:p>
    <w:p>
      <w:pPr>
        <w:pStyle w:val="HTML"/>
        <w:jc w:val="both"/>
        <w:rPr/>
      </w:pPr>
      <w:r>
        <w:rPr>
          <w:color w:val="000000"/>
        </w:rPr>
        <w:t>студентом,  курсантом,  слухачем,  аспірантом  навчального закладу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(складається у п'яти примірниках)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Прізвище, ім'я та по батькові потерпілого ________________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Стать: чоловіча, жіноча (потрібне підкреслити)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Рік народження 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Навчальний заклад, клас, група, де навчається, виховується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отерпілий ____________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____________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 Підпорядкованість (належність) навчального закладу 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_________________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_________________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міністерство, інший центральний орган виконавчої влади, орган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управління освітою, засновник /власник/, якому підпорядкований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навчальний заклад)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 Поштовий індекс та адреса навчального закладу 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_______________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 Місце, де стався нещасний випадок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 Прізвище,  ім'я  та  по  батькові   вихователя,   вчителя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викладача,  керівника  навчального закладу,  у класі (групі) яког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стався нещасний випадок 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 Дата проведення інструктажу,  навчання  з  охорони  праці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безпеки життєдіяльності: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інструктаж вступний ___________________________________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інструктаж первинний __________________________________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0. Дата і час нещасного випадку _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(година, число, місяць, рік)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 Обставини, за яких стався нещасний випадок 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__________________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__________________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__________________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 Подія, що призвела до нещасного випадку 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__________________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 Причини нещасного випадку ____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__________________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4. Наслідки нещасного випадку ___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(смертельний чи не смертельний)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 Перебування   потерпілого   в   стані   алкогольного   чи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аркотичного сп'яніння 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 Заходи щодо усунення наслідків нещасного випадку: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-----------------------------------------------------------------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N N   |     Зміст    |    Термін    |   Виконавець |   Відмітка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/п   |    заходу    |   виконання  |    (посада,  |      про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|              |              |   прізвище,  |   виконання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|              |              |   ініціали)  |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-----------------------------------------------------------------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7. Особи,  які допустили  порушення  законодавчих  та  інших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ормативних актів з охорони праці ________________________________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(прізвище, ім'я, по батькові, професія,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__________________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сада, навчальний заклад; статті, параграфи, пункти  порушених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ими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__________________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законодавчих  та інших  нормативних  актів)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 Свідки нещасного ипадку_______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прізвище, ім'я, по батькові, рік народження)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9. Висновки лікувально-профілактичного закладу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--------------------------------------------------------------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іагноз за     |       Звільнений        |   Число  днів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овідкою       |      від  навчання      |     невідвіду-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лікувально-    |     (відвідування) у    | вання  навчального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філактичного|   навчальному  закладі  |      закладу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акладу        |                         |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----------------+-------------------------+-------------------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--------------------------------------------------------------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кт  складено _______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(число, місяць, рік)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Голова  комісії _____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(посада)       (Підпис, ініціали, прізвище)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Члени  комісії _______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(посада)       (Підпис, ініціали, прізвище)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Додаток 2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до п.2.8 Положення  про  порядок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розслідування нещасних випадків, що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сталися під час навчально-виховного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процесу в навчальних закладах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___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(найменування органу управління освітою, куди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___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направляється повідомлення,  його адреса)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Повідомлення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про наслідки нещасного випадку, що стався з потерпілим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_____________________________________________________,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(прізвище, ім'я та по батькові)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який(а) навчається, виховується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(навчальний заклад)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______________________________________________________,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(клас, група)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  актом  форми  Н-Н N_____ від "____" _________20___р.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слідки  нещасного  випадку (відповідно до п.19  акта  за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ормою Н-Н):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терпілий  одужав, установлена  інвалідність  I, II, III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рупи, помер (потрібне  підкреслити)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-----------------------------------------------------------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іагноз за     |     Звільнений від       |  Число днів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овідкою       |      навчання            |  невідвідування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лікувально-    |     (відвідування) у     |  навчального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філактичної |     навчальному закладі  |  закладу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станови       |                        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------------------------------------------------------------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ерівник навчального закладу     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(підпис) (ініціали, прізвище)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"_____"  _______________20____ р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Додаток 3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до п.3.11 Положення про порядок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розслідування нещасних  випадків, що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сталися  під час навчально-виховного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процесу в навчальних закладах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Журнал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еєстрації нещасних випадків, що сталися з вихованцями,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учнями, студентами, курсантами, слухачами, аспірантами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(назва навчального закладу)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-----------------------------------------------------------------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N  |Дата |Пріз-   |Клас |Місце   |Корот- |Дата  |Діагноз  |При-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N  |події|вище,   |(гру-|події   |кі об- |скла- |та на-   |міт-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/п|     |ім'я та |па)  |(аудито-|стави- |дання,|слідки   |ка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    |по ба-  |     |рія,    |ни і   |номер |нещасного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    |тькові  |     |клас,   |причини|акта  |випадку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    |потер-  |     |підпри- |нещас- |за    |       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    |пілого, |     |ємство, |ного   |формою|       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    |рік на- |     | місце  |випадку|Н-Н   |       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    |родження|     | прове- |       |      |       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    |        |     | дення  |       |      |       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    |        |     | заходу |       |      |       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    |        |     |та ін.) |       |      |         |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----+-----+--------+-----+--------+-------+------+---------+------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 |  2  |    3   |  4  |   5    |   6   |   7  |    8    |   9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------------------------------------------------------------------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Додаток 4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до п.4.3 Положення про порядок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розслідування нещасних випадків, що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алися під час навчально-виховного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процесу в навчальних закладах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_________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(найменування органу управління освітою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куди надсилається повідомлення,  його адреса)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Повідомлення про нещасний випадок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ата і час, коли стався нещасний випадок 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йменування    навчального    закладу,   його      засновник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(власник) _____________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ісце, де  стався  нещасний випадок (аудиторія,  лабораторія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клас,  майстерня,  підприємство,  позашкільний навчальний  заклад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місце     проведення     заходу     тощо)     і    його    коротка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характеристика_________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__________________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ані про   потерпілого   (потерпілих):   прізвище,  ім'я,  п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батькові, рік народження, клас (група) 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__________________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 разі групових нещасних  випадків - характер  травм у потерпілих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__________________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Обставини і можливі причини нещасного випадку 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_________________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ата, час передачі інформації та прізвище особи, яка передала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її    _________________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мітка. Міністерство  освіти  і   науки   України   отримує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овідомлення  про  нещасний  випадок за підпорядкованістю протягом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доби (факсом, телеграфом, телефоном тощо)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Додаток 5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до 4.8 Положення про порядок розслідування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нещасних випадків, що сталися під час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навчально-виховного процесу в навчальних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закладах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Акт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спеціального розслідування групового нещасного випадку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або нещасного випадку із смертельним наслідком,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що стався "______"_____________ ______ р.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о _____________ годині ___________ хвилин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______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________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повне найменування навчального закладу, його засновник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/власник/, найменування органу, до сфери управління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якого належить навчальний заклад)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__________________         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дата складання акта)         (місце складання акта: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село, район, місто, область)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омісія, призначена наказом (розпорядженням) від 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___   ________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(найменування органу, яким призначена комісія)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у складі: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олова комісії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__________              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прізвище, ім'я, по батькові)           (посада, місце роботи)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члени комісії: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_________________________       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прізвище, ім'я, по батькові)          (посада, місце роботи)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овела за період з "____"__________ до "___"_________ ____р.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спеціальне розслідування нещасного випадку, який стався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__________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указується місце події та  кількість потерпілих,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__________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у тому числі зі смертельним наслідком)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1. Відомості про потерпілого (потерпілих)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ізвище, ім'я,  по батькові,  рік народження,  клас,  група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авчальний   заклад,   час   проходження   навчання,  інструктажу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еревірки знань з охорони праці, безпеки життєдіяльності.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кщо розслідується груповий нещасний випадок,  то у розділі 1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акта спеціального розслідування зазначаються відомості на  кожног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отерпілого окремо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2. Обставини нещасного випадку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ещасний випадок стався під час 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(захід, що проводився)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писуються всі  події,  що   відбувалися,   та   роботи,   щ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роводилися   до  настання  нещасного  випадку.  Зазначається,  як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роходив навчально-виховний процес,  хто керував цим процесом,  щ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сталося з потерпілим. Викладається послідовність подій, наводяться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ебезпечні і шкідливі фактори,  які могли вплинути на потерпілого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описуються  дії потерпілого та інших осіб,  причетних до нещасног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випадку.  Зазначається  характер  травми,  ступінь  її   важкості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опередній  діагноз  і  заходи,  вжиті для надання першої допомоги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отерпілому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3. Причини нещасного випадку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водяться основні    технічні   та   організаційні   причини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ещасного випадку,  уключаючи перевищення гранично допустимих норм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ебезпечних  і  шкідливих  факторів,  якщо  вони вплинули на подію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(допуск  до  роботи  ненавчених  або   непроінструктованих   осіб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есправність    обладнання,    машин,    механізмів,   відсутність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керівництва,  нагляду за проведенням навчально-виховного процесу)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ісля    кожної   причини   вказуються,   які   конкретні   вимоги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аконодавства і нормативних актів про охорону праці,  інструкцій з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безпечного  ведення  робіт,  посадових інструкцій були порушені (з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осиланням на відповідні статті, розділи, пункти).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значаються узагальнені   результати   проведеної  перевірки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стану охорони праці у закладі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4. Заходи щодо усунення причин нещасного випадку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ходи, запропоновані комісією, повинні складатися із: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ходів щодо ліквідації наслідків події (у разі потреби);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ходів щодо  усунення  безпосередніх  причин  травмування  і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апобігання подібним випадкам у подальшому.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ни можуть бути викладені у вигляді таблиці або перелічені у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тексті із зазначенням змісту  заходів,  термінів  їх  виконання  і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осадових осіб, відповідальних за їх реалізацію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5. Висновок комісії щодо осіб, які допустили порушення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законодавчих та інших нормативних актів з охорони праці, і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пропоновані заходи щодо притягнення їх до відповідальності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 цьому   розділі   зазначаються   особи,   у  тому  числі  й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отерпілий,  чиї  дії  або  бездіяльність  призвели  до  нещасног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випадку.  Після  викладення  змісту порушення зазначаються статті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розділи, пункти законодавчих і нормативних  актів з охорони праці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осадових   інструкцій,   які   були  порушені.  У  кінці  розділу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ропонуються заходи щодо притягнення до відповідальності  осіб,  з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вини яких стався нещасний випадок.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ісля висновку в акті робиться запис про те,  що комісія мала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устрічі з потерпілими або батьками (особами, які представляють їх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інтереси),  розглянула  на  місці  питання  надання  соціальної  і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матеріальної допомоги, роз'яснила їхні права відповідно до чинног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аконодавства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Голова комісії  ___________        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(підпис)          (ініціали, прізвище)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Члени комісії ___________          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(підпис)            (ініціали,  прізвище)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 окремій   сторінці   подається   перелік   матеріалів,  щ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додаються, відповідно до пункту 4.9 Положення.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ся справа  (акт  спеціального розслідування і матеріали,  щ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додаються) брошурується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Додаток 6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до п.4.15 Положення про порядок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розслідування нещасних випадків, що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сталися  під час навчально-виховного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процесу в навчальних закладах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Статистична звітність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------------------------------------------------------------------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К  О  Д  И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------------------------------------------------------------------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фор-|орані-|тери- |галу-|виду  |фор-|орга- |міністе-|органі-|  |КС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ми  |зації-|торії |зі   |еконо-|ми  |ніза- |рства,  |зації  |  |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до- |скла- |за    |за   |міч-  |вла-|ційно-|іншого  |вищого |  |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ку- |дача -|КОАТУУ|ЗКГНГ|ної   |нос-|право-|цент-   |рівня -|  |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мен-|іден- |      |     |діяль-|ті  |вої   |рального|іденти-|  |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та  |тифі- |      |     |ності |за  |форми |органу  |фіка-  |  |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а  |кацій-|      |     |за    |КФВ |госпо-|виконав-|ційний |  |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ДКУД|ний   |      |     |КВЕД  |    |дарю- |чої     |код    |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код   |      |     |      |    |вання |влади   |ЄДРПОУ |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ЄДРПОУ|      |     |      |    |за    |за      |       |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     |      |     |      |    |КОПФГ |СПОДУ   |       |  |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----+------+------+-----+------+----+------+--------+-------+--+--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 |   2  |   3  |  4  |   5  | 6  |   7  |   8    |   9   |10|11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------------------------------------------------------------------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разок                                      Форма НВ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Поштова - річна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ому                          Подають навчальні заклади незалежно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дається___________________  від     форм     власності        і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підпорядкування: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им                           1. Дошкільні,          позашкільні,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дається___________________  загальноосвітні навчальні  заклади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- районним (міським) управлінням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бласть_____________________  (відділам) освіти місцевих органів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виконавчої влади та органів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айон                         місцевого самоврядування до 15.01.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місто)_____________________  2. Районні (міські) управління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відділи) освіти місцевих органів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селений пункт               виконавчої влади та органів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    місцевого самоврядування, профе-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  сійно-технічні  навчальні заклади -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Міністерству освіти Автономної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вна назва навчального       Республіки Крим, управлінням освіти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акладу, органу               і науки обласних, Київської та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правління                    Севастопольської міських  державних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світою_____________________  адміністрацій до 01.02.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ідомча                       3. Міністерство освіти Автономної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лежність__________________  Республіки Крим, управління освіти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і науки обласних, Київської та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Форма                         Севастопольської міських  державних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ласноcті___________________  адміністрацій - Міністерству освіти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і науки України до 10.02.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4. Вищі навчальні заклади,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підпорядковані Міністерству освіти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Автономної Республіки Крим,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управлінням освіти і науки облас-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них, Київської та Севастопольської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міських  державних адміністрацій -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за підпорядкованістю до 01.02.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5. Вищі навчальні  заклади (крім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тих, які перераховані в п.4) -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Міністерству освіти і науки Украї-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ни, іншим центральним органам ви-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конавчої влади за підпорядкованіс-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тю до 10.02.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6. Навчальні заклади, що не нале-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жать до державної власності, крім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подання за п.1,4,5, а також ті,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що не мають права юридичної особи -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за підпорядкованістю до 01.02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Звіт про травматизм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під час навчально-виховного процесу в навчальних закладах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ількість вихованців,  учнів, студентів, курсантів, слухачів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аспірантів (01) _______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ількість нещасних випадків (02) 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(оформлено актами Н-Н)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у тому числі групових (03) _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зі смертельним наслідком (04) _________________________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|            |                               у тому числі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|            |-------------------------------------------------------------------------------------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| Кількість  |    вищі   | вищі нав-  | загально-| професійно-| міжшкільні| позашкільні| дошкільні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| потерпілих,| навчальні |   чальні   |  освітні | технічні   | навчально-| навчальні  | навчальні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|     осіб   |  заклади  |    зак-    | навчальні| навчальні  | виробничі | заклади    | заклади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Вид діяльності |            |   III-IV  |  клади I-  | заклади  | заклади    | комбінати,|            |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N  |під час навча- |            |   рівнів  | II рівнів  |          |            | майстерні |            |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ря-|льно-виховного |            | акредитац-| акредитац- |          |            |           |            |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дка|процесу        |            |    ції    |    ції     |          |            |           |            |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/п|               |------------+-----------+------------+----------+------------+-----------+------------+-----------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| У | з них  | У |з них  | У | з них  |У |з них  |  У |з них  | У |з них  | У |з них   | У |з них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| с | зі     | с |зі     | с | зі     |с |зі     |  с |зі     | с |зі     | с |зі      | с |зі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| ь | смерте-| ь |смерте-| ь | смерте-|ь |смерте-|  ь |смерте-| ь |смерте-| ь |смерте- | ь |смерте-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| о | льним  | о |льним  | о | льним  |о |льним  |  о |льним  | о |льним  | о |льним   | о |льним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| г | наслід-| г |наслід-| г | наслід-|г |наслід-|  г |наслід-| г |наслід-| г |насдід- | г |наслід-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| о | ком    | о |ком    | о | ком    |о |ком    |  о |ком    | о |ком    | о |ком     | о |ком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  |       Б               |  1 |  2 |  3  |  4  |  5  |  6 |  7 |  8  |  9 |  10 | 11 |  12 | 13 | 14 |  15 |  16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                   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05  | Усього,            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                   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у тому числі       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під час            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                   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05.1| навчальних занять  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(уроків, ігор,     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лабораторних,      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практичних робіт   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лекцій тощо)       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                   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05.2| виробничої         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практики           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                   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05.3| уроків професійного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і трудового        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навчання           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                   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05.4| перебування        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(праці) у літніх   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студентських       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таборах, трудових  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об'єднаннях        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тощо               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                   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05.5| сільгоспробіт      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                   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05.6| спортивних занять  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змагань,           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тренувань, загартувань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тощо)              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                   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05.7| екскурсій, походів,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експедицій, прогулянок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                   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05.8| інших видів        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| діяльності            |    |    |     |     |     |    |    |     |    |     |    |     |    |    |     |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ількість навчальних закладів, дані яких містить звіт (06)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__________________________________________________________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ата __________________  Керівник  (власник) навчального закладу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у цифровій формі)   (органу  управління освітою) 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___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(підпис) (ініціали, прізвище)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М.П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иконавець __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(прізвище, ініціали, N тел.)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Пояснення щодо заповнення форми НВ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У   рядку   01  указується  кількість  вихованців,  учнів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студентів,  курсантів,  слухачів   або   аспірантів   на   початок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авчального року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У  рядку  02  на  підставі  актів за формою Н-Н указується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загальна кількість нещасних випадків, що сталися протягом звітног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календарного року,  у рядку 03 - у тому числі групових,  а у рядку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04 - зі смертельним наслідком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У рядках 05  -  05.8  на  підставі  актів  за  формою  Н-Н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відображається  кількість  потерпілих  від  нещасних випадків,  що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сталися під час навчально-виховного  процесу.  У  графах  3  -  16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кількість потерпілих розподіляється за типами навчальних закладів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Рядок   06   заповнюється   у  зведеному  звіті.  У  ньому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наводиться кількість навчальних закладів, дані яких містить звіт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 У  звіті  заповнюються  всі  показники,   за   відсутності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якого-небудь   із   них   ставиться   риска.  Виправлення  помилок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  <w:t>підтверджується підписом керівника навчального закладу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чальник департаменту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економіки та соціального розвитку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іністерства освіти і науки України                   П.М.Куліков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iv-oblosvita.gov.ua/index.php?mode=n_doc&amp;file=n773_04" TargetMode="External"/><Relationship Id="rId3" Type="http://schemas.openxmlformats.org/officeDocument/2006/relationships/hyperlink" Target="http://www.kyiv-oblosvita.gov.ua/index.php?mode=n_doc_l&amp;file=z1060_91_1" TargetMode="External"/><Relationship Id="rId4" Type="http://schemas.openxmlformats.org/officeDocument/2006/relationships/hyperlink" Target="http://www.kyiv-oblosvita.gov.ua/index.php?mode=n_doc_l&amp;file=zu2694_92" TargetMode="External"/><Relationship Id="rId5" Type="http://schemas.openxmlformats.org/officeDocument/2006/relationships/hyperlink" Target="http://www.kyiv-oblosvita.gov.ua/index.php?mode=n_doc_l&amp;file=z1060_91_1" TargetMode="External"/><Relationship Id="rId6" Type="http://schemas.openxmlformats.org/officeDocument/2006/relationships/hyperlink" Target="http://www.kyiv-oblosvita.gov.ua/index.php?mode=n_doc_l&amp;file=z1060_91_1" TargetMode="External"/><Relationship Id="rId7" Type="http://schemas.openxmlformats.org/officeDocument/2006/relationships/hyperlink" Target="http://www.kyiv-oblosvita.gov.ua/index.php?mode=n_doc_l&amp;file=zu2694_92" TargetMode="External"/><Relationship Id="rId8" Type="http://schemas.openxmlformats.org/officeDocument/2006/relationships/hyperlink" Target="http://www.kyiv-oblosvita.gov.ua/index.php?mode=n_doc_l&amp;file=km1112_4_1" TargetMode="External"/><Relationship Id="rId9" Type="http://schemas.openxmlformats.org/officeDocument/2006/relationships/hyperlink" Target="http://www.kyiv-oblosvita.gov.ua/index.php?mode=n_doc_l&amp;file=km1112_4_1" TargetMode="External"/><Relationship Id="rId10" Type="http://schemas.openxmlformats.org/officeDocument/2006/relationships/hyperlink" Target="http://www.kyiv-oblosvita.gov.ua/index.php?mode=n_doc&amp;file=n773_04" TargetMode="External"/><Relationship Id="rId11" Type="http://schemas.openxmlformats.org/officeDocument/2006/relationships/hyperlink" Target="http://www.kyiv-oblosvita.gov.ua/index.php?mode=n_doc&amp;file=n773_0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43:00Z</dcterms:created>
  <dc:creator>1</dc:creator>
  <dc:description/>
  <cp:keywords/>
  <dc:language>en-US</dc:language>
  <cp:lastModifiedBy>1</cp:lastModifiedBy>
  <dcterms:modified xsi:type="dcterms:W3CDTF">2012-11-21T14:43:00Z</dcterms:modified>
  <cp:revision>2</cp:revision>
  <dc:subject/>
  <dc:title/>
</cp:coreProperties>
</file>