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оведення у 201</w:t>
      </w:r>
      <w:r>
        <w:rPr>
          <w:b/>
          <w:sz w:val="28"/>
          <w:szCs w:val="28"/>
        </w:rPr>
        <w:t>3/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навчальному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ЗНАНЬ та ПЕРШОГО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кладах освіти Київської області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Указу Президента України від 28.12.2012 року № 756-2012 «Про проведення у 2013 році в Україні Року дитячої творчості», розпорядження Кабінету Міністрів України від 04.02.2013 року № 74-р «Про затвердження заходів з підготовки та проведення у 2013 році в Україні Року дитячої творчості», розпорядження Кабінету Міністрів України від 2 березня 2011 року № 167 «Про затвердження плану заходів з підготовки та відзначення 200-річчя від дня народження Т. Г. Шевченка та 150-річчя від дня його перепоховання», наказу департаменту освіти і науки Київської обласної державної адміністрації від 09.07.2013 року № 214 «Про підготовку та організований початок 2013/2014 навчального року» рекомендуємо 1 вересня 2013 року урочисто відзначити День Знань та провести Перший урок у загальноосвітніх навчальних закладах області за темою </w:t>
      </w:r>
      <w:r>
        <w:rPr>
          <w:b/>
          <w:sz w:val="28"/>
          <w:szCs w:val="28"/>
          <w:lang w:val="uk-UA"/>
        </w:rPr>
        <w:t>«Наша творчість – Київщині рідній!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/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навчальний рік розпочинається урочистими заходами на</w:t>
      </w:r>
      <w:r>
        <w:rPr>
          <w:color w:val="2A2A2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их особлива увага приділяється, звичайно, першокласникам, тим хто вперше сідає за шкільну парту. </w:t>
      </w:r>
      <w:r>
        <w:rPr>
          <w:sz w:val="28"/>
          <w:lang w:val="uk-UA"/>
        </w:rPr>
        <w:t>Перший день перебування в школі для них – значна подія. Діти, які вперше переступають поріг школи, чекають зустрічі з першою вчителькою, бажають, щоб їх помітили та почули, хочуть бути активними учасниками свята.  Необхідно так організувати роботу, щоб першокласники відчули свою значимість і те, що в школі на них чекає багато несподіваних відкриттів, захоплюючих зустрічей, цікавих вражень.</w:t>
      </w:r>
      <w:r>
        <w:rPr>
          <w:i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Надзвичайно важливо з першого дня перебування дитини в школі створити умови для розвитку її творчості. Спроможність до сприйняття нових ідей, сміливість, ініціативність, незалежність суджень та оцінок і водночас самокритичність окрилює, наповнює відчуттям повноти життя. На думку психологів, саме це є головним критерієм переживання людиною щастя.</w:t>
      </w:r>
      <w:r>
        <w:rPr>
          <w:sz w:val="28"/>
          <w:szCs w:val="28"/>
        </w:rPr>
        <w:t> </w:t>
      </w:r>
      <w:r>
        <w:rPr>
          <w:sz w:val="28"/>
          <w:lang w:val="uk-UA"/>
        </w:rPr>
        <w:t>Тому особливо цінно, щоб він запам’ятався дітям як важливий, хвилюючий, яскравий де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сіх учнів цей день наповнений різноманітними святковими подіями. Першого вересня звучать привітання для вчителів, учнів та їхніх батьків, це день квітів і посмішок, це свято школи і громади. Це своєрідний старт нового навчального року, нового освітнього процесу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жна школа, район, місто має свої традиції проведення свята, своє бачення і підходи, а головне – надзвичайно творчих учнів, здатних виходити за узвичаєні рамки, мислити, уявляти, фантазувати, створювати нове, індивідуальне, унікальне, оригінальне й неповторн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 201</w:t>
      </w:r>
      <w:r>
        <w:rPr>
          <w:sz w:val="28"/>
        </w:rPr>
        <w:t>3</w:t>
      </w:r>
      <w:r>
        <w:rPr>
          <w:sz w:val="28"/>
          <w:lang w:val="uk-UA"/>
        </w:rPr>
        <w:t xml:space="preserve"> році 1 вересня – вихідний день (неділя). Саме тому рекомендуємо максимально використати виховний потенціал школи, культурно-освітніх, позашкільних, спортивних закладів, громади села, районного центру, міста та </w:t>
      </w:r>
      <w:r>
        <w:rPr>
          <w:sz w:val="28"/>
          <w:szCs w:val="28"/>
          <w:lang w:val="uk-UA"/>
        </w:rPr>
        <w:t>залучити до участі у проведенні Дня знань представників органів влади, місцевого самоврядування, міжнародних, громадських організацій, науки й культури, державних установ, меценатів, видатних людей села, району, міста, області, засобів масової інформації і найголовніше – бать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чисте проведення </w:t>
      </w:r>
      <w:r>
        <w:rPr>
          <w:b/>
          <w:sz w:val="28"/>
          <w:szCs w:val="28"/>
          <w:lang w:val="uk-UA"/>
        </w:rPr>
        <w:t>Дня знань</w:t>
      </w:r>
      <w:r>
        <w:rPr>
          <w:sz w:val="28"/>
          <w:szCs w:val="28"/>
          <w:lang w:val="uk-UA"/>
        </w:rPr>
        <w:t xml:space="preserve"> сприятиме впровадженню традиційних та інноваційних технологій роботи з учнями, зміцненню родинних зв’язків, розвитку співпраці школи і громади, приверненню уваги органів державної влади, громадських організацій, меценатів до питань розвитку освіти Київщини, виявлення та підтримки творчої молоді.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етельно і комплексно продумана програма свята має бути змістовною, цікавою, динаміч</w:t>
        <w:softHyphen/>
        <w:t>ною, з використанням регіональ</w:t>
        <w:softHyphen/>
        <w:t>ного досвіду, особливостей та можливостей, традиційних і сучас</w:t>
        <w:softHyphen/>
        <w:t>них форм проведення шкільних урочистостей, із відзна</w:t>
        <w:softHyphen/>
        <w:t>ченням важливих подій у житті країни, краю, шко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у увагу слід звернути на програму </w:t>
      </w:r>
      <w:r>
        <w:rPr>
          <w:b/>
          <w:sz w:val="28"/>
          <w:szCs w:val="28"/>
          <w:lang w:val="uk-UA"/>
        </w:rPr>
        <w:t>Президента України           В.Ф. Януковича «Заможне суспільство, конкурентоспроможна економіка, ефективна держава»</w:t>
      </w:r>
      <w:r>
        <w:rPr>
          <w:sz w:val="28"/>
          <w:szCs w:val="28"/>
          <w:lang w:val="uk-UA"/>
        </w:rPr>
        <w:t xml:space="preserve">, мета якої – добробут кожної родини та турбота про кожну людину. Це можливо лише за умов побудови ефективної держави і зростання національної економіки. Програма Президента України спрямована на набуття молодими людьми впевненості у завтрашньому дні, державну опіку над родинами, турботу про дітей від народження, отримання освіти до першого робочого місця, покращення медичного обслуговування, пропаганду здорового способу життя. </w:t>
      </w:r>
      <w:r>
        <w:rPr>
          <w:sz w:val="28"/>
          <w:lang w:val="uk-UA"/>
        </w:rPr>
        <w:t xml:space="preserve">Відповідні питання знайшли своє відображення у </w:t>
      </w:r>
      <w:r>
        <w:rPr>
          <w:b/>
          <w:sz w:val="28"/>
          <w:lang w:val="uk-UA"/>
        </w:rPr>
        <w:t>соціальних ініціативах Глави держави</w:t>
      </w:r>
      <w:r>
        <w:rPr>
          <w:sz w:val="28"/>
          <w:lang w:val="uk-UA"/>
        </w:rPr>
        <w:t>, підтриманих громадськістю і спрямованих на виховання соціально активного громадянина, демократизацію управлінського процесу.</w:t>
      </w:r>
      <w:r>
        <w:rPr>
          <w:sz w:val="28"/>
          <w:szCs w:val="28"/>
          <w:lang w:val="uk-UA"/>
        </w:rPr>
        <w:t xml:space="preserve"> Підтримка та розвиток обдарованих і талановитих дітей – одна із головних соціальних ініціатив Президента України. Тому 2013-й рік оголошено Роком дитячої творчості (Указ Президента України від 28.12.2012 року № 756-2012 «Про проведення у 2013 році в Україні Року дитячої творчості») – роком розвитку і модернізації позашкільної освіти, піднесення дитячої творчості, розвитку талантів дітей.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 України В.Ф. Янукович впевнений, що Україна має право на гідне місце серед розвинених держав світу, спроможна забезпечити стійкий соціально-економічний розвиток і високі стандарти життя громадян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проведення Дня знань доцільно пригадати імена видатних людей села, району, міста, області, які доклали багато зусиль для мирного, щасливого життя, розвитку Київщини й України та запросити почесних гостей до вітального слова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ході підготовки до проведення урочистих заходів </w:t>
      </w:r>
      <w:r>
        <w:rPr>
          <w:b/>
          <w:sz w:val="28"/>
          <w:szCs w:val="28"/>
          <w:lang w:val="uk-UA"/>
        </w:rPr>
        <w:t>необхідно передбачи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/>
      </w:pPr>
      <w:r>
        <w:rPr>
          <w:sz w:val="28"/>
          <w:szCs w:val="28"/>
          <w:lang w:val="uk-UA"/>
        </w:rPr>
        <w:t>Використання Державної символіки (Герб, Прапор, Гімн України) у порядку, встановленому чинним законодав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ахування важливих пам’ятних та ювілейних дат 2013-2014 навчального рок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025 річниця хрещення Русі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-річчя від дня народження Тараса Григоровича Шевченка, видатного українського поета, письменника, художника, громадського діяча, філософа, етнографа, історика (розпорядження Кабінету Міністрів України від 2 березня 2011 року № 167 «Про затвердження плану заходів з підготовки та відзначення 200-річчя від дня народження Т. Г. Шевченка та 150-річчя від дня його перепохованн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-річчя від дня народження Олександра Петровича Довженка, геніального українського кінорежисера, видатного письменника і публіциста, класика світового кінематографа (розпорядження Кабінету Міністрів України від 20 березня 2013 року № 144 «Про затвердження плану заходів з підготовки та відзначення у 2014 році 120-річчя від дня народження Олександра Довженк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-2" w:hanging="0"/>
        <w:jc w:val="both"/>
        <w:rPr/>
      </w:pPr>
      <w:r>
        <w:rPr>
          <w:sz w:val="28"/>
          <w:szCs w:val="28"/>
          <w:lang w:val="uk-UA"/>
        </w:rPr>
        <w:t>150-річчя від дня народження Івана Сидоровича Їжакевича,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ого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живописця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исьменник</w:t>
        </w:r>
      </w:hyperlink>
      <w:r>
        <w:rPr>
          <w:sz w:val="28"/>
          <w:szCs w:val="28"/>
          <w:lang w:val="uk-UA"/>
        </w:rPr>
        <w:t>а,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рафік</w:t>
        </w:r>
      </w:hyperlink>
      <w:r>
        <w:rPr>
          <w:sz w:val="28"/>
          <w:szCs w:val="28"/>
          <w:lang w:val="uk-UA"/>
        </w:rPr>
        <w:t>а,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родного художника УРСР</w:t>
        </w:r>
      </w:hyperlink>
      <w:r>
        <w:rPr>
          <w:sz w:val="28"/>
          <w:szCs w:val="28"/>
          <w:lang w:val="uk-UA"/>
        </w:rPr>
        <w:t xml:space="preserve"> (проект розпорядження Кабінету Міністрів України «Про утворення Організаційного комітету з підготовки та відзначення у 2014 році 150-річчя від дня народження І. С. Їжакевич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сценарію урочистої лінійки, плану руху та розташування школярів у визначеному місці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е інформування громади  району (міста) про проведення урочистих заходів та висвітлення в засобах масової інформації матеріалів про організовані под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/>
      </w:pPr>
      <w:r>
        <w:rPr>
          <w:sz w:val="28"/>
          <w:szCs w:val="28"/>
          <w:lang w:val="uk-UA"/>
        </w:rPr>
        <w:t>Оформлення под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школи, вулиць святкової ходи, центральної площі, стадіону, парку. Рекомендуємо використати банери і плакати зі святковими привітаннями та інформацією про здобутки Київщини у соціально-економічному розвитку, зокрема, – у галузі освіти; персонажі улюблених казок, мультфільмів, іграшки, квіти, гірлянди, паперові прапорці, повітряні кульки та інші атрибути урочистого зах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/>
      </w:pPr>
      <w:r>
        <w:rPr>
          <w:sz w:val="28"/>
          <w:szCs w:val="28"/>
          <w:lang w:val="uk-UA"/>
        </w:rPr>
        <w:t>Підготовку подарунків для першокласників. Такими подарунками можуть бути книжки, канцелярські товари, ранці, інтелектуальні та логічні ігри, квитки до кінотеатру або театру, абонементи до розважальних дитячих центрів, солодощі, тощо.</w:t>
      </w:r>
    </w:p>
    <w:p>
      <w:pPr>
        <w:pStyle w:val="Normal"/>
        <w:spacing w:lineRule="auto" w:line="360"/>
        <w:ind w:right="-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ємо організувати роботу буфетів та передбачити безкоштовне морозиво. Особливу увагу необхідно приділити організації питного режиму, виділити місця для відпочинку та особистої гігієни школярів та мешканців громади. </w:t>
      </w:r>
    </w:p>
    <w:p>
      <w:pPr>
        <w:pStyle w:val="Normal"/>
        <w:spacing w:lineRule="auto" w:line="360"/>
        <w:ind w:right="-2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урок у 201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014 навчальному році рекомендуємо провести за темою «Наша творчість – Київщині рідній!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час проведення Першого уроку необхідно наголосити, що Україна</w:t>
      </w:r>
      <w:r>
        <w:rPr>
          <w:sz w:val="36"/>
          <w:szCs w:val="36"/>
          <w:lang w:val="uk-UA"/>
        </w:rPr>
        <w:t xml:space="preserve"> – </w:t>
      </w:r>
      <w:r>
        <w:rPr>
          <w:sz w:val="28"/>
          <w:szCs w:val="28"/>
          <w:lang w:val="uk-UA"/>
        </w:rPr>
        <w:t>унікальна скарбниця української духовності і культури, щедра земля якої багата на літературні, мистецькі, наукові таланти: Тарас Шевченко, Олександр Довженко, Іван Їжакевич, Микола Лисенко, Леся Українка, Михайло Старицький, Панас Саксаганський. Своєю творчістю вони відкрили оригінальні сторінки самобутнього мистецтва світової культури.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Один із блоків Першого уроку рекомендуємо присвятити </w:t>
      </w:r>
      <w:r>
        <w:rPr>
          <w:b/>
          <w:sz w:val="28"/>
          <w:szCs w:val="28"/>
          <w:lang w:val="uk-UA"/>
        </w:rPr>
        <w:t>200-річчю від дня народження Тараса Григоровича Шевченка</w:t>
      </w:r>
      <w:r>
        <w:rPr>
          <w:sz w:val="28"/>
          <w:szCs w:val="28"/>
          <w:lang w:val="uk-UA"/>
        </w:rPr>
        <w:t>. Важко переоцінити значення його творчості для національного мистецтва. Видатний поет глибоко розкрив духовне багатство українського народу, осмислив минуле, сучасне й майбутнє Украї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Творчість Тараса Шевченка стала духовною основою формування сучасної української нації, тому що для українців всіх наступних поколінь Великий Кобзар став могутнім джерелом національної свідомості, символом Украї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у увагу доцільно звернути на те, що талант Тараса Шевченка був надзвичайно різноманітний  – геніальний поет, великий український народний і національний художник-живописець, офортист, майстер рисунка, акварелі й сепії та перший український мистецтвознавець, погляди якого зберігають свою силу і в наш ча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кращим матеріалами на уроці слугуватимуть спогади сучасників митця, листи, автобіографічні та художньо-біографічні есе, репродукції картин, літературознавчі розвідки, аудіо-декламації твор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запропонувати учням об’єднатися у малі групи «біографів», «літературознавців», «мистецтвознавців», «краєзнавців», «дослідників», які презентуватиму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нтригуючі факти життя та творчості письменника, зіставлятимуть мотиви та тематику поетичних і малярських творів митця,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ознайомлюватимуть із історією пам’ятників Т.Г.Шевченкові на Україні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Цікавою для учнів буде віртуальна екскурсія </w:t>
      </w:r>
      <w:r>
        <w:rPr>
          <w:sz w:val="28"/>
          <w:szCs w:val="28"/>
          <w:lang w:val="uk-UA"/>
        </w:rPr>
        <w:t>до Шевченківського національного заповідника. Доречно також оформити книжково-ілюстративну виставку творчості Шевч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агато славетних і талановитих людей, праця яких збагатила надбання цивілізації, світові та Україні дала Київщина: Ліна Костенко, Катерина Білокур, Ганна Верес, Димитрій Ростовський, Григорій Косинка, Павло Чубинський, Марія Приймаченко та інші. Приємно усвідомлювати і той факт, що наш край багатий на талановиту учнівську молодь, яка завзято торує шлях до знань, науки і творчості, зберігає і примножує історію, духовні, культурні скарби рідного народу, залучає тисячі людей до світу прекрасн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самобутність Київщини проявляється в щирій любові жителів до рідної землі, майстерності, творчості, вірі у зміцнення молодої демократичної держави і поліпшення добробуту.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Творчі діти нашого краю – окраса рідної землі.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Своїми роботами вони засвідчують палку і віддану шану своїй малій Батьківщині. Саме з таким молодим поколінням – розумним, науковим, сповненим творчого пошуку та таланту, Київщина впевнено крокує в майбутнє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дитячих талантів – гарант культурного добробуту нації, тому формування творчої особистості, турбота про обдаровану і талановиту молодь, її інтелектуальний, духовний та фізичний розвиток є одним із пріоритетних напрямів політики нашої держав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а та розвиток обдарованих і талановитих дітей – одна із головних </w:t>
      </w:r>
      <w:r>
        <w:rPr>
          <w:b/>
          <w:sz w:val="28"/>
          <w:szCs w:val="28"/>
          <w:lang w:val="uk-UA"/>
        </w:rPr>
        <w:t>соціальних ініціатив Президента України Віктора Федоровича Януковича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мках нових соціальних </w:t>
      </w:r>
      <w:r>
        <w:rPr>
          <w:b/>
          <w:sz w:val="28"/>
          <w:szCs w:val="28"/>
          <w:lang w:val="uk-UA"/>
        </w:rPr>
        <w:t>ініціати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езидента України «Діти – майбутнє України»</w:t>
      </w:r>
      <w:r>
        <w:rPr>
          <w:sz w:val="28"/>
          <w:szCs w:val="28"/>
          <w:lang w:val="uk-UA"/>
        </w:rPr>
        <w:t xml:space="preserve"> на Київщині створюються центри дитячої та юнацької творчості, відкриваються будинки культури, проводяться творчі конкурси. Реальне втілення в життя соціальних ініціатив, розквіт здібностей і талантів дітей та юнацтва – все це у полі зору першого керівника Київщини, людини,  по-справжньому відданої служінню народу, відомої своїми вагомими справами в розбудові регіону – </w:t>
      </w:r>
      <w:r>
        <w:rPr>
          <w:b/>
          <w:sz w:val="28"/>
          <w:szCs w:val="28"/>
          <w:lang w:val="uk-UA"/>
        </w:rPr>
        <w:t>Анатолія Йосиповича Присяжню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 активної підтримки та особистої участі губернатора Київської  області ведеться цілеспрямована робота щодо створення умов для навчання і виховання дітей Київщини. Це і відновлення спортивних майданчиків, розширення мережі дошкільних навчальних закладів,  розвиток позашкільної освіти. На Київщині  щороку феєрично проходять фестивалі, творчі конкурси та масові спортивні змагання: танцювальний марафон «Майбутнє України будуємо разом»,  творчий конкурс «Я – Київщини гордість і надія!», фольклорний фестиваль «Дитинства пісня великодня»,  спортивні змагання на кубок губернатора зі шкільного футболу, баскетболу, плавання та багато інших цікавих і змістовних заходів для  дітей і юнац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оку за розпорядженням голови Київської обласної державної адміністрації Анатолія Йосиповича Присяжнюка переможці інтелектуальних змагань та вчителі, що їх підготували, отримують стипенді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новиті учні області мають можливість відпочивати у кращих оздоровчих закладах України і за кордоном.  Можна стверджувати про те, що ініціативи глави держави реалізовуються на Київщині максимально ефектив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роведення перш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ку вчитель визначає разом із учнями і  їхніми батьками, дотримуючись принципу відповідності віковим особливостям та оптимального добору форм, методів, засобів та прийомів роботи. Цікавими для проведення будуть такі нестандартні форми: година спілкування, зустріч, тренінг, конкурсно-ігрова програма, гра-експрес, рольова гра, вікторина, жива газета, свято-презентація, усний журнал, колективне ігрове спілкування, турнір знавців, колаж, виставка творчих робіт, конкурс-інсценізація, інтелектуальна гра та інші.</w:t>
      </w:r>
    </w:p>
    <w:p>
      <w:pPr>
        <w:pStyle w:val="Normal"/>
        <w:spacing w:lineRule="auto" w:line="360"/>
        <w:ind w:right="-2"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міст, структура і план проведення уроку має стати творчим доробком кожного вчителя спільно з батьківським та учнівським активом, громадою.</w:t>
      </w:r>
    </w:p>
    <w:p>
      <w:pPr>
        <w:pStyle w:val="Normal"/>
        <w:spacing w:lineRule="auto" w:line="360"/>
        <w:ind w:right="-2"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оцільно залучити до участі у проведенні Першого уроку представників органів влади, місцевого самоврядування, науки та культури, міжнародних, громадських організацій,  батьківської громадськості, видатних людей області, району, міста, селища, села, випускників школи попередніх років. </w:t>
      </w:r>
    </w:p>
    <w:p>
      <w:pPr>
        <w:pStyle w:val="Normal"/>
        <w:spacing w:lineRule="auto" w:line="360"/>
        <w:ind w:right="-2"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 метою підвищення емоційного сприйняття у процесі проведення Першого уроку рекомендується використовувати музичні твори, відеоролики, мультимедійні презентації, фрагменти документальних фільмів, які висвітлюють  сторінки життя і творчості відомих людей, минуле та сьогодення України, Київщини, рідного міста, селища, села.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-2"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825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0"/>
      <w:outlineLvl w:val="2"/>
    </w:pPr>
    <w:rPr>
      <w:rFonts w:ascii="Arial" w:hAnsi="Arial" w:cs="Arial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вичайни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6;&#1080;&#1074;&#1086;&#1087;&#1080;&#1089;&#1077;&#1094;&#1100;" TargetMode="External"/><Relationship Id="rId3" Type="http://schemas.openxmlformats.org/officeDocument/2006/relationships/hyperlink" Target="http://uk.wikipedia.org/wiki/&#1055;&#1080;&#1089;&#1100;&#1084;&#1077;&#1085;&#1085;&#1080;&#1082;" TargetMode="External"/><Relationship Id="rId4" Type="http://schemas.openxmlformats.org/officeDocument/2006/relationships/hyperlink" Target="http://uk.wikipedia.org/wiki/&#1043;&#1088;&#1072;&#1092;&#1110;&#1082;" TargetMode="External"/><Relationship Id="rId5" Type="http://schemas.openxmlformats.org/officeDocument/2006/relationships/hyperlink" Target="http://uk.wikipedia.org/wiki/&#1053;&#1072;&#1088;&#1086;&#1076;&#1085;&#1080;&#1081;_&#1093;&#1091;&#1076;&#1086;&#1078;&#1085;&#1080;&#1082;_&#1059;&#1056;&#1057;&#1056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3:00Z</dcterms:created>
  <dc:creator>Pomicnuk rectora</dc:creator>
  <dc:description/>
  <cp:keywords/>
  <dc:language>en-US</dc:language>
  <cp:lastModifiedBy>Sekretar</cp:lastModifiedBy>
  <cp:lastPrinted>2013-08-16T11:05:00Z</cp:lastPrinted>
  <dcterms:modified xsi:type="dcterms:W3CDTF">2013-08-19T05:36:00Z</dcterms:modified>
  <cp:revision>19</cp:revision>
  <dc:subject/>
  <dc:title/>
</cp:coreProperties>
</file>