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Методичні рекомендації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Організація позакласного чита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в дошкільних навчальних заклад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нижкове оточення і активна самостійна робота з книжкою формує особистість, яка хоче зрозуміти навколишній світ і змінити його. Ввести дитину в оточуючі її різні сфери цього світу, навчити розуміти мову цих сфер, допомогти дитині, не запізнившись, визначити ту сферу, що найбільшою мірою відповідає її здібностям, структурі особистості, запитам і де вона тому може відразу і, звичайно, надалі проявити себе повно і всебічно – ось такою повинна бути мета навчально-виховного процесу . Досягти її нелегко, але необхідно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 xml:space="preserve">                  </w:t>
      </w:r>
      <w:r>
        <w:rPr/>
        <w:t>Важливим засобом виховання та розвитку для дітей молодшого віку є казка. Саме з казки діти черпають глибоку народну мудрість, емоційно-моральні та естетичні цінності. Саме вона повинна через почуття і переживання виховувати такі моральні якості особистості, як совість, чуйність, чесність, правдивість, почуття справедливості, порядність, працелюбність тощо, які є основою загальнолюдської моралі. Зміст казок значною мірою впливає на моральне виховання дітей. Саме з казки нерідко починає дитина своє знайомство зі світом. Щоправда, тепер дедалі рідше звучить мамина, бабусина, чи дідусева казка, все частіше її читають з книжки або навіть слухають з передач радіо, телебачення. Безперечно, засоби масової інформації сприяють поширенню фольклору, взаємообміну надбаннями традиційної творчості між народами, однак при такій формі передачі творів втрачається найцінніше у фольклорному спілкуванні – живий зв’язок оповідача й слухача, їх співтворчість у процесі відтворенн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приклад: читання казок ,  які написані за сюжетами народних – “Лисичка і журавель” І.Франка , “Вовк і козлята” Н.Забіли, дозволяють дітям про</w:t>
        <w:softHyphen/>
        <w:t>вести дослідницьку роботу, порівнюючи народні і літературні казки. “Безконечні казочки” Марійки Підгірянки пробуджують фантазію , спонука</w:t>
        <w:softHyphen/>
        <w:t xml:space="preserve">ють до створення своїх казок.  Отже, без казки – живої, яскравої, яка заволодіє свідомістю і почуттями дитини, – неможливо уявити мислення і дитячого мовлення, як певного ступеня людського мислення і мови. Завдяки казці дитина пізнає світ не тільки розумом, а й серцем. І не тільки пізнає, а й відгукується на події і явища навколишнього світу, виражає своє ставлення до добра і зла. З казки черпаються перші уявлення про справедливість і несправедливість.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color w:val="000000"/>
        </w:rPr>
        <w:t>Виховати інтерес до читання неможливо без допомоги батьків: їхньої ласки, турботи, мудрого слова, поради. На батьківських зборах слід націлювати батьків на те, що вони повинні бути дітям щирими друзями. І якщо в родині теплі, доброзичливі взаємини, то й дитина швидше долає труднощі в навчанні. Мабуть, немає батьків, які б не хотіли навчити своїх дітей швидко і виразно читати, викликати інтерес до читання. Адже роль книги в житті дуже велика.  Вона відкриє нові обрії, допоможе торкнутися до історії народу, таємниць природи, буття.  Дитина має працювати в садочку з допомогою вихователя,  а вдома – з допомогою батькі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>
          <w:color w:val="000000"/>
        </w:rPr>
        <w:t>Читання нерозривно пов’язане з письмом, а також з іншими навчальними предметами. У більшості випадків, якщо дитина добре читає, віна  і грамотно пише, краще розвинена , естетично вихована. Якщо віна вміє визначати головну думку твору, зробити висновки з прочитаного, тобто вміє логічно мислити, їй легше розв’язувати задачі з математики. Дитині, котра погано читає, складно виконувати домашні завдання, їй нецікаво на уро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Досягнення цілей читання передбачає вирішення та</w:t>
        <w:softHyphen/>
        <w:t>ких завдан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ування й розвиток мовленнєвих умінь й на</w:t>
        <w:softHyphen/>
        <w:t>вичо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звиток інтересу до читання, ознайомлення дітей з дитячою літературою в багатоманітності її те</w:t>
        <w:softHyphen/>
        <w:t>матики, жанрово-родових фор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ування   повноцінного   сприймання,   ро</w:t>
        <w:softHyphen/>
        <w:t>зуміння  тексті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звиток емоційної і почуттєвої сфери дітей, образного мислення, уміння висловлювати елементарні оцінні судження щодо почутог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ування морально-етичних уявлень і почут</w:t>
        <w:softHyphen/>
        <w:t>тів, збагачення соціального досвіду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озвиток творчих здібностей 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формування спеціальних умінь самостійно й продуктивно працювати з дитячою книжкою, орієнтуватися у світі  книжок і вибирати для задоволення власних пізнавальних потреб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/>
        <w:t xml:space="preserve"> </w:t>
      </w:r>
      <w:r>
        <w:rPr/>
        <w:t xml:space="preserve">Для досягнення цих цілей </w:t>
      </w:r>
      <w:r>
        <w:rPr>
          <w:lang w:val="uk-UA"/>
        </w:rPr>
        <w:t>вихователі</w:t>
      </w:r>
      <w:r>
        <w:rPr/>
        <w:t xml:space="preserve"> дошкільного закладу повин</w:t>
      </w:r>
      <w:r>
        <w:rPr>
          <w:lang w:val="uk-UA"/>
        </w:rPr>
        <w:t>ні</w:t>
      </w:r>
      <w:r>
        <w:rPr/>
        <w:t xml:space="preserve">  тісно взаємодіяти з батьками</w:t>
      </w:r>
      <w:r>
        <w:rPr>
          <w:lang w:val="uk-UA"/>
        </w:rPr>
        <w:t xml:space="preserve"> </w:t>
      </w:r>
      <w:r>
        <w:rPr/>
        <w:t>, залучати родини вихованців до тісної праці</w:t>
      </w:r>
      <w:r>
        <w:rPr>
          <w:lang w:val="uk-UA"/>
        </w:rPr>
        <w:t xml:space="preserve"> </w:t>
      </w:r>
      <w:r>
        <w:rPr/>
        <w:t>.</w:t>
      </w:r>
      <w:r>
        <w:rPr>
          <w:lang w:val="uk-UA"/>
        </w:rPr>
        <w:t xml:space="preserve"> Педагогічний колектив дитячого садка та колектив батьків – це живий організм, об’єднаний спільною метою, гуманними стосунками та високою відповідальністю. Адже сім’я була і лишається головним осередком, де відбувається становлення і розвиток особистості дитини.   </w:t>
      </w:r>
      <w:r>
        <w:rPr>
          <w:color w:val="000000"/>
          <w:lang w:val="uk-UA"/>
        </w:rPr>
        <w:t>Допомогти батькам усвідомити, що читати з дитиною, обговорюючи прочитане,повинні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lang w:val="uk-UA"/>
        </w:rPr>
        <w:t xml:space="preserve">"куточки для батьків" , де буде відображатися загальна інформація про  програми та методики, що використовуються в роботі дитячого садка,  режим роботи , сітку занять кожної групи, розклад додаткових занять, якщо такі є, які пісні співали на музичному занятті, що читали, який віршик вчили, куди ходили і що бачили. Надаються  в доступній непрофесіоналові формі короткі методичні рекомендації про те, як і що повторити, закріпити, доопрацювати. 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u w:val="single"/>
        </w:rPr>
        <w:t>ПОРАДИ БАТЬК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br/>
      </w:r>
      <w:r>
        <w:rPr>
          <w:color w:val="000000"/>
          <w:u w:val="single"/>
        </w:rPr>
        <w:t>ЯК ВИКЛИКАТИ У ДІТЕЙ ІНТЕРЕС ДО ЧИТАННЯ?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 xml:space="preserve">1.Читайте не більше ніж 10-15 хвилин. </w:t>
        <w:br/>
        <w:t xml:space="preserve">2.Перш ніж читати, провітріть кімнату, приберіть зі столу предмети, які відволікають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увагу. </w:t>
        <w:br/>
        <w:t xml:space="preserve">3.Якщо дитина втомилася, зробіть фізкультпаузу. </w:t>
        <w:br/>
        <w:t xml:space="preserve">4.Не бійтеся хвалити дитину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u w:val="single"/>
        </w:rPr>
        <w:t xml:space="preserve">ЯК ОБГОВОРЮВАТИ З ДІТЬМИ ПРОЧИТАНЕ?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 xml:space="preserve">1.Виясніть перед читанням чи під час читання значення незрозумілих слів. </w:t>
        <w:br/>
        <w:t xml:space="preserve">2.Запитайте, чи сподобалося дитині прочитане. Чим? Що нового вона дізналася? </w:t>
        <w:br/>
        <w:t xml:space="preserve">3.Попросіть дитину розповісти про головного героя, головні події. </w:t>
        <w:br/>
        <w:t xml:space="preserve">4.Які слова й вирази запам’яталися? </w:t>
        <w:br/>
        <w:t xml:space="preserve">5.Чого навчила книга? </w:t>
        <w:br/>
        <w:t xml:space="preserve">6.Запропонуйте дитині намалювати малюнок до епізоду, який сподобався, вивчити уривок, якщо це вірш. </w:t>
      </w:r>
    </w:p>
    <w:p>
      <w:pPr>
        <w:pStyle w:val="Normal"/>
        <w:spacing w:before="280" w:after="280"/>
        <w:ind w:left="360" w:hanging="0"/>
        <w:rPr>
          <w:lang w:val="ru-RU"/>
        </w:rPr>
      </w:pPr>
      <w:r>
        <w:rPr>
          <w:lang w:val="ru-RU"/>
        </w:rPr>
        <w:t xml:space="preserve">Методист  ММК                                               Бондарчук О.В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2:00Z</dcterms:created>
  <dc:creator>FuckYouBill</dc:creator>
  <dc:description/>
  <cp:keywords/>
  <dc:language>en-US</dc:language>
  <cp:lastModifiedBy>Admin</cp:lastModifiedBy>
  <dcterms:modified xsi:type="dcterms:W3CDTF">2011-10-13T07:56:00Z</dcterms:modified>
  <cp:revision>22</cp:revision>
  <dc:subject/>
  <dc:title>Читання є особливою формою засвоєння набутих людством знань, здобуття найрізноманітнішої змістової та емоційної інформації</dc:title>
</cp:coreProperties>
</file>