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Методичні рекомендації</w:t>
      </w:r>
      <w:r>
        <w:rPr>
          <w:b/>
          <w:bCs/>
        </w:rPr>
        <w:br/>
      </w:r>
      <w:r>
        <w:rPr>
          <w:rStyle w:val="StrongEmphasis"/>
        </w:rPr>
        <w:t>щодо оформлення інформаційно-довідкового куточка з цивільного захисту</w:t>
      </w:r>
    </w:p>
    <w:p>
      <w:pPr>
        <w:pStyle w:val="Style15"/>
        <w:rPr/>
      </w:pPr>
      <w:r>
        <w:rPr/>
        <w:t>Інформаційно-довідковий куточок представляє собою спеціально виділене суб’єктом господарювання місце, у якому тематично оформлюються стенди та розміщуються інші наочні посібники, що забезпечують доступне донесення до визначеної категорії населення необхідної інформації, передбаченої програмою загальної підготовки населення до дій у надзвичайних ситуаціях та повідомлень цивільного захисту на основі аналізу особливостей виробничої діяльності та місцевих умов  про небезпеки, які можуть спричинити надзвичайні ситуації (наказ начальника штабу ЦО МОН України від 17.01.2002 №28 «Типова програма навчання працівників органів управління освітою і наукою, навчальних закладів, установ, організацій і підприємств галузі»).</w:t>
      </w:r>
    </w:p>
    <w:p>
      <w:pPr>
        <w:pStyle w:val="Style15"/>
        <w:rPr/>
      </w:pPr>
      <w:r>
        <w:rPr/>
        <w:t>До змісту стендів інформаційно-довідкового куточка в обов’язковому порядку включаються наступні тематичні розділи:</w:t>
      </w:r>
    </w:p>
    <w:p>
      <w:pPr>
        <w:pStyle w:val="Style15"/>
        <w:rPr/>
      </w:pPr>
      <w:r>
        <w:rPr/>
        <w:t>на карті, схемі, плані території місця навчального закладу має бути вказано: місця найбільш імовірного виникнення надзвичайних ситуацій, розміри й межі потенційно небезпечних зон, ймовірні зовнішні загрози техногенного та природного характеру, наслідки яких можуть негативно впливати на життєдіяльність певної території або суб’єкта господарювання, місця розташування сховищ і місць укриття та маршрути пересування до них, евакуаційні виходи і маршрути виведення учнів з небезпечної зони або евакуації;</w:t>
      </w:r>
    </w:p>
    <w:p>
      <w:pPr>
        <w:pStyle w:val="Style15"/>
        <w:rPr/>
      </w:pPr>
      <w:r>
        <w:rPr/>
        <w:t>довідкові дані щодо основних властивостей ймовірних небезпечних факторів загроз техногенного і природного характеру, їх негативного впливу на учнів та заходи першої долікарської допомоги;</w:t>
        <w:br/>
        <w:t>способи оперативного доведення інформації про виникнення або можливу загрозу виникнення надзвичайних ситуацій, а також способи і методи реагування на них та вжиття заходів із забезпечення безпеки;</w:t>
      </w:r>
    </w:p>
    <w:p>
      <w:pPr>
        <w:pStyle w:val="Style15"/>
        <w:rPr/>
      </w:pPr>
      <w:r>
        <w:rPr/>
        <w:t>рекомендації щодо застосування засобів захисту для учнів від впливу ймовірних небезпечних факторів  техногенного та природного характеру;</w:t>
      </w:r>
    </w:p>
    <w:p>
      <w:pPr>
        <w:pStyle w:val="Style15"/>
        <w:rPr/>
      </w:pPr>
      <w:r>
        <w:rPr/>
        <w:t>пам’ятка щодо порядку зв’язку з екстреними службами допомоги та комунальними аварійними службами.</w:t>
      </w:r>
    </w:p>
    <w:p>
      <w:pPr>
        <w:pStyle w:val="Style15"/>
        <w:rPr/>
      </w:pPr>
      <w:r>
        <w:rPr/>
        <w:t>Залежно від місця розташування та категорії населення, на яку спрямовується інформаційно-довідковий куточок його стенди повинні містити додаткові тематичні розділи наступного змісту:</w:t>
        <w:br/>
        <w:t>1. Інформаційно-довідковий куточок вищого, професійно-технічного та загальноосвітнього навчального закладу:</w:t>
        <w:br/>
        <w:t>обов’язки персоналу навчального закладу щодо організації захисту учнів і студентів в разі виникнення аварії, катастрофи або стихійного лиха;</w:t>
        <w:br/>
        <w:t>схема організації створених в навчальному закладі позаштатних формувань цивільного захисту, особи, які їх очолюють;</w:t>
        <w:br/>
        <w:t>оснащення і можливості позаштатних формувань цивільного захисту при проведенні рятувальних та інших невідкладних робіт;</w:t>
        <w:br/>
        <w:t>змінна інформація про сезонні загрози природного характеру (несприятливі погодні умови, небезпека на воді, гриби тощо);</w:t>
        <w:br/>
        <w:t>змінна інформація про загрози техногенного характеру (пожежі, вибухи, аварії з витоком (виливом) небезпечних хімічних та радіоактивних речовин тощо);</w:t>
      </w:r>
    </w:p>
    <w:p>
      <w:pPr>
        <w:pStyle w:val="Style15"/>
        <w:rPr/>
      </w:pPr>
      <w:r>
        <w:rPr/>
        <w:t>2. Інформаційно-довідковий куток дошкільного навчального закладу:</w:t>
        <w:br/>
        <w:t>обов’язки персоналу закладу щодо захисту дітей в разі виникнення аварії, катастрофи або стихійного лиха;</w:t>
        <w:br/>
        <w:t>пам’ятки батькам вихованців дошкільного закладу щодо сезонних загроз природного характеру (несприятливі погодні умови, небезпека на воді, гриби тощо).</w:t>
      </w:r>
    </w:p>
    <w:p>
      <w:pPr>
        <w:pStyle w:val="Style15"/>
        <w:jc w:val="right"/>
        <w:rPr/>
      </w:pPr>
      <w:r>
        <w:rPr>
          <w:rStyle w:val="Emphasis"/>
        </w:rPr>
        <w:t>Розробник:  Інститут державного управління у сфері цивільного захисту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21:00Z</dcterms:created>
  <dc:creator>1</dc:creator>
  <dc:description/>
  <cp:keywords/>
  <dc:language>en-US</dc:language>
  <cp:lastModifiedBy>1</cp:lastModifiedBy>
  <dcterms:modified xsi:type="dcterms:W3CDTF">2013-12-15T15:21:00Z</dcterms:modified>
  <cp:revision>2</cp:revision>
  <dc:subject/>
  <dc:title/>
</cp:coreProperties>
</file>