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</w:rPr>
        <w:t>      </w:t>
      </w: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22 березня 2001 р. N 270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ро затвердження Порядку розслідування та обліку </w:t>
        <w:br/>
        <w:t xml:space="preserve">            нещасних випадків невиробни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Із змінами, внесеними згідно з Постановами КМ </w:t>
        <w:br/>
        <w:t xml:space="preserve">           N 1356 ( </w:t>
      </w:r>
      <w:hyperlink r:id="rId3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1356-2007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1.11.2007 </w:t>
        <w:br/>
        <w:t xml:space="preserve">           N  885 (  </w:t>
      </w:r>
      <w:hyperlink r:id="rId4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8.2009 </w:t>
        <w:br/>
        <w:t xml:space="preserve">           N 1400 ( </w:t>
      </w:r>
      <w:hyperlink r:id="rId5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1400-2011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6.12.2011 </w:t>
        <w:br/>
        <w:t xml:space="preserve">           N  868 (  </w:t>
      </w:r>
      <w:hyperlink r:id="rId6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68-2012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9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 метою  реалізації  державної  політики  в  сфері  безпечної </w:t>
        <w:br/>
        <w:t xml:space="preserve">життєдіяльності  населення  та  поліпшення  організації  роботи  з </w:t>
        <w:br/>
        <w:t xml:space="preserve">профілактики травматизму невиробничого характеру Кабінет Міністрів </w:t>
        <w:br/>
        <w:t xml:space="preserve">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Затвердити   Порядок   розслідування  та  обліку  нещасних </w:t>
        <w:br/>
        <w:t xml:space="preserve">випадків невиробничого характеру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Визнати такою,  що втратила чинність,  постанову  Кабінету </w:t>
        <w:br/>
        <w:t xml:space="preserve">Міністрів України  від  5  травня 1997 р.  N 421 ( </w:t>
      </w:r>
      <w:hyperlink r:id="rId7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421-9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"Про </w:t>
        <w:br/>
        <w:t xml:space="preserve">затвердження  Положення  про  розслідування  та   облік   нещасних </w:t>
        <w:br/>
        <w:t xml:space="preserve">випадків невиробничого   характеру"   (Офіційний  вісник  України, </w:t>
        <w:br/>
        <w:t xml:space="preserve">1997 р., число 19, с. 69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   В.ЮЩ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. 33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2 березня 2001 р. N 27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РЯДОК </w:t>
        <w:br/>
        <w:t xml:space="preserve">                 розслідування та обліку нещасних </w:t>
        <w:br/>
        <w:t xml:space="preserve">                 випадків невиробнич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гальні пит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Цей  Порядок  визначає  механізм  розслідування та ведення </w:t>
        <w:br/>
        <w:t xml:space="preserve">обліку нещасних випадків невиробничого характеру,  які  сталися  з </w:t>
        <w:br/>
        <w:t xml:space="preserve">громадянами  України,  іноземцями  та  особами без громадянства на </w:t>
        <w:br/>
        <w:t xml:space="preserve">територ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 Під  нещасними  випадками  невиробничого  характеру  слід </w:t>
        <w:br/>
        <w:t xml:space="preserve">розуміти  не  пов'язані з виконанням трудових обов'язків травми, у </w:t>
        <w:br/>
        <w:t xml:space="preserve">тому  числі отримані внаслідок заподіяних тілесних ушкоджень іншою </w:t>
        <w:br/>
        <w:t xml:space="preserve">особою,  отруєння,  самогубства,  опіки,  обмороження,  утоплення, </w:t>
        <w:br/>
        <w:t xml:space="preserve">ураження   електричним   струмом,   блискавкою,  травми,  отримані </w:t>
        <w:br/>
        <w:t xml:space="preserve">внаслідок  стихійного  лиха,  контакту  з  тваринами  тощо (далі - </w:t>
        <w:br/>
        <w:t xml:space="preserve">нещасні  випадки),  які призвели до ушкодження здоров'я або смерті </w:t>
        <w:br/>
        <w:t>потерпіл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o15"/>
      <w:bookmarkEnd w:id="14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2  із  змінами,  внесеними  згідно з Постановою КМ N 885 </w:t>
        <w:br/>
        <w:t xml:space="preserve">( </w:t>
      </w:r>
      <w:hyperlink r:id="rId8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Розслідуванню згідно з  цим  Порядком  підлягають  нещасні </w:t>
        <w:br/>
        <w:t xml:space="preserve">випадки, що сталися під час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прямування  на роботу чи з роботи пішки,  на громадському, </w:t>
        <w:br/>
        <w:t xml:space="preserve">власному  або  іншому  транспортному  засобі,   що   не   належить </w:t>
        <w:br/>
        <w:t xml:space="preserve">підприємству,  установі  або організації (далі - організації) і не </w:t>
        <w:br/>
        <w:t xml:space="preserve">використовувався в інтересах цієї організ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переміщення повітряним,  залізничним, морським, внутрішнім </w:t>
        <w:br/>
        <w:t xml:space="preserve">водним,    автомобільним    транспортом,    в   електротранспорті, </w:t>
        <w:br/>
        <w:t xml:space="preserve">метрополітені,  на канатній дорозі,  фунікулері та на інших  видах </w:t>
        <w:br/>
        <w:t xml:space="preserve">транспортних засоб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виконання громадських обов'язків (рятування людей,  захист </w:t>
        <w:br/>
        <w:t xml:space="preserve">власності,  правопорядку тощо,  якщо це не  входить  до  службових </w:t>
        <w:br/>
        <w:t xml:space="preserve">обов'язк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) виконання донорських функ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) участі  в  громадських  акціях  (мітингах,  демонстраціях, </w:t>
        <w:br/>
        <w:t xml:space="preserve">агітаційно-пропагандистській діяльності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) участі у культурно-масових заходах, спортивних змаганн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) проведення культурних,  спортивних та оздоровчих  заходів, </w:t>
        <w:br/>
        <w:t xml:space="preserve">не пов'язаних з навчально-виховним процесом у навчальних заклад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) використання газу у побу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) вчинення протиправних дій проти особи, її майн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0) користування  або  контакту  із  зброєю,  боєприпасами та </w:t>
        <w:br/>
        <w:t xml:space="preserve">вибуховими матеріал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1) виконання робіт у домашньому  господарстві,  використання </w:t>
        <w:br/>
        <w:t xml:space="preserve">побутової техні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2) стихійного лих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3) перебування в громадських місцях, на об'єктах торгівлі та </w:t>
        <w:br/>
        <w:t xml:space="preserve">побутового   обслуговування,  у  закладах  лікувально-оздоровчого, </w:t>
        <w:br/>
        <w:t xml:space="preserve">культурно-освітнього  та  спортивно-розважального  призначення,  в </w:t>
        <w:br/>
        <w:t xml:space="preserve">інших  організаціях,  а  також у рекреаційних зонах. { Підпункт 13 </w:t>
        <w:br/>
        <w:t xml:space="preserve">пункту  3  із  змінами,  внесеними  згідно  з  Постановою КМ N 885 </w:t>
        <w:br/>
        <w:t xml:space="preserve">( </w:t>
      </w:r>
      <w:hyperlink r:id="rId9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4)  контакту  з  тваринами (у тому числі птахами, плазунами, </w:t>
        <w:br/>
        <w:t xml:space="preserve">комахами  тощо)  та  рослинами (у тому числі грибами,  водоростями </w:t>
        <w:br/>
        <w:t xml:space="preserve">тощо),  що  призвело до ушкодження здоров'я або смерті потерпілих; </w:t>
        <w:br/>
        <w:t xml:space="preserve">{  Пункт  3  доповнено  підпунктом 14 згідно з Постановою КМ N 885 </w:t>
        <w:br/>
        <w:t xml:space="preserve">( </w:t>
      </w:r>
      <w:hyperlink r:id="rId10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5) споживання (використання) нехарчової продукції. { Пункт 3 </w:t>
        <w:br/>
        <w:t xml:space="preserve">доповнено   підпунктом   14   згідно   з   Постановою  КМ  N  1400 </w:t>
        <w:br/>
        <w:t xml:space="preserve">( </w:t>
      </w:r>
      <w:hyperlink r:id="rId11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1400-201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6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Факт  ушкодження  здоров'я  внаслідок  нещасного   випадку </w:t>
        <w:br/>
        <w:t xml:space="preserve">встановлює і засвідчує лікувально-профілактичний закл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кументом, який  підтверджує  ушкодження  здоров'я особи,  є </w:t>
        <w:br/>
        <w:t xml:space="preserve">листок  непрацездатності  чи  довідка   лікувально-профілактичного </w:t>
        <w:br/>
        <w:t xml:space="preserve">закла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 Нещасні  випадки розслідуються незалежно від того, чи був </w:t>
        <w:br/>
        <w:t xml:space="preserve">потерпілий   у   стані   психічного   розладу,   алкогольного  або </w:t>
        <w:br/>
        <w:t>наркотичного сп'ян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o35"/>
      <w:bookmarkEnd w:id="34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5  із  змінами,  внесеними  згідно з Постановою КМ N 885 </w:t>
        <w:br/>
        <w:t xml:space="preserve">( </w:t>
      </w:r>
      <w:hyperlink r:id="rId12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відомлення про нещасні випад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 Лікувально-профілактичні заклади,  до яких звернулися  або </w:t>
        <w:br/>
        <w:t xml:space="preserve">були  доставлені  потерпілі внаслідок нещасних випадків,  протягом </w:t>
        <w:br/>
        <w:t xml:space="preserve">доби  надсилають  письмове  повідомлення  за  встановленою  формою </w:t>
        <w:br/>
        <w:t xml:space="preserve">(додаток 1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 кожний  нещасний випадок - до районної держадміністрації </w:t>
        <w:br/>
        <w:t xml:space="preserve">(виконавчого  органу  міської,  районної  у  місті  ради); { Абзац </w:t>
        <w:br/>
        <w:t xml:space="preserve">другий  пункту  6 в редакції Постанови КМ N 885 ( </w:t>
      </w:r>
      <w:hyperlink r:id="rId13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 кожний  нещасний випадок, що стався внаслідок споживання </w:t>
        <w:br/>
        <w:t xml:space="preserve">(користування)   нехарчової   продукції  -  до  органу  державного </w:t>
        <w:br/>
        <w:t xml:space="preserve">ринкового  нагляду у відповідній сфері відповідальності; { Пункт 6 </w:t>
        <w:br/>
        <w:t xml:space="preserve">доповнено   новим   абзацом   згідно   з   Постановою  КМ  N  1400 </w:t>
        <w:br/>
        <w:t xml:space="preserve">( </w:t>
      </w:r>
      <w:hyperlink r:id="rId14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1400-201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6.12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нещасний випадок із смертельним наслідком,  пов'язаний із </w:t>
        <w:br/>
        <w:t xml:space="preserve">заподіянням  тілесних  ушкоджень  іншою  особою,  а також нещасний </w:t>
        <w:br/>
        <w:t xml:space="preserve">випадок,  що стався внаслідок контакту із зброєю,  боєприпасами та </w:t>
        <w:br/>
        <w:t xml:space="preserve">вибуховими  матеріалами або під час дорожньо-транспортної пригоди, </w:t>
        <w:br/>
        <w:t xml:space="preserve">-  прокурору та органу досудового розслідування. { Абзац четвертий </w:t>
        <w:br/>
        <w:t xml:space="preserve">пункту  6  із  змінами,  внесеними  згідно  з  Постановою КМ N 868 </w:t>
        <w:br/>
        <w:t xml:space="preserve">( </w:t>
      </w:r>
      <w:hyperlink r:id="rId15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68-2012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9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Абзац  п'ятий  пункту 6 виключено на підставі Постанови КМ </w:t>
        <w:br/>
        <w:t xml:space="preserve">N 868 ( </w:t>
      </w:r>
      <w:hyperlink r:id="rId16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68-2012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9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Лікувально-профілактичні заклади, до яких звернулися або були </w:t>
        <w:br/>
        <w:t xml:space="preserve">доставлені  потерпілі,  ведуть  реєстрацію  нещасних  випадків   в </w:t>
        <w:br/>
        <w:t xml:space="preserve">окремому журналі за встановленою формою (додаток 2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Розслідування нещасних випад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 Розслідування   нещасних   випадків  проводиться  з  метою </w:t>
        <w:br/>
        <w:t xml:space="preserve">визначення  їх  обставин  та  причин.  На   підставі   результатів </w:t>
        <w:br/>
        <w:t xml:space="preserve">розслідування розробляються   заходи   щодо  запобігання  подібним </w:t>
        <w:br/>
        <w:t xml:space="preserve">випадкам,  а  також  щодо  вирішення  питань  соціального  захисту </w:t>
        <w:br/>
        <w:t xml:space="preserve">потерпіли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ехнічне    розслідування    -   встановлення   технічних   і </w:t>
        <w:br/>
        <w:t xml:space="preserve">організаційних  причин  виникнення  аварії  та розроблення заходів </w:t>
        <w:br/>
        <w:t xml:space="preserve">щодо запобігання таким аваріям. { Пункт 7 доповнено абзацом згідно </w:t>
        <w:br/>
        <w:t xml:space="preserve">з Постановою КМ N 1356 ( </w:t>
      </w:r>
      <w:hyperlink r:id="rId17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1356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1.1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   процесі   розслідування   беруться   до   уваги   листок </w:t>
        <w:br/>
        <w:t xml:space="preserve">непрацездатності  чи довідка лікувально-профілактичного закладу, а </w:t>
        <w:br/>
        <w:t xml:space="preserve">також  пояснення  потерпілого  та  свідчення  очевидців,  а у разі </w:t>
        <w:br/>
        <w:t xml:space="preserve">потреби  - керівника органу (організації), на території чи об'єкті </w:t>
        <w:br/>
        <w:t xml:space="preserve">якого стався нещасний випадок. { Абзац третій пункту 7 із змінами, </w:t>
        <w:br/>
        <w:t xml:space="preserve">внесеними  згідно  з  Постановою  КМ  N  885  (  </w:t>
      </w:r>
      <w:hyperlink r:id="rId18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від </w:t>
        <w:br/>
        <w:t xml:space="preserve">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.  Розслідування нещасних випадків із смертельним наслідком, </w:t>
        <w:br/>
        <w:t xml:space="preserve">групових   нещасних  випадків  у  разі  смерті  хоча  б  одного  з </w:t>
        <w:br/>
        <w:t xml:space="preserve">потерпілих,  нещасних випадків, пов'язаних із заподіянням тілесних </w:t>
        <w:br/>
        <w:t xml:space="preserve">ушкоджень  іншою  особою,  а  також нещасних випадків, які сталися </w:t>
        <w:br/>
        <w:t xml:space="preserve">внаслідок   контакту   із   зброєю,   боєприпасами  та  вибуховими </w:t>
        <w:br/>
        <w:t xml:space="preserve">матеріалами   або   дорожньо-транспортної   пригоди,   проводиться </w:t>
        <w:br/>
        <w:t>органом досудового розслі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o48"/>
      <w:bookmarkEnd w:id="47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8  із  змінами,  внесеними згідно з Постановами КМ N 885 </w:t>
        <w:br/>
        <w:t xml:space="preserve">(   </w:t>
      </w:r>
      <w:hyperlink r:id="rId19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 19.08.2009,  N  868  (  </w:t>
      </w:r>
      <w:hyperlink r:id="rId20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68-2012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</w:t>
        <w:br/>
        <w:t xml:space="preserve">19.09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9. Районна  держадміністрація  (виконавчий   орган   міської, </w:t>
        <w:br/>
        <w:t xml:space="preserve">районної  у  місті  ради)  протягом  доби  з  часу надходження від </w:t>
        <w:br/>
        <w:t xml:space="preserve">лікувально-профілактичного  закладу  повідомлення   про   нещасний </w:t>
        <w:br/>
        <w:t xml:space="preserve">випадок  (за  винятком нещасних випадків із смертельним наслідком) </w:t>
        <w:br/>
        <w:t xml:space="preserve">приймає рішення щодо утворення комісії з  розслідування  нещасного </w:t>
        <w:br/>
        <w:t xml:space="preserve">випадку у складі не менш як трьох осіб. { Абзац перший пункту 9 із </w:t>
        <w:br/>
        <w:t xml:space="preserve">змінами, внесеними згідно з Постановою КМ N 885 ( </w:t>
      </w:r>
      <w:hyperlink r:id="rId21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</w:t>
        <w:br/>
        <w:t xml:space="preserve">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  роботи  комісії  з розслідування нещасного випадку можуть </w:t>
        <w:br/>
        <w:t xml:space="preserve">залучатися  представники  районної  держадміністрації (виконавчого </w:t>
        <w:br/>
        <w:t xml:space="preserve">органу   міської,   районної  у  місті  ради),  Фонду  соціального </w:t>
        <w:br/>
        <w:t xml:space="preserve">страхування  з  тимчасової  втрати працездатності, організації, де </w:t>
        <w:br/>
        <w:t xml:space="preserve">працюють  або  навчаються  потерпілі, організації, на території чи </w:t>
        <w:br/>
        <w:t xml:space="preserve">об'єкті якої стався нещасний випадок, а також представники органів </w:t>
        <w:br/>
        <w:t xml:space="preserve">охорони   здоров'я,  освіти,  захисту  прав  споживачів,  експерти </w:t>
        <w:br/>
        <w:t xml:space="preserve">страхової  компанії  (якщо  потерпілий був застрахований). { Абзац </w:t>
        <w:br/>
        <w:t xml:space="preserve">другий пункту 9 із змінами, внесеними згідно з Постановою КМ N 885 </w:t>
        <w:br/>
        <w:t xml:space="preserve">( </w:t>
      </w:r>
      <w:hyperlink r:id="rId22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 розслідування  нещасних  випадків,  які  сталися  під  час </w:t>
        <w:br/>
        <w:t xml:space="preserve">прямування   на  роботу  чи  з  роботи,  залучаються  представники </w:t>
        <w:br/>
        <w:t xml:space="preserve">відповідного  профспілкового  органу  або  уповноважені  трудового </w:t>
        <w:br/>
        <w:t xml:space="preserve">колективу, якщо потерпілий не є членом профспіл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0. У  разі звернення потерпілого або особи,  яка представляє </w:t>
        <w:br/>
        <w:t xml:space="preserve">його   інтереси    (якщо    не    надходило    повідомлення    від </w:t>
        <w:br/>
        <w:t xml:space="preserve">лікувально-профілактичного закладу про нещасний випадок),  районна </w:t>
        <w:br/>
        <w:t xml:space="preserve">держадміністрація (виконавчий  орган  міської,  районної  у  місті </w:t>
        <w:br/>
        <w:t xml:space="preserve">ради) приймає рішення щодо необхідності проведення розслідування і </w:t>
        <w:br/>
        <w:t xml:space="preserve">визначення організації,  яка повинна проводити  розслідування,  та </w:t>
        <w:br/>
        <w:t xml:space="preserve">направляє її керівнику копію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ерівник організації протягом доби з часу надходження рішення </w:t>
        <w:br/>
        <w:t xml:space="preserve">про уповноваження її на проведення розслідування призначає комісію </w:t>
        <w:br/>
        <w:t xml:space="preserve">у складі не менше трьо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0-1.   Технічне   розслідування  причин  виникнення  аварії, </w:t>
        <w:br/>
        <w:t xml:space="preserve">пов'язаної  з  використанням газу в побуті, проводиться у порядку, </w:t>
        <w:br/>
        <w:t xml:space="preserve">визначеному  Держгірпромнаглядом,  за  участю  експертно-технічних </w:t>
        <w:br/>
        <w:t xml:space="preserve">центрів,  які  забезпечують  науково-технічну підтримку державного </w:t>
        <w:br/>
        <w:t>нагляду у сфері промислової безпеки та охорони пра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o55"/>
      <w:bookmarkEnd w:id="54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орядок  доповнено  пунктом  10-1 згідно з Постановою КМ N 1356 </w:t>
        <w:br/>
        <w:t xml:space="preserve">( </w:t>
      </w:r>
      <w:hyperlink r:id="rId23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1356-2007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21.1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1. Нещасні  випадки  (за  винятком групових),  які сталися з </w:t>
        <w:br/>
        <w:t xml:space="preserve">працюючими    особами,    розслідуються    комісією,     утвореною </w:t>
        <w:br/>
        <w:t xml:space="preserve">організацією,  де  працює  потерпілий,  у  складі голови комісії - </w:t>
        <w:br/>
        <w:t xml:space="preserve">посадова особа,   яку  визначає  керівник  організації,  і  членів </w:t>
        <w:br/>
        <w:t xml:space="preserve">комісії  -   керівника   відповідного   структурного   підрозділу, </w:t>
        <w:br/>
        <w:t xml:space="preserve">представника профспілкової організації,  членом якої є потерпілий, </w:t>
        <w:br/>
        <w:t xml:space="preserve">або уповноваженого  трудового  колективу,  якщо  потерпілий  не  є </w:t>
        <w:br/>
        <w:t xml:space="preserve">членом профспіл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ішення  щодо  розслідування  нещасного  випадку  приймається </w:t>
        <w:br/>
        <w:t xml:space="preserve">керівником  організації  на  підставі  звернення  потерпілого  або </w:t>
        <w:br/>
        <w:t xml:space="preserve">особи,  яка представляє його інтереси, листка непрацездатності або </w:t>
        <w:br/>
        <w:t xml:space="preserve">довідки  лікувально-профілактичного закладу. { Абзац другий пункту </w:t>
        <w:br/>
        <w:t xml:space="preserve">11   із   змінами,   внесеними   згідно  з  Постановою  КМ  N  885 </w:t>
        <w:br/>
        <w:t xml:space="preserve">( </w:t>
      </w:r>
      <w:hyperlink r:id="rId24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 відмови  організації провести розслідування нещасного </w:t>
        <w:br/>
        <w:t xml:space="preserve">випадку потерпілий або особа,  яка представляє його інтереси, може </w:t>
        <w:br/>
        <w:t xml:space="preserve">звернутися   до  районної  держадміністрації  (виконавчого  органу </w:t>
        <w:br/>
        <w:t xml:space="preserve">міської,  районної  у  місті  ради),  яка  вирішує  питання   щодо </w:t>
        <w:br/>
        <w:t xml:space="preserve">проведення ць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2. Розслідування  нещасного  випадку проводиться протягом 10 </w:t>
        <w:br/>
        <w:t xml:space="preserve">календарних днів після  утворення  комісії.  У  разі  потреби  цей </w:t>
        <w:br/>
        <w:t xml:space="preserve">термін може бути продовжений керівником органу (організації), який </w:t>
        <w:br/>
        <w:t xml:space="preserve">призначив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  результатами   розслідування   нещасного   випадку   або </w:t>
        <w:br/>
        <w:t xml:space="preserve">технічного  розслідування  причин  виникнення аварії, пов'язаної з </w:t>
        <w:br/>
        <w:t xml:space="preserve">використанням   газу  в  побуті,  складається  акт  за  формою  НТ </w:t>
        <w:br/>
        <w:t xml:space="preserve">(невиробничий травматизм) згідно з додатком 3, який затверджується </w:t>
        <w:br/>
        <w:t xml:space="preserve">керівником   органу   (організації),  що  проводив  розслідування. </w:t>
        <w:br/>
        <w:t xml:space="preserve">{   Абзац  другий  пункту  12  в  редакції  Постанови  КМ  N  1356 </w:t>
        <w:br/>
        <w:t xml:space="preserve">( </w:t>
      </w:r>
      <w:hyperlink r:id="rId25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1356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21.11.200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Член  комісії, незгодний із змістом складеного акта, письмово </w:t>
        <w:br/>
        <w:t xml:space="preserve">викладає свою окрему думку,  яка додається до акта,  складеного за </w:t>
        <w:br/>
        <w:t xml:space="preserve">формою  НТ.  {  Пункт  12 доповнено абзацом згідно з Постановою КМ </w:t>
        <w:br/>
        <w:t xml:space="preserve">N 885 ( </w:t>
      </w:r>
      <w:hyperlink r:id="rId26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еобхідна кількість  примірників  акта визначається в кожному </w:t>
        <w:br/>
        <w:t xml:space="preserve">окремому випа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кт за формою НТ надсила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терпілому або особі, яка представляє його інтерес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айонній   держадміністрації   (виконавчому  органу  міської, </w:t>
        <w:br/>
        <w:t xml:space="preserve">районної у місті ради, на території якої стався нещасний випадок); </w:t>
        <w:br/>
        <w:t xml:space="preserve">{ Абзац сьомий пункту 12 із змінами, внесеними згідно з Постановою </w:t>
        <w:br/>
        <w:t xml:space="preserve">КМ N 885 ( </w:t>
      </w:r>
      <w:hyperlink r:id="rId27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ізації, де працює або навчається потерпіли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ізації, яка відповідальна за безпечний стан території чи </w:t>
        <w:br/>
        <w:t xml:space="preserve">об'єкта, де стався нещасний випад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пія   акта   надсилається   прокурору,   органу  досудового </w:t>
        <w:br/>
        <w:t xml:space="preserve">розслідування  та  іншим організаціям на їх запит. { Абзац десятий </w:t>
        <w:br/>
        <w:t xml:space="preserve">пункту  12  із  змінами,  внесеними  згідно  з Постановою КМ N 868 </w:t>
        <w:br/>
        <w:t xml:space="preserve">( </w:t>
      </w:r>
      <w:hyperlink r:id="rId28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68-2012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9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 час  розслідування  групових  нещасних  випадків  акт  за </w:t>
        <w:br/>
        <w:t xml:space="preserve">формою НТ складається на кожного потерпілого окрем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складання   акта   за    формою    НТ    використовуються </w:t>
        <w:br/>
        <w:t xml:space="preserve">класифікатори подій, що призвели до нещасного випадку (додаток 4), </w:t>
        <w:br/>
        <w:t xml:space="preserve">причин нещасного випадку (додаток 5), місця подій (додаток 6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кти за  формою   НТ,   які   складаються   за   результатами </w:t>
        <w:br/>
        <w:t xml:space="preserve">розслідування нещасних випадків з працюючими особами, зберігаються </w:t>
        <w:br/>
        <w:t xml:space="preserve">в організації разом з матеріалами розслідування протягом 45 років. </w:t>
        <w:br/>
        <w:t xml:space="preserve">Акти  за  формою НТ та матеріали розслідування нещасних випадків з </w:t>
        <w:br/>
        <w:t xml:space="preserve">непрацюючими особами зберігаються протягом трьох  років  у  архіві </w:t>
        <w:br/>
        <w:t xml:space="preserve">районної держадміністрації (виконавчих органів міських, районних у </w:t>
        <w:br/>
        <w:t xml:space="preserve">містах рад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3. Реєстрація    нещасних    випадків,    за    результатами </w:t>
        <w:br/>
        <w:t xml:space="preserve">розслідування яких складаються  акти  за  формою  НТ,  проводиться </w:t>
        <w:br/>
        <w:t xml:space="preserve">районними   держадміністраціями   (виконавчими  органами  міських, </w:t>
        <w:br/>
        <w:t xml:space="preserve">районних  у  містах   рад)   та   організаціями,   які   проводили </w:t>
        <w:br/>
        <w:t xml:space="preserve">розслідування, у журналі за встановленою формою (додаток 7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4. Організація,     яка     відповідальна     за    безпечну </w:t>
        <w:br/>
        <w:t xml:space="preserve">життєдіяльність населення  на  території  чи  об'єкті,  де  стався </w:t>
        <w:br/>
        <w:t xml:space="preserve">нещасний  випадок,  здійснює запропоновані комісією,  що проводила </w:t>
        <w:br/>
        <w:t xml:space="preserve">розслідування,  заходи щодо усунення причин подібних випадків. Про </w:t>
        <w:br/>
        <w:t xml:space="preserve">здійснення  зазначених  заходів  керівник  організації у письмовій </w:t>
        <w:br/>
        <w:t xml:space="preserve">формі  повідомляє  районну  держадміністрацію  (виконавчий   орган </w:t>
        <w:br/>
        <w:t xml:space="preserve">міської,  районної  у  місті ради) у термін,  зазначений в акті за </w:t>
        <w:br/>
        <w:t xml:space="preserve">формою Н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Облік і аналіз нещасних випад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5.  Облік  нещасних  випадків та аналіз причин їх виникнення </w:t>
        <w:br/>
        <w:t xml:space="preserve">проводять  районні  держадміністрації  (виконавчі  органи міських, </w:t>
        <w:br/>
        <w:t xml:space="preserve">районних  у  містах рад) на підставі звітів про нещасні випадки за </w:t>
        <w:br/>
        <w:t xml:space="preserve">встановленою   формою  (додаток  8),  які  щомісяця  до  10  числа </w:t>
        <w:br/>
        <w:t xml:space="preserve">наступного    періоду    надсилаються   лікувально-профілактичними </w:t>
        <w:br/>
        <w:t xml:space="preserve">закладами. { Абзац перший пункту 15 із змінами, внесеними згідно з </w:t>
        <w:br/>
        <w:t xml:space="preserve">Постановою КМ N 885 ( </w:t>
      </w:r>
      <w:hyperlink r:id="rId29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загальнений звіт     про     нещасні     випадки     районні </w:t>
        <w:br/>
        <w:t xml:space="preserve">держадміністрації  (виконавчі  органи  міських,  районних у містах </w:t>
        <w:br/>
        <w:t xml:space="preserve">рад) надсилають до  Ради  міністрів  Автономної  Республіки  Крим, </w:t>
        <w:br/>
        <w:t xml:space="preserve">обласних,  Київської та Севастопольської міських держадміністрацій </w:t>
        <w:br/>
        <w:t xml:space="preserve">щокварталу до 15 числа місяця,  що настає за звітним  періодом,  а </w:t>
        <w:br/>
        <w:t xml:space="preserve">також за рік - до 31 січня наступного за звітним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6.  Рада  міністрів  Автономної  Республіки  Крим,  обласні, </w:t>
        <w:br/>
        <w:t xml:space="preserve">Київська  та  Севастопольська  міські  держадміністрації проводять </w:t>
        <w:br/>
        <w:t xml:space="preserve">аналіз одержаних звітів, узагальнюють їх та подають МНС відповідно </w:t>
        <w:br/>
        <w:t xml:space="preserve">до 25 числа наступного за звітним кварталом місяця та до 10 лютого </w:t>
        <w:br/>
        <w:t>наступного за звітним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o78"/>
      <w:bookmarkEnd w:id="77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Пункт  16  із  змінами,  внесеними згідно з Постановою КМ N 885 </w:t>
        <w:br/>
        <w:t xml:space="preserve">( </w:t>
      </w:r>
      <w:hyperlink r:id="rId30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8.200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1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o80"/>
      <w:bookmarkEnd w:id="79"/>
      <w:r>
        <w:rPr>
          <w:rFonts w:cs="Courier New" w:ascii="Courier New" w:hAnsi="Courier New"/>
          <w:color w:val="000000"/>
          <w:sz w:val="21"/>
          <w:szCs w:val="21"/>
        </w:rPr>
        <w:t xml:space="preserve">Зраз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ВІДОМЛЕННЯ </w:t>
        <w:br/>
        <w:t xml:space="preserve">           про нещасний випадок невиробничого характеру </w:t>
        <w:br/>
        <w:t xml:space="preserve">                   "____"____________ 200 _ р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o82"/>
      <w:bookmarkEnd w:id="81"/>
      <w:r>
        <w:rPr>
          <w:rFonts w:cs="Courier New" w:ascii="Courier New" w:hAnsi="Courier New"/>
          <w:color w:val="000000"/>
          <w:sz w:val="21"/>
          <w:szCs w:val="21"/>
        </w:rPr>
        <w:t xml:space="preserve">Лікувально-профілактичний заклад, куди звернувся </w:t>
        <w:br/>
        <w:t xml:space="preserve">або доставлений потерпілий 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o83"/>
      <w:bookmarkEnd w:id="82"/>
      <w:r>
        <w:rPr>
          <w:rFonts w:cs="Courier New" w:ascii="Courier New" w:hAnsi="Courier New"/>
          <w:color w:val="000000"/>
          <w:sz w:val="21"/>
          <w:szCs w:val="21"/>
        </w:rPr>
        <w:t xml:space="preserve">Повідомлення надіслано ___________________________________________ </w:t>
        <w:br/>
        <w:t xml:space="preserve">                      (найменування районної держадміністрації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o84"/>
      <w:bookmarkEnd w:id="83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  <w:br/>
        <w:t xml:space="preserve">    виконавчого органу міської, районної у місті ради,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o85"/>
      <w:bookmarkEnd w:id="84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  <w:br/>
        <w:t xml:space="preserve"> досудового розслідування, органу прокуратури, органу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o86"/>
      <w:bookmarkEnd w:id="85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    ринкового нагляд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o87"/>
      <w:bookmarkEnd w:id="86"/>
      <w:r>
        <w:rPr>
          <w:rFonts w:cs="Courier New" w:ascii="Courier New" w:hAnsi="Courier New"/>
          <w:color w:val="000000"/>
          <w:sz w:val="21"/>
          <w:szCs w:val="21"/>
        </w:rPr>
        <w:t>Прізвище, ім'я та по батькові потерпілого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" w:name="o88"/>
      <w:bookmarkEnd w:id="87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o89"/>
      <w:bookmarkEnd w:id="88"/>
      <w:r>
        <w:rPr>
          <w:rFonts w:cs="Courier New" w:ascii="Courier New" w:hAnsi="Courier New"/>
          <w:color w:val="000000"/>
          <w:sz w:val="21"/>
          <w:szCs w:val="21"/>
        </w:rPr>
        <w:t xml:space="preserve">Дата народження 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o90"/>
      <w:bookmarkEnd w:id="89"/>
      <w:r>
        <w:rPr>
          <w:rFonts w:cs="Courier New" w:ascii="Courier New" w:hAnsi="Courier New"/>
          <w:color w:val="000000"/>
          <w:sz w:val="21"/>
          <w:szCs w:val="21"/>
        </w:rPr>
        <w:t xml:space="preserve">Рід занять 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o91"/>
      <w:bookmarkEnd w:id="90"/>
      <w:r>
        <w:rPr>
          <w:rFonts w:cs="Courier New" w:ascii="Courier New" w:hAnsi="Courier New"/>
          <w:color w:val="000000"/>
          <w:sz w:val="21"/>
          <w:szCs w:val="21"/>
        </w:rPr>
        <w:t xml:space="preserve">Адреса потерпілого _______________________________________________ </w:t>
        <w:br/>
        <w:t xml:space="preserve">                  (Автономна Республіка Крим, область,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o92"/>
      <w:bookmarkEnd w:id="91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  <w:br/>
        <w:t xml:space="preserve">населений пункт, вулиця, будинок, квартир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o93"/>
      <w:bookmarkEnd w:id="92"/>
      <w:r>
        <w:rPr>
          <w:rFonts w:cs="Courier New" w:ascii="Courier New" w:hAnsi="Courier New"/>
          <w:color w:val="000000"/>
          <w:sz w:val="21"/>
          <w:szCs w:val="21"/>
        </w:rPr>
        <w:t xml:space="preserve">Місце,  де  стався  нещасний випадок, та обставини, за яких стався </w:t>
        <w:br/>
        <w:t xml:space="preserve">нещасний випадок 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o94"/>
      <w:bookmarkEnd w:id="93"/>
      <w:r>
        <w:rPr>
          <w:rFonts w:cs="Courier New" w:ascii="Courier New" w:hAnsi="Courier New"/>
          <w:color w:val="000000"/>
          <w:sz w:val="21"/>
          <w:szCs w:val="21"/>
        </w:rPr>
        <w:t xml:space="preserve">Дата і час травмування ___________________________________________ </w:t>
        <w:br/>
        <w:t xml:space="preserve">                           (число, місяць, рік, годин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o95"/>
      <w:bookmarkEnd w:id="94"/>
      <w:r>
        <w:rPr>
          <w:rFonts w:cs="Courier New" w:ascii="Courier New" w:hAnsi="Courier New"/>
          <w:color w:val="000000"/>
          <w:sz w:val="21"/>
          <w:szCs w:val="21"/>
        </w:rPr>
        <w:t xml:space="preserve">Дата і час звернення до лікувально-профілактичного </w:t>
        <w:br/>
        <w:t xml:space="preserve">закладу __________________________________________________________ </w:t>
        <w:br/>
        <w:t xml:space="preserve">                           (число, місяць, рік, год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o96"/>
      <w:bookmarkEnd w:id="95"/>
      <w:r>
        <w:rPr>
          <w:rFonts w:cs="Courier New" w:ascii="Courier New" w:hAnsi="Courier New"/>
          <w:color w:val="000000"/>
          <w:sz w:val="21"/>
          <w:szCs w:val="21"/>
        </w:rPr>
        <w:t xml:space="preserve">Діагноз 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o97"/>
      <w:bookmarkEnd w:id="96"/>
      <w:r>
        <w:rPr>
          <w:rFonts w:cs="Courier New" w:ascii="Courier New" w:hAnsi="Courier New"/>
          <w:color w:val="000000"/>
          <w:sz w:val="21"/>
          <w:szCs w:val="21"/>
        </w:rPr>
        <w:t xml:space="preserve">Вид травми згідно з кодами міжнародної класифікації </w:t>
        <w:br/>
        <w:t xml:space="preserve">хвороб (МКХ-10) 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o98"/>
      <w:bookmarkEnd w:id="97"/>
      <w:r>
        <w:rPr>
          <w:rFonts w:cs="Courier New" w:ascii="Courier New" w:hAnsi="Courier New"/>
          <w:color w:val="000000"/>
          <w:sz w:val="21"/>
          <w:szCs w:val="21"/>
        </w:rPr>
        <w:t>Подія, що призвела до нещасного випадку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o99"/>
      <w:bookmarkEnd w:id="98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o100"/>
      <w:bookmarkEnd w:id="99"/>
      <w:r>
        <w:rPr>
          <w:rFonts w:cs="Courier New" w:ascii="Courier New" w:hAnsi="Courier New"/>
          <w:color w:val="000000"/>
          <w:sz w:val="21"/>
          <w:szCs w:val="21"/>
        </w:rPr>
        <w:t xml:space="preserve">Висновок про наявність алкогольного </w:t>
        <w:br/>
        <w:t xml:space="preserve">чи наркотичного сп'яніння 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0" w:name="o101"/>
      <w:bookmarkEnd w:id="100"/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  __________   ______________________ </w:t>
        <w:br/>
        <w:t xml:space="preserve">(посада медичного працівника)   (підпис)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o102"/>
      <w:bookmarkEnd w:id="101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Додаток  1  із змінами, внесеними згідно з Постановами КМ N 885 </w:t>
        <w:br/>
        <w:t xml:space="preserve">(  </w:t>
      </w:r>
      <w:hyperlink r:id="rId31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 від  19.08.2009,  N  1400  (  </w:t>
      </w:r>
      <w:hyperlink r:id="rId32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1400-2011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 ) від </w:t>
        <w:br/>
        <w:t xml:space="preserve">26.12.2011, N 868 ( </w:t>
      </w:r>
      <w:hyperlink r:id="rId33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68-2012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9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2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o104"/>
      <w:bookmarkEnd w:id="103"/>
      <w:r>
        <w:rPr>
          <w:rFonts w:cs="Courier New" w:ascii="Courier New" w:hAnsi="Courier New"/>
          <w:color w:val="000000"/>
          <w:sz w:val="21"/>
          <w:szCs w:val="21"/>
        </w:rPr>
        <w:t xml:space="preserve">Зраз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ЖУРНАЛ </w:t>
        <w:br/>
        <w:t xml:space="preserve">                   реєстрації нещасних випадків </w:t>
        <w:br/>
        <w:t xml:space="preserve">                     невиробничого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 </w:t>
        <w:br/>
        <w:t xml:space="preserve">        (найменування лікувально-профілактичного заклад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o107"/>
      <w:bookmarkEnd w:id="106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Пріз-  |Профе-  |Адре-|Місце,|Дата  |Дата   |Подія, |   |Вид     |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вище,  |сія     |са   |де    |і час |і час  |що     |   |трав-   |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ім'я   |(посада)|по-  |стався|трав- |звер-  |приз-  |   |ми      |на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та по  |або рід |тер- |нещас-|му-   |нення  |вела   |   |згідно  |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N |бать-  |занять  |піло-|ний   |вання |до     |до     |Ді-|з ко-   |ал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2" w:name="o113"/>
      <w:bookmarkEnd w:id="112"/>
      <w:r>
        <w:rPr>
          <w:rFonts w:cs="Courier New" w:ascii="Courier New" w:hAnsi="Courier New"/>
          <w:color w:val="000000"/>
          <w:sz w:val="21"/>
          <w:szCs w:val="21"/>
        </w:rPr>
        <w:t>з/п|кові   |        |го   |випа- |      |ліку-  |нещас- |аг-|дами    |г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потер- |        |     |док   |      |вально-|ного   |ноз|міжна-  |го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пілого,|        |     |      |      |профі- |випадку|   |родної  |нар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рік    |        |     |      |      |лактич-|       |   |класи-  |т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народ- |        |     |      |      |ного   |       |   |фікації |сп'яні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ження  |        |     |      |      |закладу|       |   |хвороб  |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       |        |     |      |      |       |       |   |(МКХ-10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       |        |     |      |      |       |       |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0" w:name="o121"/>
      <w:bookmarkEnd w:id="120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3 </w:t>
        <w:br/>
        <w:t xml:space="preserve">                                           до Порядку розслідування </w:t>
        <w:br/>
        <w:t xml:space="preserve">                                         та обліку нещасних випадків </w:t>
        <w:br/>
        <w:t xml:space="preserve">                                           невиробни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2" w:name="o123"/>
      <w:bookmarkEnd w:id="122"/>
      <w:r>
        <w:rPr>
          <w:rFonts w:cs="Courier New" w:ascii="Courier New" w:hAnsi="Courier New"/>
          <w:color w:val="000000"/>
          <w:sz w:val="21"/>
          <w:szCs w:val="21"/>
        </w:rPr>
        <w:t xml:space="preserve">Зразок </w:t>
        <w:br/>
        <w:t xml:space="preserve">                                                          Форма Н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>(посада, 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підпис) </w:t>
        <w:br/>
        <w:t xml:space="preserve">                                     "____"______________200 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АКТ N___ </w:t>
        <w:br/>
        <w:t xml:space="preserve">           про нещасний випадок невиробнич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0" w:name="o131"/>
      <w:bookmarkEnd w:id="130"/>
      <w:r>
        <w:rPr>
          <w:rFonts w:cs="Courier New" w:ascii="Courier New" w:hAnsi="Courier New"/>
          <w:color w:val="000000"/>
          <w:sz w:val="21"/>
          <w:szCs w:val="21"/>
        </w:rPr>
        <w:t>1.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1" w:name="o132"/>
      <w:bookmarkEnd w:id="13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>(прізвище, ім'я та по батькові потерпіл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3" w:name="o134"/>
      <w:bookmarkEnd w:id="133"/>
      <w:r>
        <w:rPr>
          <w:rFonts w:cs="Courier New" w:ascii="Courier New" w:hAnsi="Courier New"/>
          <w:color w:val="000000"/>
          <w:sz w:val="21"/>
          <w:szCs w:val="21"/>
        </w:rPr>
        <w:t>2. Дата народження 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>(число, місяць, рі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6" w:name="o137"/>
      <w:bookmarkEnd w:id="136"/>
      <w:r>
        <w:rPr>
          <w:rFonts w:cs="Courier New" w:ascii="Courier New" w:hAnsi="Courier New"/>
          <w:color w:val="000000"/>
          <w:sz w:val="21"/>
          <w:szCs w:val="21"/>
        </w:rPr>
        <w:t xml:space="preserve">3. Стать 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7" w:name="o138"/>
      <w:bookmarkEnd w:id="137"/>
      <w:r>
        <w:rPr>
          <w:rFonts w:cs="Courier New" w:ascii="Courier New" w:hAnsi="Courier New"/>
          <w:color w:val="000000"/>
          <w:sz w:val="21"/>
          <w:szCs w:val="21"/>
        </w:rPr>
        <w:t>4. Рід занять: працюючий, непрацюючий, дитина         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8" w:name="o139"/>
      <w:bookmarkEnd w:id="138"/>
      <w:r>
        <w:rPr>
          <w:rFonts w:cs="Courier New" w:ascii="Courier New" w:hAnsi="Courier New"/>
          <w:color w:val="000000"/>
          <w:sz w:val="21"/>
          <w:szCs w:val="21"/>
        </w:rPr>
        <w:t xml:space="preserve">дошкіьного віку, учень, студент 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|------+-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1" w:name="o142"/>
      <w:bookmarkEnd w:id="1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|число |місяць|рік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2" w:name="o143"/>
      <w:bookmarkEnd w:id="142"/>
      <w:r>
        <w:rPr>
          <w:rFonts w:cs="Courier New" w:ascii="Courier New" w:hAnsi="Courier New"/>
          <w:color w:val="000000"/>
          <w:sz w:val="21"/>
          <w:szCs w:val="21"/>
        </w:rPr>
        <w:t>5. Дата і час нещасного випадку 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3" w:name="o144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4" w:name="o145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|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5" w:name="o146"/>
      <w:bookmarkEnd w:id="1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|годин |хвилин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6" w:name="o147"/>
      <w:bookmarkEnd w:id="146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7" w:name="o148"/>
      <w:bookmarkEnd w:id="147"/>
      <w:r>
        <w:rPr>
          <w:rFonts w:cs="Courier New" w:ascii="Courier New" w:hAnsi="Courier New"/>
          <w:color w:val="000000"/>
          <w:sz w:val="21"/>
          <w:szCs w:val="21"/>
        </w:rPr>
        <w:t>6. Адреса потерпіл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8" w:name="o149"/>
      <w:bookmarkEnd w:id="1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9" w:name="o150"/>
      <w:bookmarkEnd w:id="149"/>
      <w:r>
        <w:rPr>
          <w:rFonts w:cs="Courier New" w:ascii="Courier New" w:hAnsi="Courier New"/>
          <w:color w:val="000000"/>
          <w:sz w:val="21"/>
          <w:szCs w:val="21"/>
        </w:rPr>
        <w:t xml:space="preserve">Автономна Республіка Крим, область 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0" w:name="o151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1" w:name="o152"/>
      <w:bookmarkEnd w:id="151"/>
      <w:r>
        <w:rPr>
          <w:rFonts w:cs="Courier New" w:ascii="Courier New" w:hAnsi="Courier New"/>
          <w:color w:val="000000"/>
          <w:sz w:val="21"/>
          <w:szCs w:val="21"/>
        </w:rPr>
        <w:t xml:space="preserve">район 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2" w:name="o153"/>
      <w:bookmarkEnd w:id="1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3" w:name="o154"/>
      <w:bookmarkEnd w:id="153"/>
      <w:r>
        <w:rPr>
          <w:rFonts w:cs="Courier New" w:ascii="Courier New" w:hAnsi="Courier New"/>
          <w:color w:val="000000"/>
          <w:sz w:val="21"/>
          <w:szCs w:val="21"/>
        </w:rPr>
        <w:t xml:space="preserve">населений пункт 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4" w:name="o155"/>
      <w:bookmarkEnd w:id="154"/>
      <w:r>
        <w:rPr>
          <w:rFonts w:cs="Courier New" w:ascii="Courier New" w:hAnsi="Courier New"/>
          <w:color w:val="000000"/>
          <w:sz w:val="21"/>
          <w:szCs w:val="21"/>
        </w:rPr>
        <w:t xml:space="preserve">вулиця, будинок, квартира 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6" w:name="o157"/>
      <w:bookmarkEnd w:id="156"/>
      <w:r>
        <w:rPr>
          <w:rFonts w:cs="Courier New" w:ascii="Courier New" w:hAnsi="Courier New"/>
          <w:color w:val="000000"/>
          <w:sz w:val="21"/>
          <w:szCs w:val="21"/>
        </w:rPr>
        <w:t xml:space="preserve">7. Місце, де стався нещасний випадок 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7" w:name="o158"/>
      <w:bookmarkEnd w:id="157"/>
      <w:r>
        <w:rPr>
          <w:rFonts w:cs="Courier New" w:ascii="Courier New" w:hAnsi="Courier New"/>
          <w:color w:val="000000"/>
          <w:sz w:val="21"/>
          <w:szCs w:val="21"/>
        </w:rPr>
        <w:t>8. Стислий виклад обставин нещасного випадку 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8" w:name="o159"/>
      <w:bookmarkEnd w:id="158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9" w:name="o160"/>
      <w:bookmarkEnd w:id="159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0" w:name="o161"/>
      <w:bookmarkEnd w:id="1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1" w:name="o162"/>
      <w:bookmarkEnd w:id="161"/>
      <w:r>
        <w:rPr>
          <w:rFonts w:cs="Courier New" w:ascii="Courier New" w:hAnsi="Courier New"/>
          <w:color w:val="000000"/>
          <w:sz w:val="21"/>
          <w:szCs w:val="21"/>
        </w:rPr>
        <w:t xml:space="preserve">9. Подія, що призвела до нещасного випадку 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2" w:name="o163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3" w:name="o164"/>
      <w:bookmarkEnd w:id="163"/>
      <w:r>
        <w:rPr>
          <w:rFonts w:cs="Courier New" w:ascii="Courier New" w:hAnsi="Courier New"/>
          <w:color w:val="000000"/>
          <w:sz w:val="21"/>
          <w:szCs w:val="21"/>
        </w:rPr>
        <w:t xml:space="preserve">10. Причини нещасного випадку 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4" w:name="o165"/>
      <w:bookmarkEnd w:id="1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5" w:name="o166"/>
      <w:bookmarkEnd w:id="165"/>
      <w:r>
        <w:rPr>
          <w:rFonts w:cs="Courier New" w:ascii="Courier New" w:hAnsi="Courier New"/>
          <w:color w:val="000000"/>
          <w:sz w:val="21"/>
          <w:szCs w:val="21"/>
        </w:rPr>
        <w:t>11. Наслідки нещасного випадку 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6" w:name="o167"/>
      <w:bookmarkEnd w:id="166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   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смертельний, </w:t>
        <w:br/>
        <w:t xml:space="preserve">                                  не смертельний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7" w:name="o168"/>
      <w:bookmarkEnd w:id="167"/>
      <w:r>
        <w:rPr>
          <w:rFonts w:cs="Courier New" w:ascii="Courier New" w:hAnsi="Courier New"/>
          <w:color w:val="000000"/>
          <w:sz w:val="21"/>
          <w:szCs w:val="21"/>
        </w:rPr>
        <w:t>12. Перебування потерпілого в стані алкогольного чи   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8" w:name="o169"/>
      <w:bookmarkEnd w:id="168"/>
      <w:r>
        <w:rPr>
          <w:rFonts w:cs="Courier New" w:ascii="Courier New" w:hAnsi="Courier New"/>
          <w:color w:val="000000"/>
          <w:sz w:val="21"/>
          <w:szCs w:val="21"/>
        </w:rPr>
        <w:t xml:space="preserve">наркотичного сп'яніння, тверезий 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9" w:name="o170"/>
      <w:bookmarkEnd w:id="169"/>
      <w:r>
        <w:rPr>
          <w:rFonts w:cs="Courier New" w:ascii="Courier New" w:hAnsi="Courier New"/>
          <w:color w:val="000000"/>
          <w:sz w:val="21"/>
          <w:szCs w:val="21"/>
        </w:rPr>
        <w:t xml:space="preserve">13. Заходи,  які   необхідно   здійснити   для   усунення   причин </w:t>
        <w:br/>
        <w:t xml:space="preserve">травмува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0" w:name="o171"/>
      <w:bookmarkEnd w:id="170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1" w:name="o172"/>
      <w:bookmarkEnd w:id="1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|                   |   Виконавець - посада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2" w:name="o173"/>
      <w:bookmarkEnd w:id="17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N  |   Зміст заходу    | місце роботи, ініціали та |   Тер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3" w:name="o174"/>
      <w:bookmarkEnd w:id="173"/>
      <w:r>
        <w:rPr>
          <w:rFonts w:cs="Courier New" w:ascii="Courier New" w:hAnsi="Courier New"/>
          <w:color w:val="000000"/>
          <w:sz w:val="21"/>
          <w:szCs w:val="21"/>
        </w:rPr>
        <w:t>з/п |                   |         прізвище          | 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4" w:name="o175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</w:t>
      </w:r>
      <w:r>
        <w:rPr>
          <w:rFonts w:cs="Courier New" w:ascii="Courier New" w:hAnsi="Courier New"/>
          <w:color w:val="000000"/>
          <w:sz w:val="21"/>
          <w:szCs w:val="21"/>
        </w:rPr>
        <w:t>|                   |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5" w:name="o176"/>
      <w:bookmarkEnd w:id="175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6" w:name="o177"/>
      <w:bookmarkEnd w:id="176"/>
      <w:r>
        <w:rPr>
          <w:rFonts w:cs="Courier New" w:ascii="Courier New" w:hAnsi="Courier New"/>
          <w:color w:val="000000"/>
          <w:sz w:val="21"/>
          <w:szCs w:val="21"/>
        </w:rPr>
        <w:t xml:space="preserve">14. Висновок коміс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7" w:name="o178"/>
      <w:bookmarkEnd w:id="177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8" w:name="o179"/>
      <w:bookmarkEnd w:id="178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зміст  порушення нормативно-правових актів із зазначенням винни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9" w:name="o180"/>
      <w:bookmarkEnd w:id="179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0" w:name="o181"/>
      <w:bookmarkEnd w:id="180"/>
      <w:r>
        <w:rPr>
          <w:rFonts w:cs="Courier New" w:ascii="Courier New" w:hAnsi="Courier New"/>
          <w:color w:val="000000"/>
          <w:sz w:val="21"/>
          <w:szCs w:val="21"/>
        </w:rPr>
        <w:t xml:space="preserve">осіб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1" w:name="o182"/>
      <w:bookmarkEnd w:id="181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2" w:name="o183"/>
      <w:bookmarkEnd w:id="182"/>
      <w:r>
        <w:rPr>
          <w:rFonts w:cs="Courier New" w:ascii="Courier New" w:hAnsi="Courier New"/>
          <w:color w:val="000000"/>
          <w:sz w:val="21"/>
          <w:szCs w:val="21"/>
        </w:rPr>
        <w:t>15. Назва організації, яка проводила                  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3" w:name="o184"/>
      <w:bookmarkEnd w:id="183"/>
      <w:r>
        <w:rPr>
          <w:rFonts w:cs="Courier New" w:ascii="Courier New" w:hAnsi="Courier New"/>
          <w:color w:val="000000"/>
          <w:sz w:val="21"/>
          <w:szCs w:val="21"/>
        </w:rPr>
        <w:t xml:space="preserve">розслідування 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4" w:name="o185"/>
      <w:bookmarkEnd w:id="184"/>
      <w:r>
        <w:rPr>
          <w:rFonts w:cs="Courier New" w:ascii="Courier New" w:hAnsi="Courier New"/>
          <w:color w:val="000000"/>
          <w:sz w:val="21"/>
          <w:szCs w:val="21"/>
        </w:rPr>
        <w:t>Голова комісії -----------   -----------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5" w:name="o186"/>
      <w:bookmarkEnd w:id="185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посада)      (підпис)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6" w:name="o187"/>
      <w:bookmarkEnd w:id="186"/>
      <w:r>
        <w:rPr>
          <w:rFonts w:cs="Courier New" w:ascii="Courier New" w:hAnsi="Courier New"/>
          <w:color w:val="000000"/>
          <w:sz w:val="21"/>
          <w:szCs w:val="21"/>
        </w:rPr>
        <w:t>Члени комісії  -----------   -----------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7" w:name="o188"/>
      <w:bookmarkEnd w:id="187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посада)      (підпис)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8" w:name="o189"/>
      <w:bookmarkEnd w:id="18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   -----------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9" w:name="o190"/>
      <w:bookmarkEnd w:id="189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посада)      (підпис)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0" w:name="o191"/>
      <w:bookmarkEnd w:id="190"/>
      <w:r>
        <w:rPr>
          <w:rFonts w:cs="Courier New" w:ascii="Courier New" w:hAnsi="Courier New"/>
          <w:color w:val="000000"/>
          <w:sz w:val="21"/>
          <w:szCs w:val="21"/>
        </w:rPr>
        <w:t xml:space="preserve">"---"------------200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1" w:name="o192"/>
      <w:bookmarkEnd w:id="19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ОЯСНЕННЯ </w:t>
        <w:br/>
        <w:t xml:space="preserve">                 до заповнення акта за формою НТ </w:t>
        <w:br/>
        <w:t xml:space="preserve">           про нещасний випадок невиробнич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2" w:name="o193"/>
      <w:bookmarkEnd w:id="1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кт складається   з   текстової   і   кодової   частин,   які </w:t>
        <w:br/>
        <w:t xml:space="preserve">заповнюються  відповідно   до   загальноприйнятих   (установлених) </w:t>
        <w:br/>
        <w:t xml:space="preserve">термінів, міжгалузевих і спеціально розроблених класифіка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3" w:name="o194"/>
      <w:bookmarkEnd w:id="19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ди слід вносити до прямокутників, які розташовані з правого </w:t>
        <w:br/>
        <w:t xml:space="preserve">боку аркуш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4" w:name="o195"/>
      <w:bookmarkEnd w:id="19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дифікуванню підлягають акти за формою НТ,  які  складені  у </w:t>
        <w:br/>
        <w:t xml:space="preserve">разі нещасного випадку із смертельним наслід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5" w:name="o196"/>
      <w:bookmarkEnd w:id="19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2.  Зазначається  число,  місяць і рік народження,  а у </w:t>
        <w:br/>
        <w:t xml:space="preserve">прямокутнику - вік потерпілого  (кількість  повних  років)  на час </w:t>
        <w:br/>
        <w:t xml:space="preserve">настання нещасного випа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6" w:name="o197"/>
      <w:bookmarkEnd w:id="19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прикла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7" w:name="o198"/>
      <w:bookmarkEnd w:id="19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8" w:name="o199"/>
      <w:bookmarkEnd w:id="19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5 років і 5 місяців - |4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9" w:name="o200"/>
      <w:bookmarkEnd w:id="19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0" w:name="o201"/>
      <w:bookmarkEnd w:id="2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3. Стать: 310 - чоловіча, 320 - жіноч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1" w:name="o202"/>
      <w:bookmarkEnd w:id="20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4.  Рід занять: 410 - працюючий, 420 - непрацюючий, 430 </w:t>
        <w:br/>
        <w:t xml:space="preserve">- дитина дошкільного віку, 440 - учень, 450 - студен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2" w:name="o203"/>
      <w:bookmarkEnd w:id="20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прикла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3" w:name="o204"/>
      <w:bookmarkEnd w:id="20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4" w:name="o205"/>
      <w:bookmarkEnd w:id="20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рацюючий - |41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5" w:name="o206"/>
      <w:bookmarkEnd w:id="20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6" w:name="o207"/>
      <w:bookmarkEnd w:id="20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5.  У першому рядку число та місяць зазначаються за  їх </w:t>
        <w:br/>
        <w:t xml:space="preserve">порядковими номерами, а рік - двома останніми циф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7" w:name="o208"/>
      <w:bookmarkEnd w:id="2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прикла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8" w:name="o209"/>
      <w:bookmarkEnd w:id="20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9" w:name="o210"/>
      <w:bookmarkEnd w:id="20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 грудня 2000 р. -  |0 |1 |1 |2 |0 |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0" w:name="o211"/>
      <w:bookmarkEnd w:id="2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1" w:name="o212"/>
      <w:bookmarkEnd w:id="2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другому рядку зазначається час, коли стався нещасний випад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2" w:name="o213"/>
      <w:bookmarkEnd w:id="2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Наприкла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3" w:name="o214"/>
      <w:bookmarkEnd w:id="2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4" w:name="o215"/>
      <w:bookmarkEnd w:id="2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2 год. 20 хв. -  |1 |2 |2 |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5" w:name="o216"/>
      <w:bookmarkEnd w:id="2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6" w:name="o217"/>
      <w:bookmarkEnd w:id="2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6.  Заповнюється  відповідно  до Класифікатора об'єктів </w:t>
        <w:br/>
        <w:t xml:space="preserve">адміністративно-територіального устрою України (КОАТУ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7" w:name="o218"/>
      <w:bookmarkEnd w:id="2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7.  Заповнюється  відповідно  до  Класифікатора   місця </w:t>
        <w:br/>
        <w:t xml:space="preserve">подій, зазначеного у додатку 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8" w:name="o219"/>
      <w:bookmarkEnd w:id="2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9.  Заповнюється відповідно до Класифікатора подій,  що </w:t>
        <w:br/>
        <w:t xml:space="preserve">призвели до нещасного випадку, зазначеного у додатку 4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9" w:name="o220"/>
      <w:bookmarkEnd w:id="2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10.  Заповнюється відповідно  до  Класифікатора  причин </w:t>
        <w:br/>
        <w:t xml:space="preserve">нещасного   випадку,  зазначеного  у  додатку  5.  У  прямокутнику </w:t>
        <w:br/>
        <w:t>зазначається основна причина нещасного випа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0" w:name="o221"/>
      <w:bookmarkEnd w:id="2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1" w:name="o222"/>
      <w:bookmarkEnd w:id="2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ункт 11. У разі смерті потерпілого зазначається - |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2" w:name="o223"/>
      <w:bookmarkEnd w:id="2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3" w:name="o224"/>
      <w:bookmarkEnd w:id="2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12.   Перебування   потерпілого  в  стані  алкогольного </w:t>
        <w:br/>
        <w:t xml:space="preserve">сп'яніння - 121, наркотичного - 122, тверезий - 123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4" w:name="o225"/>
      <w:bookmarkEnd w:id="2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пис робиться на підставі висновку,  що складається лікарем, </w:t>
        <w:br/>
        <w:t xml:space="preserve">який проводив огляд потерпіл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5" w:name="o226"/>
      <w:bookmarkEnd w:id="2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ункт 15. Заповнюється відповідно до загального міжгалузевого </w:t>
        <w:br/>
        <w:t xml:space="preserve">класифікатора "Система позначення органів  державного  управління" </w:t>
        <w:br/>
        <w:t xml:space="preserve">(СПОДУ)   або   загального   міжгалузевого  класифікатора  "Єдиний </w:t>
        <w:br/>
        <w:t xml:space="preserve">державний реєстр підприємств та організацій України" (ЄДРПОУ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6" w:name="o227"/>
      <w:bookmarkEnd w:id="2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4 </w:t>
        <w:br/>
        <w:t xml:space="preserve">                                           до Порядку розслідування </w:t>
        <w:br/>
        <w:t xml:space="preserve">                                         та обліку нещасних випадків </w:t>
        <w:br/>
        <w:t xml:space="preserve">                                           невиробничого характеру </w:t>
        <w:br/>
        <w:t xml:space="preserve">                                            (в редакції постанови </w:t>
        <w:br/>
        <w:t xml:space="preserve">                                         Кабінету Міністрів України </w:t>
        <w:br/>
        <w:t xml:space="preserve">                                         від 19 серпня 2009 р. N 885 </w:t>
        <w:br/>
        <w:t xml:space="preserve">                                                ( </w:t>
      </w:r>
      <w:hyperlink r:id="rId34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7" w:name="o228"/>
      <w:bookmarkEnd w:id="22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КЛАСИФІКАТОР </w:t>
        <w:br/>
        <w:t xml:space="preserve">            нещасних випадків невиробничого характер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8" w:name="o229"/>
      <w:bookmarkEnd w:id="228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9" w:name="o230"/>
      <w:bookmarkEnd w:id="229"/>
      <w:r>
        <w:rPr>
          <w:rFonts w:cs="Courier New" w:ascii="Courier New" w:hAnsi="Courier New"/>
          <w:color w:val="000000"/>
          <w:sz w:val="21"/>
          <w:szCs w:val="21"/>
        </w:rPr>
        <w:t>|    Код згідно з Міжнародною    |          Найменуванн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0" w:name="o231"/>
      <w:bookmarkEnd w:id="230"/>
      <w:r>
        <w:rPr>
          <w:rFonts w:cs="Courier New" w:ascii="Courier New" w:hAnsi="Courier New"/>
          <w:color w:val="000000"/>
          <w:sz w:val="21"/>
          <w:szCs w:val="21"/>
        </w:rPr>
        <w:t>|   статистичною класифікацією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1" w:name="o232"/>
      <w:bookmarkEnd w:id="231"/>
      <w:r>
        <w:rPr>
          <w:rFonts w:cs="Courier New" w:ascii="Courier New" w:hAnsi="Courier New"/>
          <w:color w:val="000000"/>
          <w:sz w:val="21"/>
          <w:szCs w:val="21"/>
        </w:rPr>
        <w:t>|  хвороб і споріднених проблем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2" w:name="o233"/>
      <w:bookmarkEnd w:id="232"/>
      <w:r>
        <w:rPr>
          <w:rFonts w:cs="Courier New" w:ascii="Courier New" w:hAnsi="Courier New"/>
          <w:color w:val="000000"/>
          <w:sz w:val="21"/>
          <w:szCs w:val="21"/>
        </w:rPr>
        <w:t>|    охорони здоров'я десятого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3" w:name="o234"/>
      <w:bookmarkEnd w:id="233"/>
      <w:r>
        <w:rPr>
          <w:rFonts w:cs="Courier New" w:ascii="Courier New" w:hAnsi="Courier New"/>
          <w:color w:val="000000"/>
          <w:sz w:val="21"/>
          <w:szCs w:val="21"/>
        </w:rPr>
        <w:t>|            перегляду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4" w:name="o235"/>
      <w:bookmarkEnd w:id="234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5" w:name="o236"/>
      <w:bookmarkEnd w:id="235"/>
      <w:r>
        <w:rPr>
          <w:rFonts w:cs="Courier New" w:ascii="Courier New" w:hAnsi="Courier New"/>
          <w:color w:val="000000"/>
          <w:sz w:val="21"/>
          <w:szCs w:val="21"/>
        </w:rPr>
        <w:t>|V01-V99                         |Транспортні нещасні випад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6" w:name="o237"/>
      <w:bookmarkEnd w:id="236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7" w:name="o238"/>
      <w:bookmarkEnd w:id="237"/>
      <w:r>
        <w:rPr>
          <w:rFonts w:cs="Courier New" w:ascii="Courier New" w:hAnsi="Courier New"/>
          <w:color w:val="000000"/>
          <w:sz w:val="21"/>
          <w:szCs w:val="21"/>
        </w:rPr>
        <w:t>|W00-W19                         |Падіння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8" w:name="o239"/>
      <w:bookmarkEnd w:id="238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9" w:name="o240"/>
      <w:bookmarkEnd w:id="239"/>
      <w:r>
        <w:rPr>
          <w:rFonts w:cs="Courier New" w:ascii="Courier New" w:hAnsi="Courier New"/>
          <w:color w:val="000000"/>
          <w:sz w:val="21"/>
          <w:szCs w:val="21"/>
        </w:rPr>
        <w:t>|W20-W49                         |Випадкова дія неживих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0" w:name="o241"/>
      <w:bookmarkEnd w:id="240"/>
      <w:r>
        <w:rPr>
          <w:rFonts w:cs="Courier New" w:ascii="Courier New" w:hAnsi="Courier New"/>
          <w:color w:val="000000"/>
          <w:sz w:val="21"/>
          <w:szCs w:val="21"/>
        </w:rPr>
        <w:t>|                                |механічних сил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1" w:name="o242"/>
      <w:bookmarkEnd w:id="241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2" w:name="o243"/>
      <w:bookmarkEnd w:id="242"/>
      <w:r>
        <w:rPr>
          <w:rFonts w:cs="Courier New" w:ascii="Courier New" w:hAnsi="Courier New"/>
          <w:color w:val="000000"/>
          <w:sz w:val="21"/>
          <w:szCs w:val="21"/>
        </w:rPr>
        <w:t>|W50-W64                         |Вплив живих механічних сил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3" w:name="o244"/>
      <w:bookmarkEnd w:id="243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4" w:name="o245"/>
      <w:bookmarkEnd w:id="244"/>
      <w:r>
        <w:rPr>
          <w:rFonts w:cs="Courier New" w:ascii="Courier New" w:hAnsi="Courier New"/>
          <w:color w:val="000000"/>
          <w:sz w:val="21"/>
          <w:szCs w:val="21"/>
        </w:rPr>
        <w:t>|W65-W74                         |Випадкове утоплення т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5" w:name="o246"/>
      <w:bookmarkEnd w:id="245"/>
      <w:r>
        <w:rPr>
          <w:rFonts w:cs="Courier New" w:ascii="Courier New" w:hAnsi="Courier New"/>
          <w:color w:val="000000"/>
          <w:sz w:val="21"/>
          <w:szCs w:val="21"/>
        </w:rPr>
        <w:t>|                                |занурення у воду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6" w:name="o247"/>
      <w:bookmarkEnd w:id="246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7" w:name="o248"/>
      <w:bookmarkEnd w:id="247"/>
      <w:r>
        <w:rPr>
          <w:rFonts w:cs="Courier New" w:ascii="Courier New" w:hAnsi="Courier New"/>
          <w:color w:val="000000"/>
          <w:sz w:val="21"/>
          <w:szCs w:val="21"/>
        </w:rPr>
        <w:t>|W75-W84                         |Інші нещасні випадки із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8" w:name="o249"/>
      <w:bookmarkEnd w:id="248"/>
      <w:r>
        <w:rPr>
          <w:rFonts w:cs="Courier New" w:ascii="Courier New" w:hAnsi="Courier New"/>
          <w:color w:val="000000"/>
          <w:sz w:val="21"/>
          <w:szCs w:val="21"/>
        </w:rPr>
        <w:t>|                                |загрозою диханню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9" w:name="o250"/>
      <w:bookmarkEnd w:id="249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0" w:name="o251"/>
      <w:bookmarkEnd w:id="250"/>
      <w:r>
        <w:rPr>
          <w:rFonts w:cs="Courier New" w:ascii="Courier New" w:hAnsi="Courier New"/>
          <w:color w:val="000000"/>
          <w:sz w:val="21"/>
          <w:szCs w:val="21"/>
        </w:rPr>
        <w:t>|W85-W99                         |Нещасні випадки, спричине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1" w:name="o252"/>
      <w:bookmarkEnd w:id="251"/>
      <w:r>
        <w:rPr>
          <w:rFonts w:cs="Courier New" w:ascii="Courier New" w:hAnsi="Courier New"/>
          <w:color w:val="000000"/>
          <w:sz w:val="21"/>
          <w:szCs w:val="21"/>
        </w:rPr>
        <w:t>|                                |електричним струмом,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2" w:name="o253"/>
      <w:bookmarkEnd w:id="252"/>
      <w:r>
        <w:rPr>
          <w:rFonts w:cs="Courier New" w:ascii="Courier New" w:hAnsi="Courier New"/>
          <w:color w:val="000000"/>
          <w:sz w:val="21"/>
          <w:szCs w:val="21"/>
        </w:rPr>
        <w:t>|                                |випромінюванням, температурою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3" w:name="o254"/>
      <w:bookmarkEnd w:id="253"/>
      <w:r>
        <w:rPr>
          <w:rFonts w:cs="Courier New" w:ascii="Courier New" w:hAnsi="Courier New"/>
          <w:color w:val="000000"/>
          <w:sz w:val="21"/>
          <w:szCs w:val="21"/>
        </w:rPr>
        <w:t>|                                |або тиском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4" w:name="o255"/>
      <w:bookmarkEnd w:id="254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5" w:name="o256"/>
      <w:bookmarkEnd w:id="255"/>
      <w:r>
        <w:rPr>
          <w:rFonts w:cs="Courier New" w:ascii="Courier New" w:hAnsi="Courier New"/>
          <w:color w:val="000000"/>
          <w:sz w:val="21"/>
          <w:szCs w:val="21"/>
        </w:rPr>
        <w:t>|ХОО-Х09                         |Нещасні випадки, спричине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6" w:name="o257"/>
      <w:bookmarkEnd w:id="256"/>
      <w:r>
        <w:rPr>
          <w:rFonts w:cs="Courier New" w:ascii="Courier New" w:hAnsi="Courier New"/>
          <w:color w:val="000000"/>
          <w:sz w:val="21"/>
          <w:szCs w:val="21"/>
        </w:rPr>
        <w:t>|                                |дією диму, вогню та полум'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7" w:name="o258"/>
      <w:bookmarkEnd w:id="257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8" w:name="o259"/>
      <w:bookmarkEnd w:id="258"/>
      <w:r>
        <w:rPr>
          <w:rFonts w:cs="Courier New" w:ascii="Courier New" w:hAnsi="Courier New"/>
          <w:color w:val="000000"/>
          <w:sz w:val="21"/>
          <w:szCs w:val="21"/>
        </w:rPr>
        <w:t>|Х10-Х19                         |Нещасні випадки, спричине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9" w:name="o260"/>
      <w:bookmarkEnd w:id="259"/>
      <w:r>
        <w:rPr>
          <w:rFonts w:cs="Courier New" w:ascii="Courier New" w:hAnsi="Courier New"/>
          <w:color w:val="000000"/>
          <w:sz w:val="21"/>
          <w:szCs w:val="21"/>
        </w:rPr>
        <w:t>|                                |жаром та гарячими речовинам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0" w:name="o261"/>
      <w:bookmarkEnd w:id="260"/>
      <w:r>
        <w:rPr>
          <w:rFonts w:cs="Courier New" w:ascii="Courier New" w:hAnsi="Courier New"/>
          <w:color w:val="000000"/>
          <w:sz w:val="21"/>
          <w:szCs w:val="21"/>
        </w:rPr>
        <w:t>|                                |(предметами)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1" w:name="o262"/>
      <w:bookmarkEnd w:id="261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2" w:name="o263"/>
      <w:bookmarkEnd w:id="262"/>
      <w:r>
        <w:rPr>
          <w:rFonts w:cs="Courier New" w:ascii="Courier New" w:hAnsi="Courier New"/>
          <w:color w:val="000000"/>
          <w:sz w:val="21"/>
          <w:szCs w:val="21"/>
        </w:rPr>
        <w:t>|Х20-Х29                         |Отруєння, спричинені отруйни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3" w:name="o264"/>
      <w:bookmarkEnd w:id="263"/>
      <w:r>
        <w:rPr>
          <w:rFonts w:cs="Courier New" w:ascii="Courier New" w:hAnsi="Courier New"/>
          <w:color w:val="000000"/>
          <w:sz w:val="21"/>
          <w:szCs w:val="21"/>
        </w:rPr>
        <w:t>|                                |тваринами та рослинам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4" w:name="o265"/>
      <w:bookmarkEnd w:id="264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5" w:name="o266"/>
      <w:bookmarkEnd w:id="265"/>
      <w:r>
        <w:rPr>
          <w:rFonts w:cs="Courier New" w:ascii="Courier New" w:hAnsi="Courier New"/>
          <w:color w:val="000000"/>
          <w:sz w:val="21"/>
          <w:szCs w:val="21"/>
        </w:rPr>
        <w:t>|Х3О-Х39                         |Нещасні випадки, пов'язані з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6" w:name="o267"/>
      <w:bookmarkEnd w:id="266"/>
      <w:r>
        <w:rPr>
          <w:rFonts w:cs="Courier New" w:ascii="Courier New" w:hAnsi="Courier New"/>
          <w:color w:val="000000"/>
          <w:sz w:val="21"/>
          <w:szCs w:val="21"/>
        </w:rPr>
        <w:t>|                                |дією природних факторі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7" w:name="o268"/>
      <w:bookmarkEnd w:id="267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8" w:name="o269"/>
      <w:bookmarkEnd w:id="268"/>
      <w:r>
        <w:rPr>
          <w:rFonts w:cs="Courier New" w:ascii="Courier New" w:hAnsi="Courier New"/>
          <w:color w:val="000000"/>
          <w:sz w:val="21"/>
          <w:szCs w:val="21"/>
        </w:rPr>
        <w:t>|Х40-Х49                         |Випадкові отруєння та ді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9" w:name="o270"/>
      <w:bookmarkEnd w:id="269"/>
      <w:r>
        <w:rPr>
          <w:rFonts w:cs="Courier New" w:ascii="Courier New" w:hAnsi="Courier New"/>
          <w:color w:val="000000"/>
          <w:sz w:val="21"/>
          <w:szCs w:val="21"/>
        </w:rPr>
        <w:t>|                                |отруйних речовин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0" w:name="o271"/>
      <w:bookmarkEnd w:id="270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1" w:name="o272"/>
      <w:bookmarkEnd w:id="271"/>
      <w:r>
        <w:rPr>
          <w:rFonts w:cs="Courier New" w:ascii="Courier New" w:hAnsi="Courier New"/>
          <w:color w:val="000000"/>
          <w:sz w:val="21"/>
          <w:szCs w:val="21"/>
        </w:rPr>
        <w:t>|Х45                             |Випадкове отруєння та ді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2" w:name="o273"/>
      <w:bookmarkEnd w:id="272"/>
      <w:r>
        <w:rPr>
          <w:rFonts w:cs="Courier New" w:ascii="Courier New" w:hAnsi="Courier New"/>
          <w:color w:val="000000"/>
          <w:sz w:val="21"/>
          <w:szCs w:val="21"/>
        </w:rPr>
        <w:t>|                                |алкоголю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3" w:name="o274"/>
      <w:bookmarkEnd w:id="273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4" w:name="o275"/>
      <w:bookmarkEnd w:id="274"/>
      <w:r>
        <w:rPr>
          <w:rFonts w:cs="Courier New" w:ascii="Courier New" w:hAnsi="Courier New"/>
          <w:color w:val="000000"/>
          <w:sz w:val="21"/>
          <w:szCs w:val="21"/>
        </w:rPr>
        <w:t>|Х50-Х57                         |Вплив перенапруження,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5" w:name="o276"/>
      <w:bookmarkEnd w:id="275"/>
      <w:r>
        <w:rPr>
          <w:rFonts w:cs="Courier New" w:ascii="Courier New" w:hAnsi="Courier New"/>
          <w:color w:val="000000"/>
          <w:sz w:val="21"/>
          <w:szCs w:val="21"/>
        </w:rPr>
        <w:t>|                                |подорожування та нестаткі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6" w:name="o277"/>
      <w:bookmarkEnd w:id="276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7" w:name="o278"/>
      <w:bookmarkEnd w:id="277"/>
      <w:r>
        <w:rPr>
          <w:rFonts w:cs="Courier New" w:ascii="Courier New" w:hAnsi="Courier New"/>
          <w:color w:val="000000"/>
          <w:sz w:val="21"/>
          <w:szCs w:val="21"/>
        </w:rPr>
        <w:t>|X58-X59                         |Нещасні випадки внаслідок ді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8" w:name="o279"/>
      <w:bookmarkEnd w:id="278"/>
      <w:r>
        <w:rPr>
          <w:rFonts w:cs="Courier New" w:ascii="Courier New" w:hAnsi="Courier New"/>
          <w:color w:val="000000"/>
          <w:sz w:val="21"/>
          <w:szCs w:val="21"/>
        </w:rPr>
        <w:t>|                                |інших та неуточнених фактор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9" w:name="o280"/>
      <w:bookmarkEnd w:id="279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0" w:name="o281"/>
      <w:bookmarkEnd w:id="280"/>
      <w:r>
        <w:rPr>
          <w:rFonts w:cs="Courier New" w:ascii="Courier New" w:hAnsi="Courier New"/>
          <w:color w:val="000000"/>
          <w:sz w:val="21"/>
          <w:szCs w:val="21"/>
        </w:rPr>
        <w:t>|X60-X84                         |Навмисне самоушкодженн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1" w:name="o282"/>
      <w:bookmarkEnd w:id="281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2" w:name="o283"/>
      <w:bookmarkEnd w:id="282"/>
      <w:r>
        <w:rPr>
          <w:rFonts w:cs="Courier New" w:ascii="Courier New" w:hAnsi="Courier New"/>
          <w:color w:val="000000"/>
          <w:sz w:val="21"/>
          <w:szCs w:val="21"/>
        </w:rPr>
        <w:t>|X85-Y09                         |Напад з метою вбивства ч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3" w:name="o284"/>
      <w:bookmarkEnd w:id="283"/>
      <w:r>
        <w:rPr>
          <w:rFonts w:cs="Courier New" w:ascii="Courier New" w:hAnsi="Courier New"/>
          <w:color w:val="000000"/>
          <w:sz w:val="21"/>
          <w:szCs w:val="21"/>
        </w:rPr>
        <w:t>|                                |нанесення ушкодженн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4" w:name="o285"/>
      <w:bookmarkEnd w:id="284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5" w:name="o286"/>
      <w:bookmarkEnd w:id="285"/>
      <w:r>
        <w:rPr>
          <w:rFonts w:cs="Courier New" w:ascii="Courier New" w:hAnsi="Courier New"/>
          <w:color w:val="000000"/>
          <w:sz w:val="21"/>
          <w:szCs w:val="21"/>
        </w:rPr>
        <w:t>|Y10-Y34                         |Ушкодження з невизначени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6" w:name="o287"/>
      <w:bookmarkEnd w:id="286"/>
      <w:r>
        <w:rPr>
          <w:rFonts w:cs="Courier New" w:ascii="Courier New" w:hAnsi="Courier New"/>
          <w:color w:val="000000"/>
          <w:sz w:val="21"/>
          <w:szCs w:val="21"/>
        </w:rPr>
        <w:t>|                                |намірами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7" w:name="o288"/>
      <w:bookmarkEnd w:id="287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8" w:name="o289"/>
      <w:bookmarkEnd w:id="288"/>
      <w:r>
        <w:rPr>
          <w:rFonts w:cs="Courier New" w:ascii="Courier New" w:hAnsi="Courier New"/>
          <w:color w:val="000000"/>
          <w:sz w:val="21"/>
          <w:szCs w:val="21"/>
        </w:rPr>
        <w:t>|Y35-Y36                         |Дії, передбачені законом т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9" w:name="o290"/>
      <w:bookmarkEnd w:id="289"/>
      <w:r>
        <w:rPr>
          <w:rFonts w:cs="Courier New" w:ascii="Courier New" w:hAnsi="Courier New"/>
          <w:color w:val="000000"/>
          <w:sz w:val="21"/>
          <w:szCs w:val="21"/>
        </w:rPr>
        <w:t>|                                |військовими операціям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0" w:name="o291"/>
      <w:bookmarkEnd w:id="290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1" w:name="o292"/>
      <w:bookmarkEnd w:id="291"/>
      <w:r>
        <w:rPr>
          <w:rFonts w:cs="Courier New" w:ascii="Courier New" w:hAnsi="Courier New"/>
          <w:color w:val="000000"/>
          <w:sz w:val="21"/>
          <w:szCs w:val="21"/>
        </w:rPr>
        <w:t>|Y40-Y84                         |Ускладнення внаслідок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2" w:name="o293"/>
      <w:bookmarkEnd w:id="292"/>
      <w:r>
        <w:rPr>
          <w:rFonts w:cs="Courier New" w:ascii="Courier New" w:hAnsi="Courier New"/>
          <w:color w:val="000000"/>
          <w:sz w:val="21"/>
          <w:szCs w:val="21"/>
        </w:rPr>
        <w:t>|                                |терапевтичного та хірургіч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3" w:name="o294"/>
      <w:bookmarkEnd w:id="293"/>
      <w:r>
        <w:rPr>
          <w:rFonts w:cs="Courier New" w:ascii="Courier New" w:hAnsi="Courier New"/>
          <w:color w:val="000000"/>
          <w:sz w:val="21"/>
          <w:szCs w:val="21"/>
        </w:rPr>
        <w:t>|                                |втручання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4" w:name="o295"/>
      <w:bookmarkEnd w:id="294"/>
      <w:r>
        <w:rPr>
          <w:rFonts w:cs="Courier New" w:ascii="Courier New" w:hAnsi="Courier New"/>
          <w:color w:val="000000"/>
          <w:sz w:val="21"/>
          <w:szCs w:val="21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5" w:name="o296"/>
      <w:bookmarkEnd w:id="295"/>
      <w:r>
        <w:rPr>
          <w:rFonts w:cs="Courier New" w:ascii="Courier New" w:hAnsi="Courier New"/>
          <w:color w:val="000000"/>
          <w:sz w:val="21"/>
          <w:szCs w:val="21"/>
        </w:rPr>
        <w:t>|Y85-Y89                         |Віддалені наслідки зовнішні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6" w:name="o297"/>
      <w:bookmarkEnd w:id="296"/>
      <w:r>
        <w:rPr>
          <w:rFonts w:cs="Courier New" w:ascii="Courier New" w:hAnsi="Courier New"/>
          <w:color w:val="000000"/>
          <w:sz w:val="21"/>
          <w:szCs w:val="21"/>
        </w:rPr>
        <w:t>|                                |причин захворюваності т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7" w:name="o298"/>
      <w:bookmarkEnd w:id="297"/>
      <w:r>
        <w:rPr>
          <w:rFonts w:cs="Courier New" w:ascii="Courier New" w:hAnsi="Courier New"/>
          <w:color w:val="000000"/>
          <w:sz w:val="21"/>
          <w:szCs w:val="21"/>
        </w:rPr>
        <w:t>|                                |смертності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8" w:name="o299"/>
      <w:bookmarkEnd w:id="298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9" w:name="o300"/>
      <w:bookmarkEnd w:id="299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Додаток  4  в  редакції  Постанови  КМ N 885 ( </w:t>
      </w:r>
      <w:hyperlink r:id="rId35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</w:t>
        <w:br/>
        <w:t xml:space="preserve">19.08.200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0" w:name="o301"/>
      <w:bookmarkEnd w:id="3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5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1" w:name="o302"/>
      <w:bookmarkEnd w:id="30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КЛАСИФІКАТОР </w:t>
        <w:br/>
        <w:t xml:space="preserve">                     причин нещасного випад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2" w:name="o303"/>
      <w:bookmarkEnd w:id="302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3" w:name="o304"/>
      <w:bookmarkEnd w:id="303"/>
      <w:r>
        <w:rPr>
          <w:rFonts w:cs="Courier New" w:ascii="Courier New" w:hAnsi="Courier New"/>
          <w:color w:val="000000"/>
          <w:sz w:val="21"/>
          <w:szCs w:val="21"/>
        </w:rPr>
        <w:t>Ко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4" w:name="o305"/>
      <w:bookmarkEnd w:id="304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5" w:name="o306"/>
      <w:bookmarkEnd w:id="305"/>
      <w:r>
        <w:rPr>
          <w:rFonts w:cs="Courier New" w:ascii="Courier New" w:hAnsi="Courier New"/>
          <w:color w:val="000000"/>
          <w:sz w:val="21"/>
          <w:szCs w:val="21"/>
        </w:rPr>
        <w:t xml:space="preserve">100  Конструктивні     недоліки,    недосконалість,     недостатня </w:t>
        <w:br/>
        <w:t xml:space="preserve">     надійність, у тому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6" w:name="o307"/>
      <w:bookmarkEnd w:id="306"/>
      <w:r>
        <w:rPr>
          <w:rFonts w:cs="Courier New" w:ascii="Courier New" w:hAnsi="Courier New"/>
          <w:color w:val="000000"/>
          <w:sz w:val="21"/>
          <w:szCs w:val="21"/>
        </w:rPr>
        <w:t xml:space="preserve">101  побутової техніки та прила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7" w:name="o308"/>
      <w:bookmarkEnd w:id="307"/>
      <w:r>
        <w:rPr>
          <w:rFonts w:cs="Courier New" w:ascii="Courier New" w:hAnsi="Courier New"/>
          <w:color w:val="000000"/>
          <w:sz w:val="21"/>
          <w:szCs w:val="21"/>
        </w:rPr>
        <w:t xml:space="preserve">102 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8" w:name="o309"/>
      <w:bookmarkEnd w:id="308"/>
      <w:r>
        <w:rPr>
          <w:rFonts w:cs="Courier New" w:ascii="Courier New" w:hAnsi="Courier New"/>
          <w:color w:val="000000"/>
          <w:sz w:val="21"/>
          <w:szCs w:val="21"/>
        </w:rPr>
        <w:t xml:space="preserve">110  Незадовільний технічний стан, у тому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9" w:name="o310"/>
      <w:bookmarkEnd w:id="309"/>
      <w:r>
        <w:rPr>
          <w:rFonts w:cs="Courier New" w:ascii="Courier New" w:hAnsi="Courier New"/>
          <w:color w:val="000000"/>
          <w:sz w:val="21"/>
          <w:szCs w:val="21"/>
        </w:rPr>
        <w:t xml:space="preserve">111  транспортних засо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0" w:name="o311"/>
      <w:bookmarkEnd w:id="310"/>
      <w:r>
        <w:rPr>
          <w:rFonts w:cs="Courier New" w:ascii="Courier New" w:hAnsi="Courier New"/>
          <w:color w:val="000000"/>
          <w:sz w:val="21"/>
          <w:szCs w:val="21"/>
        </w:rPr>
        <w:t xml:space="preserve">112  побутової техніки та побутових прила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1" w:name="o312"/>
      <w:bookmarkEnd w:id="311"/>
      <w:r>
        <w:rPr>
          <w:rFonts w:cs="Courier New" w:ascii="Courier New" w:hAnsi="Courier New"/>
          <w:color w:val="000000"/>
          <w:sz w:val="21"/>
          <w:szCs w:val="21"/>
        </w:rPr>
        <w:t xml:space="preserve">113  споруд, будинків, конструк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2" w:name="o313"/>
      <w:bookmarkEnd w:id="312"/>
      <w:r>
        <w:rPr>
          <w:rFonts w:cs="Courier New" w:ascii="Courier New" w:hAnsi="Courier New"/>
          <w:color w:val="000000"/>
          <w:sz w:val="21"/>
          <w:szCs w:val="21"/>
        </w:rPr>
        <w:t xml:space="preserve">114  доріг, проїздів, проходів тощ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3" w:name="o314"/>
      <w:bookmarkEnd w:id="313"/>
      <w:r>
        <w:rPr>
          <w:rFonts w:cs="Courier New" w:ascii="Courier New" w:hAnsi="Courier New"/>
          <w:color w:val="000000"/>
          <w:sz w:val="21"/>
          <w:szCs w:val="21"/>
        </w:rPr>
        <w:t xml:space="preserve">120  Відсутність або недоліки документації з    експлуатації    чи </w:t>
        <w:br/>
        <w:t xml:space="preserve">     користування побутовими приладами, устаткуванням, предме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4" w:name="o315"/>
      <w:bookmarkEnd w:id="3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ечовинами тощ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5" w:name="o316"/>
      <w:bookmarkEnd w:id="315"/>
      <w:r>
        <w:rPr>
          <w:rFonts w:cs="Courier New" w:ascii="Courier New" w:hAnsi="Courier New"/>
          <w:color w:val="000000"/>
          <w:sz w:val="21"/>
          <w:szCs w:val="21"/>
        </w:rPr>
        <w:t xml:space="preserve">130  Порушення    або   недотримання норм і правил безпеки, у тому </w:t>
        <w:br/>
        <w:t xml:space="preserve">    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6" w:name="o317"/>
      <w:bookmarkEnd w:id="316"/>
      <w:r>
        <w:rPr>
          <w:rFonts w:cs="Courier New" w:ascii="Courier New" w:hAnsi="Courier New"/>
          <w:color w:val="000000"/>
          <w:sz w:val="21"/>
          <w:szCs w:val="21"/>
        </w:rPr>
        <w:t xml:space="preserve">131  правил дорожнього рух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7" w:name="o318"/>
      <w:bookmarkEnd w:id="317"/>
      <w:r>
        <w:rPr>
          <w:rFonts w:cs="Courier New" w:ascii="Courier New" w:hAnsi="Courier New"/>
          <w:color w:val="000000"/>
          <w:sz w:val="21"/>
          <w:szCs w:val="21"/>
        </w:rPr>
        <w:t xml:space="preserve">132  правил пожежної 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8" w:name="o319"/>
      <w:bookmarkEnd w:id="318"/>
      <w:r>
        <w:rPr>
          <w:rFonts w:cs="Courier New" w:ascii="Courier New" w:hAnsi="Courier New"/>
          <w:color w:val="000000"/>
          <w:sz w:val="21"/>
          <w:szCs w:val="21"/>
        </w:rPr>
        <w:t xml:space="preserve">133  вимог  безпеки   під   час   експлуатації  будівель,  споруд, </w:t>
        <w:br/>
        <w:t xml:space="preserve">     технічних засобів, устаткування, побутових прила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9" w:name="o320"/>
      <w:bookmarkEnd w:id="319"/>
      <w:r>
        <w:rPr>
          <w:rFonts w:cs="Courier New" w:ascii="Courier New" w:hAnsi="Courier New"/>
          <w:color w:val="000000"/>
          <w:sz w:val="21"/>
          <w:szCs w:val="21"/>
        </w:rPr>
        <w:t xml:space="preserve">140  Порушення     або   недотримання санітарно-гігієничних норм і </w:t>
        <w:br/>
        <w:t xml:space="preserve">     вимог, особистої гігієни, у тому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0" w:name="o321"/>
      <w:bookmarkEnd w:id="320"/>
      <w:r>
        <w:rPr>
          <w:rFonts w:cs="Courier New" w:ascii="Courier New" w:hAnsi="Courier New"/>
          <w:color w:val="000000"/>
          <w:sz w:val="21"/>
          <w:szCs w:val="21"/>
        </w:rPr>
        <w:t xml:space="preserve">141  реалізація неякісних, небезпечних та фальсифікованих това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1" w:name="o322"/>
      <w:bookmarkEnd w:id="321"/>
      <w:r>
        <w:rPr>
          <w:rFonts w:cs="Courier New" w:ascii="Courier New" w:hAnsi="Courier New"/>
          <w:color w:val="000000"/>
          <w:sz w:val="21"/>
          <w:szCs w:val="21"/>
        </w:rPr>
        <w:t xml:space="preserve">142  споживання неякісних харчових продуктів, напоїв, гриб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2" w:name="o323"/>
      <w:bookmarkEnd w:id="322"/>
      <w:r>
        <w:rPr>
          <w:rFonts w:cs="Courier New" w:ascii="Courier New" w:hAnsi="Courier New"/>
          <w:color w:val="000000"/>
          <w:sz w:val="21"/>
          <w:szCs w:val="21"/>
        </w:rPr>
        <w:t xml:space="preserve">150  Відсутність  систем   сигналізації,  оповіщення,  вентиляції, </w:t>
        <w:br/>
        <w:t xml:space="preserve">     захисних пристроїв, огородж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3" w:name="o324"/>
      <w:bookmarkEnd w:id="323"/>
      <w:r>
        <w:rPr>
          <w:rFonts w:cs="Courier New" w:ascii="Courier New" w:hAnsi="Courier New"/>
          <w:color w:val="000000"/>
          <w:sz w:val="21"/>
          <w:szCs w:val="21"/>
        </w:rPr>
        <w:t xml:space="preserve">160  Недостатня інформованість насел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4" w:name="o325"/>
      <w:bookmarkEnd w:id="324"/>
      <w:r>
        <w:rPr>
          <w:rFonts w:cs="Courier New" w:ascii="Courier New" w:hAnsi="Courier New"/>
          <w:color w:val="000000"/>
          <w:sz w:val="21"/>
          <w:szCs w:val="21"/>
        </w:rPr>
        <w:t xml:space="preserve">170  Особиста необереж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5" w:name="o326"/>
      <w:bookmarkEnd w:id="325"/>
      <w:r>
        <w:rPr>
          <w:rFonts w:cs="Courier New" w:ascii="Courier New" w:hAnsi="Courier New"/>
          <w:color w:val="000000"/>
          <w:sz w:val="21"/>
          <w:szCs w:val="21"/>
        </w:rPr>
        <w:t xml:space="preserve">180  Незадовільний психофізіологічний стан, перебування в    стані </w:t>
        <w:br/>
        <w:t xml:space="preserve">     алкогольного,   наркотичного      сп'яніння, токсиколог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6" w:name="o327"/>
      <w:bookmarkEnd w:id="3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трує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7" w:name="o328"/>
      <w:bookmarkEnd w:id="327"/>
      <w:r>
        <w:rPr>
          <w:rFonts w:cs="Courier New" w:ascii="Courier New" w:hAnsi="Courier New"/>
          <w:color w:val="000000"/>
          <w:sz w:val="21"/>
          <w:szCs w:val="21"/>
        </w:rPr>
        <w:t xml:space="preserve">190  Протиправні дії інших осіб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8" w:name="o329"/>
      <w:bookmarkEnd w:id="328"/>
      <w:r>
        <w:rPr>
          <w:rFonts w:cs="Courier New" w:ascii="Courier New" w:hAnsi="Courier New"/>
          <w:color w:val="000000"/>
          <w:sz w:val="21"/>
          <w:szCs w:val="21"/>
        </w:rPr>
        <w:t xml:space="preserve">200  Інш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9" w:name="o330"/>
      <w:bookmarkEnd w:id="329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Додаток  5  із  змінами, внесеними згідно з Постановою КМ N 885 </w:t>
        <w:br/>
        <w:t xml:space="preserve">( </w:t>
      </w:r>
      <w:hyperlink r:id="rId36" w:tgtFrame="_blank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08.200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0" w:name="o331"/>
      <w:bookmarkEnd w:id="3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6 </w:t>
        <w:br/>
        <w:t xml:space="preserve">                                         до Порядку розслідування </w:t>
        <w:br/>
        <w:t xml:space="preserve"> 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1" w:name="o332"/>
      <w:bookmarkEnd w:id="33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КЛАСИФІКАТОР </w:t>
        <w:br/>
        <w:t xml:space="preserve">                           місця под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2" w:name="o333"/>
      <w:bookmarkEnd w:id="332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3" w:name="o334"/>
      <w:bookmarkEnd w:id="333"/>
      <w:r>
        <w:rPr>
          <w:rFonts w:cs="Courier New" w:ascii="Courier New" w:hAnsi="Courier New"/>
          <w:color w:val="000000"/>
          <w:sz w:val="21"/>
          <w:szCs w:val="21"/>
        </w:rPr>
        <w:t>Ко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4" w:name="o335"/>
      <w:bookmarkEnd w:id="334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5" w:name="o336"/>
      <w:bookmarkEnd w:id="335"/>
      <w:r>
        <w:rPr>
          <w:rFonts w:cs="Courier New" w:ascii="Courier New" w:hAnsi="Courier New"/>
          <w:color w:val="000000"/>
          <w:sz w:val="21"/>
          <w:szCs w:val="21"/>
        </w:rPr>
        <w:t xml:space="preserve">10   Навчально-виховний  заклад (дитячий садок,  школа,  інтернат, </w:t>
        <w:br/>
        <w:t xml:space="preserve">     коледж, інститут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6" w:name="o337"/>
      <w:bookmarkEnd w:id="336"/>
      <w:r>
        <w:rPr>
          <w:rFonts w:cs="Courier New" w:ascii="Courier New" w:hAnsi="Courier New"/>
          <w:color w:val="000000"/>
          <w:sz w:val="21"/>
          <w:szCs w:val="21"/>
        </w:rPr>
        <w:t xml:space="preserve">11   Адміністративний будинок тощ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7" w:name="o338"/>
      <w:bookmarkEnd w:id="337"/>
      <w:r>
        <w:rPr>
          <w:rFonts w:cs="Courier New" w:ascii="Courier New" w:hAnsi="Courier New"/>
          <w:color w:val="000000"/>
          <w:sz w:val="21"/>
          <w:szCs w:val="21"/>
        </w:rPr>
        <w:t xml:space="preserve">12   Лікувально-профілактичний заклад або донорський пунк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8" w:name="o339"/>
      <w:bookmarkEnd w:id="338"/>
      <w:r>
        <w:rPr>
          <w:rFonts w:cs="Courier New" w:ascii="Courier New" w:hAnsi="Courier New"/>
          <w:color w:val="000000"/>
          <w:sz w:val="21"/>
          <w:szCs w:val="21"/>
        </w:rPr>
        <w:t xml:space="preserve">13   Видовищний  або спортивний заклад (кінотеатр, театр, стадіон, </w:t>
        <w:br/>
        <w:t xml:space="preserve">     плавальний басейн, зоопарк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9" w:name="o340"/>
      <w:bookmarkEnd w:id="339"/>
      <w:r>
        <w:rPr>
          <w:rFonts w:cs="Courier New" w:ascii="Courier New" w:hAnsi="Courier New"/>
          <w:color w:val="000000"/>
          <w:sz w:val="21"/>
          <w:szCs w:val="21"/>
        </w:rPr>
        <w:t xml:space="preserve">14   Місце   організованого відпочинку (санаторій,  профілакторій, </w:t>
        <w:br/>
        <w:t xml:space="preserve">     будинок та база відпочинку, атракціон,  парк,   організ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0" w:name="o341"/>
      <w:bookmarkEnd w:id="3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ляж, спортивний та оздоровчий табір, туристична база та б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1" w:name="o342"/>
      <w:bookmarkEnd w:id="3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починку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2" w:name="o343"/>
      <w:bookmarkEnd w:id="342"/>
      <w:r>
        <w:rPr>
          <w:rFonts w:cs="Courier New" w:ascii="Courier New" w:hAnsi="Courier New"/>
          <w:color w:val="000000"/>
          <w:sz w:val="21"/>
          <w:szCs w:val="21"/>
        </w:rPr>
        <w:t xml:space="preserve">15   Місце для занять спортом (стадіон, спортивний зал,  футбольне </w:t>
        <w:br/>
        <w:t xml:space="preserve">     поле,   ковзанка, кінно-спортивна база, спортивний  майдан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3" w:name="o344"/>
      <w:bookmarkEnd w:id="3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4" w:name="o345"/>
      <w:bookmarkEnd w:id="344"/>
      <w:r>
        <w:rPr>
          <w:rFonts w:cs="Courier New" w:ascii="Courier New" w:hAnsi="Courier New"/>
          <w:color w:val="000000"/>
          <w:sz w:val="21"/>
          <w:szCs w:val="21"/>
        </w:rPr>
        <w:t xml:space="preserve">16   Торговельний  об'єкт (ринок, магазин) або об'єкт громадського </w:t>
        <w:br/>
        <w:t xml:space="preserve">     харчування (ресторан, кафе, їдальня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5" w:name="o346"/>
      <w:bookmarkEnd w:id="345"/>
      <w:r>
        <w:rPr>
          <w:rFonts w:cs="Courier New" w:ascii="Courier New" w:hAnsi="Courier New"/>
          <w:color w:val="000000"/>
          <w:sz w:val="21"/>
          <w:szCs w:val="21"/>
        </w:rPr>
        <w:t xml:space="preserve">17    Місце неорганізованого відпочинку та   туризму (ліс,  річка, </w:t>
        <w:br/>
        <w:t xml:space="preserve">      неорганізований пляж, гори, печери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6" w:name="o347"/>
      <w:bookmarkEnd w:id="346"/>
      <w:r>
        <w:rPr>
          <w:rFonts w:cs="Courier New" w:ascii="Courier New" w:hAnsi="Courier New"/>
          <w:color w:val="000000"/>
          <w:sz w:val="21"/>
          <w:szCs w:val="21"/>
        </w:rPr>
        <w:t xml:space="preserve">18    Місце проживання (квартира, житловий будинок, дача,  домашні </w:t>
        <w:br/>
        <w:t xml:space="preserve">      та господарські приміщення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7" w:name="o348"/>
      <w:bookmarkEnd w:id="347"/>
      <w:r>
        <w:rPr>
          <w:rFonts w:cs="Courier New" w:ascii="Courier New" w:hAnsi="Courier New"/>
          <w:color w:val="000000"/>
          <w:sz w:val="21"/>
          <w:szCs w:val="21"/>
        </w:rPr>
        <w:t xml:space="preserve">19    Спеціальне    місце    перебування    (гуртожиток,  лікарня, </w:t>
        <w:br/>
        <w:t xml:space="preserve">      госпіталь, дитячий   будинок,   будинок   для   престаріл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8" w:name="o349"/>
      <w:bookmarkEnd w:id="3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итулок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9" w:name="o350"/>
      <w:bookmarkEnd w:id="349"/>
      <w:r>
        <w:rPr>
          <w:rFonts w:cs="Courier New" w:ascii="Courier New" w:hAnsi="Courier New"/>
          <w:color w:val="000000"/>
          <w:sz w:val="21"/>
          <w:szCs w:val="21"/>
        </w:rPr>
        <w:t xml:space="preserve">20    Дача, садова та присадибна ділянки, город, гараж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0" w:name="o351"/>
      <w:bookmarkEnd w:id="350"/>
      <w:r>
        <w:rPr>
          <w:rFonts w:cs="Courier New" w:ascii="Courier New" w:hAnsi="Courier New"/>
          <w:color w:val="000000"/>
          <w:sz w:val="21"/>
          <w:szCs w:val="21"/>
        </w:rPr>
        <w:t xml:space="preserve">21    Дорога, вулиця, тротуар, стежка, сх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1" w:name="o352"/>
      <w:bookmarkEnd w:id="351"/>
      <w:r>
        <w:rPr>
          <w:rFonts w:cs="Courier New" w:ascii="Courier New" w:hAnsi="Courier New"/>
          <w:color w:val="000000"/>
          <w:sz w:val="21"/>
          <w:szCs w:val="21"/>
        </w:rPr>
        <w:t xml:space="preserve">22    Транспортні засоби (автобус, трамвай, метрополітен тощо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2" w:name="o353"/>
      <w:bookmarkEnd w:id="352"/>
      <w:r>
        <w:rPr>
          <w:rFonts w:cs="Courier New" w:ascii="Courier New" w:hAnsi="Courier New"/>
          <w:color w:val="000000"/>
          <w:sz w:val="21"/>
          <w:szCs w:val="21"/>
        </w:rPr>
        <w:t xml:space="preserve">23    Ліфт будин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3" w:name="o354"/>
      <w:bookmarkEnd w:id="353"/>
      <w:r>
        <w:rPr>
          <w:rFonts w:cs="Courier New" w:ascii="Courier New" w:hAnsi="Courier New"/>
          <w:color w:val="000000"/>
          <w:sz w:val="21"/>
          <w:szCs w:val="21"/>
        </w:rPr>
        <w:t xml:space="preserve">24    Інші місц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4" w:name="o355"/>
      <w:bookmarkEnd w:id="3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7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5" w:name="o356"/>
      <w:bookmarkEnd w:id="355"/>
      <w:r>
        <w:rPr>
          <w:rFonts w:cs="Courier New" w:ascii="Courier New" w:hAnsi="Courier New"/>
          <w:color w:val="000000"/>
          <w:sz w:val="21"/>
          <w:szCs w:val="21"/>
        </w:rPr>
        <w:t xml:space="preserve">Зраз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6" w:name="o357"/>
      <w:bookmarkEnd w:id="356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ЖУРНАЛ </w:t>
        <w:br/>
        <w:t xml:space="preserve">       реєстрації нещасних випадків невиробничого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7" w:name="o358"/>
      <w:bookmarkEnd w:id="3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8" w:name="o359"/>
      <w:bookmarkEnd w:id="358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найменування організації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9" w:name="o360"/>
      <w:bookmarkEnd w:id="359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0" w:name="o361"/>
      <w:bookmarkEnd w:id="3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Прізвище, |Професія|Адреса|Місце, |Дата  |Дата і час    |Дата    |Подія,  |Причини |Діагноз|Дата ви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1" w:name="o362"/>
      <w:bookmarkEnd w:id="3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N |ім'я та по|(посада)|потер-|де     |і час |звернення     |складен-|що      |травму- |       |ак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2" w:name="o363"/>
      <w:bookmarkEnd w:id="362"/>
      <w:r>
        <w:rPr>
          <w:rFonts w:cs="Courier New" w:ascii="Courier New" w:hAnsi="Courier New"/>
          <w:color w:val="000000"/>
          <w:sz w:val="21"/>
          <w:szCs w:val="21"/>
        </w:rPr>
        <w:t>з/п|батькові  |або рід |пілого|стався |трав- |до лікувально-|ня акта |призвела|вання   |       |формою 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3" w:name="o364"/>
      <w:bookmarkEnd w:id="3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потерпіло-|занять  |      |нещас- |муван-|профілак-     |за      |до      |        |       |та під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4" w:name="o365"/>
      <w:bookmarkEnd w:id="3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го, рік   |        |      |ний    |ня    |тичного       |формою  |нещасно-|        |       |особи, 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5" w:name="o366"/>
      <w:bookmarkEnd w:id="3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народження|        |      |випадок|      |закладу       |НТ      |го      |        |       |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6" w:name="o367"/>
      <w:bookmarkEnd w:id="3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>|          |        |      |       |      |              |        |випадку |        |       |отри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7" w:name="o368"/>
      <w:bookmarkEnd w:id="367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------------------------------------------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8" w:name="o369"/>
      <w:bookmarkEnd w:id="3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8 </w:t>
        <w:br/>
        <w:t xml:space="preserve">                                           до Порядку розслідування </w:t>
        <w:br/>
        <w:t xml:space="preserve">                                         та обліку нещасних випадків </w:t>
        <w:br/>
        <w:t xml:space="preserve">                                           невиробничого характеру </w:t>
        <w:br/>
        <w:t xml:space="preserve">                                            (в редакції постанови </w:t>
        <w:br/>
        <w:t xml:space="preserve">                                         Кабінету Міністрів України </w:t>
        <w:br/>
        <w:t xml:space="preserve">                                         від 19 серпня 2009 р. N 885 </w:t>
        <w:br/>
        <w:t xml:space="preserve">                                                ( </w:t>
      </w:r>
      <w:hyperlink r:id="rId37" w:tgtFrame="_blank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single"/>
          </w:rPr>
          <w:t>885-2009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9" w:name="o370"/>
      <w:bookmarkEnd w:id="3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ВІТ </w:t>
        <w:br/>
        <w:t xml:space="preserve">           про нещасні випадки невиробничого характеру </w:t>
        <w:br/>
        <w:t xml:space="preserve">                     за ____________ 20_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0" w:name="o371"/>
      <w:bookmarkEnd w:id="3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 </w:t>
        <w:br/>
        <w:t xml:space="preserve">   (найменування лікувально-профілактичного закладу, місц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1" w:name="o372"/>
      <w:bookmarkEnd w:id="3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 </w:t>
        <w:br/>
        <w:t xml:space="preserve">   органу виконавчої влади або органу місцевого самоврядування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2" w:name="o373"/>
      <w:bookmarkEnd w:id="372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3" w:name="o374"/>
      <w:bookmarkEnd w:id="373"/>
      <w:r>
        <w:rPr>
          <w:rFonts w:cs="Courier New" w:ascii="Courier New" w:hAnsi="Courier New"/>
          <w:color w:val="000000"/>
          <w:sz w:val="21"/>
          <w:szCs w:val="21"/>
        </w:rPr>
        <w:t>|  Код   |   Найменування     | Усього |  Потерпілі  |  Групові нещасні   |  Нещасні випадк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4" w:name="o375"/>
      <w:bookmarkEnd w:id="374"/>
      <w:r>
        <w:rPr>
          <w:rFonts w:cs="Courier New" w:ascii="Courier New" w:hAnsi="Courier New"/>
          <w:color w:val="000000"/>
          <w:sz w:val="21"/>
          <w:szCs w:val="21"/>
        </w:rPr>
        <w:t>|згідно  |                    |нещасних|             |     випадки        |   з дітьми віко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5" w:name="o376"/>
      <w:bookmarkEnd w:id="375"/>
      <w:r>
        <w:rPr>
          <w:rFonts w:cs="Courier New" w:ascii="Courier New" w:hAnsi="Courier New"/>
          <w:color w:val="000000"/>
          <w:sz w:val="21"/>
          <w:szCs w:val="21"/>
        </w:rPr>
        <w:t>|з Міжна-|                    |випадків|             |                    |    до 14 рокі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6" w:name="o377"/>
      <w:bookmarkEnd w:id="376"/>
      <w:r>
        <w:rPr>
          <w:rFonts w:cs="Courier New" w:ascii="Courier New" w:hAnsi="Courier New"/>
          <w:color w:val="000000"/>
          <w:sz w:val="21"/>
          <w:szCs w:val="21"/>
        </w:rPr>
        <w:t>|родною  |                    |        |-------------+--------------------+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7" w:name="o378"/>
      <w:bookmarkEnd w:id="377"/>
      <w:r>
        <w:rPr>
          <w:rFonts w:cs="Courier New" w:ascii="Courier New" w:hAnsi="Courier New"/>
          <w:color w:val="000000"/>
          <w:sz w:val="21"/>
          <w:szCs w:val="21"/>
        </w:rPr>
        <w:t>|статис- |                    |        |усього|у тому|усього|усього|у тому|усього|усього|у тому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8" w:name="o379"/>
      <w:bookmarkEnd w:id="378"/>
      <w:r>
        <w:rPr>
          <w:rFonts w:cs="Courier New" w:ascii="Courier New" w:hAnsi="Courier New"/>
          <w:color w:val="000000"/>
          <w:sz w:val="21"/>
          <w:szCs w:val="21"/>
        </w:rPr>
        <w:t>|тичною  |                    |        |      |тому  |      |потер-|тому  |      |потер-|том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9" w:name="o380"/>
      <w:bookmarkEnd w:id="379"/>
      <w:r>
        <w:rPr>
          <w:rFonts w:cs="Courier New" w:ascii="Courier New" w:hAnsi="Courier New"/>
          <w:color w:val="000000"/>
          <w:sz w:val="21"/>
          <w:szCs w:val="21"/>
        </w:rPr>
        <w:t>|класи-  |                    |        |      |числі |      |пілих |числі |      |пілих |числ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0" w:name="o381"/>
      <w:bookmarkEnd w:id="380"/>
      <w:r>
        <w:rPr>
          <w:rFonts w:cs="Courier New" w:ascii="Courier New" w:hAnsi="Courier New"/>
          <w:color w:val="000000"/>
          <w:sz w:val="21"/>
          <w:szCs w:val="21"/>
        </w:rPr>
        <w:t>|фікацією|                    |        |      |із    |      |      |із    |      |      |і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1" w:name="o382"/>
      <w:bookmarkEnd w:id="381"/>
      <w:r>
        <w:rPr>
          <w:rFonts w:cs="Courier New" w:ascii="Courier New" w:hAnsi="Courier New"/>
          <w:color w:val="000000"/>
          <w:sz w:val="21"/>
          <w:szCs w:val="21"/>
        </w:rPr>
        <w:t>|хвороб і|                    |        |      |смер- |      |      |смер- |      |      |смер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2" w:name="o383"/>
      <w:bookmarkEnd w:id="382"/>
      <w:r>
        <w:rPr>
          <w:rFonts w:cs="Courier New" w:ascii="Courier New" w:hAnsi="Courier New"/>
          <w:color w:val="000000"/>
          <w:sz w:val="21"/>
          <w:szCs w:val="21"/>
        </w:rPr>
        <w:t>|спорід- |                    |        |      |тель- |      |      |тель- |      |      |тель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3" w:name="o384"/>
      <w:bookmarkEnd w:id="383"/>
      <w:r>
        <w:rPr>
          <w:rFonts w:cs="Courier New" w:ascii="Courier New" w:hAnsi="Courier New"/>
          <w:color w:val="000000"/>
          <w:sz w:val="21"/>
          <w:szCs w:val="21"/>
        </w:rPr>
        <w:t>|нених   |                    |        |      |ним   |      |      |ним   |      |      |ни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4" w:name="o385"/>
      <w:bookmarkEnd w:id="384"/>
      <w:r>
        <w:rPr>
          <w:rFonts w:cs="Courier New" w:ascii="Courier New" w:hAnsi="Courier New"/>
          <w:color w:val="000000"/>
          <w:sz w:val="21"/>
          <w:szCs w:val="21"/>
        </w:rPr>
        <w:t>|проблем |                    |        |      |нас-  |      |      |нас-  |      |      |нас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5" w:name="o386"/>
      <w:bookmarkEnd w:id="385"/>
      <w:r>
        <w:rPr>
          <w:rFonts w:cs="Courier New" w:ascii="Courier New" w:hAnsi="Courier New"/>
          <w:color w:val="000000"/>
          <w:sz w:val="21"/>
          <w:szCs w:val="21"/>
        </w:rPr>
        <w:t>|охорони |                    |        |      |лідком|      |      |лідком|      |      |лідк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6" w:name="o387"/>
      <w:bookmarkEnd w:id="386"/>
      <w:r>
        <w:rPr>
          <w:rFonts w:cs="Courier New" w:ascii="Courier New" w:hAnsi="Courier New"/>
          <w:color w:val="000000"/>
          <w:sz w:val="21"/>
          <w:szCs w:val="21"/>
        </w:rPr>
        <w:t>|здоров'я|       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7" w:name="o388"/>
      <w:bookmarkEnd w:id="387"/>
      <w:r>
        <w:rPr>
          <w:rFonts w:cs="Courier New" w:ascii="Courier New" w:hAnsi="Courier New"/>
          <w:color w:val="000000"/>
          <w:sz w:val="21"/>
          <w:szCs w:val="21"/>
        </w:rPr>
        <w:t>|десятого|       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8" w:name="o389"/>
      <w:bookmarkEnd w:id="388"/>
      <w:r>
        <w:rPr>
          <w:rFonts w:cs="Courier New" w:ascii="Courier New" w:hAnsi="Courier New"/>
          <w:color w:val="000000"/>
          <w:sz w:val="21"/>
          <w:szCs w:val="21"/>
        </w:rPr>
        <w:t>|пере-   |       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9" w:name="o390"/>
      <w:bookmarkEnd w:id="389"/>
      <w:r>
        <w:rPr>
          <w:rFonts w:cs="Courier New" w:ascii="Courier New" w:hAnsi="Courier New"/>
          <w:color w:val="000000"/>
          <w:sz w:val="21"/>
          <w:szCs w:val="21"/>
        </w:rPr>
        <w:t>|гляду   |       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0" w:name="o391"/>
      <w:bookmarkEnd w:id="390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1" w:name="o392"/>
      <w:bookmarkEnd w:id="391"/>
      <w:r>
        <w:rPr>
          <w:rFonts w:cs="Courier New" w:ascii="Courier New" w:hAnsi="Courier New"/>
          <w:color w:val="000000"/>
          <w:sz w:val="21"/>
          <w:szCs w:val="21"/>
        </w:rPr>
        <w:t>|V01-V99 |Транспортні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2" w:name="o393"/>
      <w:bookmarkEnd w:id="392"/>
      <w:r>
        <w:rPr>
          <w:rFonts w:cs="Courier New" w:ascii="Courier New" w:hAnsi="Courier New"/>
          <w:color w:val="000000"/>
          <w:sz w:val="21"/>
          <w:szCs w:val="21"/>
        </w:rPr>
        <w:t>|        |нещасні випадки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3" w:name="o394"/>
      <w:bookmarkEnd w:id="393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4" w:name="o395"/>
      <w:bookmarkEnd w:id="394"/>
      <w:r>
        <w:rPr>
          <w:rFonts w:cs="Courier New" w:ascii="Courier New" w:hAnsi="Courier New"/>
          <w:color w:val="000000"/>
          <w:sz w:val="21"/>
          <w:szCs w:val="21"/>
        </w:rPr>
        <w:t>|W00-W19 |Падіння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5" w:name="o396"/>
      <w:bookmarkEnd w:id="395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6" w:name="o397"/>
      <w:bookmarkEnd w:id="396"/>
      <w:r>
        <w:rPr>
          <w:rFonts w:cs="Courier New" w:ascii="Courier New" w:hAnsi="Courier New"/>
          <w:color w:val="000000"/>
          <w:sz w:val="21"/>
          <w:szCs w:val="21"/>
        </w:rPr>
        <w:t>|W20-W49 |Випадкова дія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7" w:name="o398"/>
      <w:bookmarkEnd w:id="397"/>
      <w:r>
        <w:rPr>
          <w:rFonts w:cs="Courier New" w:ascii="Courier New" w:hAnsi="Courier New"/>
          <w:color w:val="000000"/>
          <w:sz w:val="21"/>
          <w:szCs w:val="21"/>
        </w:rPr>
        <w:t>|        |неживих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8" w:name="o399"/>
      <w:bookmarkEnd w:id="398"/>
      <w:r>
        <w:rPr>
          <w:rFonts w:cs="Courier New" w:ascii="Courier New" w:hAnsi="Courier New"/>
          <w:color w:val="000000"/>
          <w:sz w:val="21"/>
          <w:szCs w:val="21"/>
        </w:rPr>
        <w:t>|        |механічних сил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9" w:name="o400"/>
      <w:bookmarkEnd w:id="399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0" w:name="o401"/>
      <w:bookmarkEnd w:id="400"/>
      <w:r>
        <w:rPr>
          <w:rFonts w:cs="Courier New" w:ascii="Courier New" w:hAnsi="Courier New"/>
          <w:color w:val="000000"/>
          <w:sz w:val="21"/>
          <w:szCs w:val="21"/>
        </w:rPr>
        <w:t>|W50-W64 |Вплив живих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1" w:name="o402"/>
      <w:bookmarkEnd w:id="401"/>
      <w:r>
        <w:rPr>
          <w:rFonts w:cs="Courier New" w:ascii="Courier New" w:hAnsi="Courier New"/>
          <w:color w:val="000000"/>
          <w:sz w:val="21"/>
          <w:szCs w:val="21"/>
        </w:rPr>
        <w:t>|        |механічних сил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2" w:name="o403"/>
      <w:bookmarkEnd w:id="402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3" w:name="o404"/>
      <w:bookmarkEnd w:id="403"/>
      <w:r>
        <w:rPr>
          <w:rFonts w:cs="Courier New" w:ascii="Courier New" w:hAnsi="Courier New"/>
          <w:color w:val="000000"/>
          <w:sz w:val="21"/>
          <w:szCs w:val="21"/>
        </w:rPr>
        <w:t>|W65-W74 |Випадкове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4" w:name="o405"/>
      <w:bookmarkEnd w:id="404"/>
      <w:r>
        <w:rPr>
          <w:rFonts w:cs="Courier New" w:ascii="Courier New" w:hAnsi="Courier New"/>
          <w:color w:val="000000"/>
          <w:sz w:val="21"/>
          <w:szCs w:val="21"/>
        </w:rPr>
        <w:t>|        |утоплення та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5" w:name="o406"/>
      <w:bookmarkEnd w:id="405"/>
      <w:r>
        <w:rPr>
          <w:rFonts w:cs="Courier New" w:ascii="Courier New" w:hAnsi="Courier New"/>
          <w:color w:val="000000"/>
          <w:sz w:val="21"/>
          <w:szCs w:val="21"/>
        </w:rPr>
        <w:t>|        |занурення у воду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6" w:name="o407"/>
      <w:bookmarkEnd w:id="406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7" w:name="o408"/>
      <w:bookmarkEnd w:id="407"/>
      <w:r>
        <w:rPr>
          <w:rFonts w:cs="Courier New" w:ascii="Courier New" w:hAnsi="Courier New"/>
          <w:color w:val="000000"/>
          <w:sz w:val="21"/>
          <w:szCs w:val="21"/>
        </w:rPr>
        <w:t>|W75-W84 |Інші нещасні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8" w:name="o409"/>
      <w:bookmarkEnd w:id="408"/>
      <w:r>
        <w:rPr>
          <w:rFonts w:cs="Courier New" w:ascii="Courier New" w:hAnsi="Courier New"/>
          <w:color w:val="000000"/>
          <w:sz w:val="21"/>
          <w:szCs w:val="21"/>
        </w:rPr>
        <w:t>|        |випадки із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9" w:name="o410"/>
      <w:bookmarkEnd w:id="409"/>
      <w:r>
        <w:rPr>
          <w:rFonts w:cs="Courier New" w:ascii="Courier New" w:hAnsi="Courier New"/>
          <w:color w:val="000000"/>
          <w:sz w:val="21"/>
          <w:szCs w:val="21"/>
        </w:rPr>
        <w:t>|        |загрозою диханню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0" w:name="o411"/>
      <w:bookmarkEnd w:id="410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1" w:name="o412"/>
      <w:bookmarkEnd w:id="411"/>
      <w:r>
        <w:rPr>
          <w:rFonts w:cs="Courier New" w:ascii="Courier New" w:hAnsi="Courier New"/>
          <w:color w:val="000000"/>
          <w:sz w:val="21"/>
          <w:szCs w:val="21"/>
        </w:rPr>
        <w:t>|W85-W99 |Нещасні випадки,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2" w:name="o413"/>
      <w:bookmarkEnd w:id="412"/>
      <w:r>
        <w:rPr>
          <w:rFonts w:cs="Courier New" w:ascii="Courier New" w:hAnsi="Courier New"/>
          <w:color w:val="000000"/>
          <w:sz w:val="21"/>
          <w:szCs w:val="21"/>
        </w:rPr>
        <w:t>|        |спричинені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3" w:name="o414"/>
      <w:bookmarkEnd w:id="413"/>
      <w:r>
        <w:rPr>
          <w:rFonts w:cs="Courier New" w:ascii="Courier New" w:hAnsi="Courier New"/>
          <w:color w:val="000000"/>
          <w:sz w:val="21"/>
          <w:szCs w:val="21"/>
        </w:rPr>
        <w:t>|        |електричним струмом,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4" w:name="o415"/>
      <w:bookmarkEnd w:id="414"/>
      <w:r>
        <w:rPr>
          <w:rFonts w:cs="Courier New" w:ascii="Courier New" w:hAnsi="Courier New"/>
          <w:color w:val="000000"/>
          <w:sz w:val="21"/>
          <w:szCs w:val="21"/>
        </w:rPr>
        <w:t>|        |випромінюванням,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5" w:name="o416"/>
      <w:bookmarkEnd w:id="415"/>
      <w:r>
        <w:rPr>
          <w:rFonts w:cs="Courier New" w:ascii="Courier New" w:hAnsi="Courier New"/>
          <w:color w:val="000000"/>
          <w:sz w:val="21"/>
          <w:szCs w:val="21"/>
        </w:rPr>
        <w:t>|        |температурою або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6" w:name="o417"/>
      <w:bookmarkEnd w:id="416"/>
      <w:r>
        <w:rPr>
          <w:rFonts w:cs="Courier New" w:ascii="Courier New" w:hAnsi="Courier New"/>
          <w:color w:val="000000"/>
          <w:sz w:val="21"/>
          <w:szCs w:val="21"/>
        </w:rPr>
        <w:t>|        |тиском 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7" w:name="o418"/>
      <w:bookmarkEnd w:id="417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8" w:name="o419"/>
      <w:bookmarkEnd w:id="418"/>
      <w:r>
        <w:rPr>
          <w:rFonts w:cs="Courier New" w:ascii="Courier New" w:hAnsi="Courier New"/>
          <w:color w:val="000000"/>
          <w:sz w:val="21"/>
          <w:szCs w:val="21"/>
        </w:rPr>
        <w:t>|Х00-Х09 |Нещасні випадки,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9" w:name="o420"/>
      <w:bookmarkEnd w:id="419"/>
      <w:r>
        <w:rPr>
          <w:rFonts w:cs="Courier New" w:ascii="Courier New" w:hAnsi="Courier New"/>
          <w:color w:val="000000"/>
          <w:sz w:val="21"/>
          <w:szCs w:val="21"/>
        </w:rPr>
        <w:t>|        |спричинені дією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0" w:name="o421"/>
      <w:bookmarkEnd w:id="420"/>
      <w:r>
        <w:rPr>
          <w:rFonts w:cs="Courier New" w:ascii="Courier New" w:hAnsi="Courier New"/>
          <w:color w:val="000000"/>
          <w:sz w:val="21"/>
          <w:szCs w:val="21"/>
        </w:rPr>
        <w:t>|        |диму, вогню та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1" w:name="o422"/>
      <w:bookmarkEnd w:id="421"/>
      <w:r>
        <w:rPr>
          <w:rFonts w:cs="Courier New" w:ascii="Courier New" w:hAnsi="Courier New"/>
          <w:color w:val="000000"/>
          <w:sz w:val="21"/>
          <w:szCs w:val="21"/>
        </w:rPr>
        <w:t>|        |полум'я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2" w:name="o423"/>
      <w:bookmarkEnd w:id="422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3" w:name="o424"/>
      <w:bookmarkEnd w:id="423"/>
      <w:r>
        <w:rPr>
          <w:rFonts w:cs="Courier New" w:ascii="Courier New" w:hAnsi="Courier New"/>
          <w:color w:val="000000"/>
          <w:sz w:val="21"/>
          <w:szCs w:val="21"/>
        </w:rPr>
        <w:t>|Х10-Х19 |Нещасні випадки,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4" w:name="o425"/>
      <w:bookmarkEnd w:id="424"/>
      <w:r>
        <w:rPr>
          <w:rFonts w:cs="Courier New" w:ascii="Courier New" w:hAnsi="Courier New"/>
          <w:color w:val="000000"/>
          <w:sz w:val="21"/>
          <w:szCs w:val="21"/>
        </w:rPr>
        <w:t>|        |спричинені жаром та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5" w:name="o426"/>
      <w:bookmarkEnd w:id="425"/>
      <w:r>
        <w:rPr>
          <w:rFonts w:cs="Courier New" w:ascii="Courier New" w:hAnsi="Courier New"/>
          <w:color w:val="000000"/>
          <w:sz w:val="21"/>
          <w:szCs w:val="21"/>
        </w:rPr>
        <w:t>|        |гарячими речовинами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6" w:name="o427"/>
      <w:bookmarkEnd w:id="426"/>
      <w:r>
        <w:rPr>
          <w:rFonts w:cs="Courier New" w:ascii="Courier New" w:hAnsi="Courier New"/>
          <w:color w:val="000000"/>
          <w:sz w:val="21"/>
          <w:szCs w:val="21"/>
        </w:rPr>
        <w:t>|        |(предметами)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7" w:name="o428"/>
      <w:bookmarkEnd w:id="427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8" w:name="o429"/>
      <w:bookmarkEnd w:id="428"/>
      <w:r>
        <w:rPr>
          <w:rFonts w:cs="Courier New" w:ascii="Courier New" w:hAnsi="Courier New"/>
          <w:color w:val="000000"/>
          <w:sz w:val="21"/>
          <w:szCs w:val="21"/>
        </w:rPr>
        <w:t>|Х20-Х29 |Отруєння, спричинені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9" w:name="o430"/>
      <w:bookmarkEnd w:id="429"/>
      <w:r>
        <w:rPr>
          <w:rFonts w:cs="Courier New" w:ascii="Courier New" w:hAnsi="Courier New"/>
          <w:color w:val="000000"/>
          <w:sz w:val="21"/>
          <w:szCs w:val="21"/>
        </w:rPr>
        <w:t>|        |отруйними тваринами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0" w:name="o431"/>
      <w:bookmarkEnd w:id="430"/>
      <w:r>
        <w:rPr>
          <w:rFonts w:cs="Courier New" w:ascii="Courier New" w:hAnsi="Courier New"/>
          <w:color w:val="000000"/>
          <w:sz w:val="21"/>
          <w:szCs w:val="21"/>
        </w:rPr>
        <w:t>|        |та рослинами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1" w:name="o432"/>
      <w:bookmarkEnd w:id="431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2" w:name="o433"/>
      <w:bookmarkEnd w:id="432"/>
      <w:r>
        <w:rPr>
          <w:rFonts w:cs="Courier New" w:ascii="Courier New" w:hAnsi="Courier New"/>
          <w:color w:val="000000"/>
          <w:sz w:val="21"/>
          <w:szCs w:val="21"/>
        </w:rPr>
        <w:t>|Х30-Х39 |Нещасні випадки,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3" w:name="o434"/>
      <w:bookmarkEnd w:id="433"/>
      <w:r>
        <w:rPr>
          <w:rFonts w:cs="Courier New" w:ascii="Courier New" w:hAnsi="Courier New"/>
          <w:color w:val="000000"/>
          <w:sz w:val="21"/>
          <w:szCs w:val="21"/>
        </w:rPr>
        <w:t>|        |пов'язані з дією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4" w:name="o435"/>
      <w:bookmarkEnd w:id="434"/>
      <w:r>
        <w:rPr>
          <w:rFonts w:cs="Courier New" w:ascii="Courier New" w:hAnsi="Courier New"/>
          <w:color w:val="000000"/>
          <w:sz w:val="21"/>
          <w:szCs w:val="21"/>
        </w:rPr>
        <w:t>|        |природних факторів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5" w:name="o436"/>
      <w:bookmarkEnd w:id="435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6" w:name="o437"/>
      <w:bookmarkEnd w:id="436"/>
      <w:r>
        <w:rPr>
          <w:rFonts w:cs="Courier New" w:ascii="Courier New" w:hAnsi="Courier New"/>
          <w:color w:val="000000"/>
          <w:sz w:val="21"/>
          <w:szCs w:val="21"/>
        </w:rPr>
        <w:t>|Х40-Х49 |Випадкові отруєння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7" w:name="o438"/>
      <w:bookmarkEnd w:id="437"/>
      <w:r>
        <w:rPr>
          <w:rFonts w:cs="Courier New" w:ascii="Courier New" w:hAnsi="Courier New"/>
          <w:color w:val="000000"/>
          <w:sz w:val="21"/>
          <w:szCs w:val="21"/>
        </w:rPr>
        <w:t>|        |та дія отруйних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8" w:name="o439"/>
      <w:bookmarkEnd w:id="438"/>
      <w:r>
        <w:rPr>
          <w:rFonts w:cs="Courier New" w:ascii="Courier New" w:hAnsi="Courier New"/>
          <w:color w:val="000000"/>
          <w:sz w:val="21"/>
          <w:szCs w:val="21"/>
        </w:rPr>
        <w:t>|        |речовин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9" w:name="o440"/>
      <w:bookmarkEnd w:id="439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0" w:name="o441"/>
      <w:bookmarkEnd w:id="440"/>
      <w:r>
        <w:rPr>
          <w:rFonts w:cs="Courier New" w:ascii="Courier New" w:hAnsi="Courier New"/>
          <w:color w:val="000000"/>
          <w:sz w:val="21"/>
          <w:szCs w:val="21"/>
        </w:rPr>
        <w:t>|X45     |Випадкове отруєння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1" w:name="o442"/>
      <w:bookmarkEnd w:id="441"/>
      <w:r>
        <w:rPr>
          <w:rFonts w:cs="Courier New" w:ascii="Courier New" w:hAnsi="Courier New"/>
          <w:color w:val="000000"/>
          <w:sz w:val="21"/>
          <w:szCs w:val="21"/>
        </w:rPr>
        <w:t>|        |та дія алкоголю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2" w:name="o443"/>
      <w:bookmarkEnd w:id="442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3" w:name="o444"/>
      <w:bookmarkEnd w:id="443"/>
      <w:r>
        <w:rPr>
          <w:rFonts w:cs="Courier New" w:ascii="Courier New" w:hAnsi="Courier New"/>
          <w:color w:val="000000"/>
          <w:sz w:val="21"/>
          <w:szCs w:val="21"/>
        </w:rPr>
        <w:t>|X50-X57 |Вплив   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4" w:name="o445"/>
      <w:bookmarkEnd w:id="444"/>
      <w:r>
        <w:rPr>
          <w:rFonts w:cs="Courier New" w:ascii="Courier New" w:hAnsi="Courier New"/>
          <w:color w:val="000000"/>
          <w:sz w:val="21"/>
          <w:szCs w:val="21"/>
        </w:rPr>
        <w:t>|        |перенапруження,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5" w:name="o446"/>
      <w:bookmarkEnd w:id="445"/>
      <w:r>
        <w:rPr>
          <w:rFonts w:cs="Courier New" w:ascii="Courier New" w:hAnsi="Courier New"/>
          <w:color w:val="000000"/>
          <w:sz w:val="21"/>
          <w:szCs w:val="21"/>
        </w:rPr>
        <w:t>|        |подорожування та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6" w:name="o447"/>
      <w:bookmarkEnd w:id="446"/>
      <w:r>
        <w:rPr>
          <w:rFonts w:cs="Courier New" w:ascii="Courier New" w:hAnsi="Courier New"/>
          <w:color w:val="000000"/>
          <w:sz w:val="21"/>
          <w:szCs w:val="21"/>
        </w:rPr>
        <w:t>|        |нестатків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7" w:name="o448"/>
      <w:bookmarkEnd w:id="447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8" w:name="o449"/>
      <w:bookmarkEnd w:id="448"/>
      <w:r>
        <w:rPr>
          <w:rFonts w:cs="Courier New" w:ascii="Courier New" w:hAnsi="Courier New"/>
          <w:color w:val="000000"/>
          <w:sz w:val="21"/>
          <w:szCs w:val="21"/>
        </w:rPr>
        <w:t>|X58-X59 |Нещасні випадки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9" w:name="o450"/>
      <w:bookmarkEnd w:id="449"/>
      <w:r>
        <w:rPr>
          <w:rFonts w:cs="Courier New" w:ascii="Courier New" w:hAnsi="Courier New"/>
          <w:color w:val="000000"/>
          <w:sz w:val="21"/>
          <w:szCs w:val="21"/>
        </w:rPr>
        <w:t>|        |внаслідок дії інших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0" w:name="o451"/>
      <w:bookmarkEnd w:id="450"/>
      <w:r>
        <w:rPr>
          <w:rFonts w:cs="Courier New" w:ascii="Courier New" w:hAnsi="Courier New"/>
          <w:color w:val="000000"/>
          <w:sz w:val="21"/>
          <w:szCs w:val="21"/>
        </w:rPr>
        <w:t>|        |та неуточнених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1" w:name="o452"/>
      <w:bookmarkEnd w:id="451"/>
      <w:r>
        <w:rPr>
          <w:rFonts w:cs="Courier New" w:ascii="Courier New" w:hAnsi="Courier New"/>
          <w:color w:val="000000"/>
          <w:sz w:val="21"/>
          <w:szCs w:val="21"/>
        </w:rPr>
        <w:t>|        |факторів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2" w:name="o453"/>
      <w:bookmarkEnd w:id="452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3" w:name="o454"/>
      <w:bookmarkEnd w:id="453"/>
      <w:r>
        <w:rPr>
          <w:rFonts w:cs="Courier New" w:ascii="Courier New" w:hAnsi="Courier New"/>
          <w:color w:val="000000"/>
          <w:sz w:val="21"/>
          <w:szCs w:val="21"/>
        </w:rPr>
        <w:t>|X60-X84 |Навмисне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4" w:name="o455"/>
      <w:bookmarkEnd w:id="454"/>
      <w:r>
        <w:rPr>
          <w:rFonts w:cs="Courier New" w:ascii="Courier New" w:hAnsi="Courier New"/>
          <w:color w:val="000000"/>
          <w:sz w:val="21"/>
          <w:szCs w:val="21"/>
        </w:rPr>
        <w:t>|        |самоушкодження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5" w:name="o456"/>
      <w:bookmarkEnd w:id="455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6" w:name="o457"/>
      <w:bookmarkEnd w:id="456"/>
      <w:r>
        <w:rPr>
          <w:rFonts w:cs="Courier New" w:ascii="Courier New" w:hAnsi="Courier New"/>
          <w:color w:val="000000"/>
          <w:sz w:val="21"/>
          <w:szCs w:val="21"/>
        </w:rPr>
        <w:t>|X85-Y09 |Напад з метою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7" w:name="o458"/>
      <w:bookmarkEnd w:id="457"/>
      <w:r>
        <w:rPr>
          <w:rFonts w:cs="Courier New" w:ascii="Courier New" w:hAnsi="Courier New"/>
          <w:color w:val="000000"/>
          <w:sz w:val="21"/>
          <w:szCs w:val="21"/>
        </w:rPr>
        <w:t>|        |вбивства чи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8" w:name="o459"/>
      <w:bookmarkEnd w:id="458"/>
      <w:r>
        <w:rPr>
          <w:rFonts w:cs="Courier New" w:ascii="Courier New" w:hAnsi="Courier New"/>
          <w:color w:val="000000"/>
          <w:sz w:val="21"/>
          <w:szCs w:val="21"/>
        </w:rPr>
        <w:t>|        |нанесення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9" w:name="o460"/>
      <w:bookmarkEnd w:id="459"/>
      <w:r>
        <w:rPr>
          <w:rFonts w:cs="Courier New" w:ascii="Courier New" w:hAnsi="Courier New"/>
          <w:color w:val="000000"/>
          <w:sz w:val="21"/>
          <w:szCs w:val="21"/>
        </w:rPr>
        <w:t>|        |ушкодження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0" w:name="o461"/>
      <w:bookmarkEnd w:id="460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1" w:name="o462"/>
      <w:bookmarkEnd w:id="461"/>
      <w:r>
        <w:rPr>
          <w:rFonts w:cs="Courier New" w:ascii="Courier New" w:hAnsi="Courier New"/>
          <w:color w:val="000000"/>
          <w:sz w:val="21"/>
          <w:szCs w:val="21"/>
        </w:rPr>
        <w:t>|Y10-Y34 |Ушкодження з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2" w:name="o463"/>
      <w:bookmarkEnd w:id="462"/>
      <w:r>
        <w:rPr>
          <w:rFonts w:cs="Courier New" w:ascii="Courier New" w:hAnsi="Courier New"/>
          <w:color w:val="000000"/>
          <w:sz w:val="21"/>
          <w:szCs w:val="21"/>
        </w:rPr>
        <w:t>|        |невизначеними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3" w:name="o464"/>
      <w:bookmarkEnd w:id="463"/>
      <w:r>
        <w:rPr>
          <w:rFonts w:cs="Courier New" w:ascii="Courier New" w:hAnsi="Courier New"/>
          <w:color w:val="000000"/>
          <w:sz w:val="21"/>
          <w:szCs w:val="21"/>
        </w:rPr>
        <w:t>|        |намірами 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4" w:name="o465"/>
      <w:bookmarkEnd w:id="464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5" w:name="o466"/>
      <w:bookmarkEnd w:id="465"/>
      <w:r>
        <w:rPr>
          <w:rFonts w:cs="Courier New" w:ascii="Courier New" w:hAnsi="Courier New"/>
          <w:color w:val="000000"/>
          <w:sz w:val="21"/>
          <w:szCs w:val="21"/>
        </w:rPr>
        <w:t>|Y35-Y36 |Дії, передбачені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6" w:name="o467"/>
      <w:bookmarkEnd w:id="466"/>
      <w:r>
        <w:rPr>
          <w:rFonts w:cs="Courier New" w:ascii="Courier New" w:hAnsi="Courier New"/>
          <w:color w:val="000000"/>
          <w:sz w:val="21"/>
          <w:szCs w:val="21"/>
        </w:rPr>
        <w:t>|        |законом та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7" w:name="o468"/>
      <w:bookmarkEnd w:id="467"/>
      <w:r>
        <w:rPr>
          <w:rFonts w:cs="Courier New" w:ascii="Courier New" w:hAnsi="Courier New"/>
          <w:color w:val="000000"/>
          <w:sz w:val="21"/>
          <w:szCs w:val="21"/>
        </w:rPr>
        <w:t>|        |військовими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8" w:name="o469"/>
      <w:bookmarkEnd w:id="468"/>
      <w:r>
        <w:rPr>
          <w:rFonts w:cs="Courier New" w:ascii="Courier New" w:hAnsi="Courier New"/>
          <w:color w:val="000000"/>
          <w:sz w:val="21"/>
          <w:szCs w:val="21"/>
        </w:rPr>
        <w:t>|        |операціями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9" w:name="o470"/>
      <w:bookmarkEnd w:id="469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0" w:name="o471"/>
      <w:bookmarkEnd w:id="470"/>
      <w:r>
        <w:rPr>
          <w:rFonts w:cs="Courier New" w:ascii="Courier New" w:hAnsi="Courier New"/>
          <w:color w:val="000000"/>
          <w:sz w:val="21"/>
          <w:szCs w:val="21"/>
        </w:rPr>
        <w:t>|Y40-Y84 |Ускладнення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1" w:name="o472"/>
      <w:bookmarkEnd w:id="471"/>
      <w:r>
        <w:rPr>
          <w:rFonts w:cs="Courier New" w:ascii="Courier New" w:hAnsi="Courier New"/>
          <w:color w:val="000000"/>
          <w:sz w:val="21"/>
          <w:szCs w:val="21"/>
        </w:rPr>
        <w:t>|        |внаслідок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2" w:name="o473"/>
      <w:bookmarkEnd w:id="472"/>
      <w:r>
        <w:rPr>
          <w:rFonts w:cs="Courier New" w:ascii="Courier New" w:hAnsi="Courier New"/>
          <w:color w:val="000000"/>
          <w:sz w:val="21"/>
          <w:szCs w:val="21"/>
        </w:rPr>
        <w:t>|        |терапевтичного та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3" w:name="o474"/>
      <w:bookmarkEnd w:id="473"/>
      <w:r>
        <w:rPr>
          <w:rFonts w:cs="Courier New" w:ascii="Courier New" w:hAnsi="Courier New"/>
          <w:color w:val="000000"/>
          <w:sz w:val="21"/>
          <w:szCs w:val="21"/>
        </w:rPr>
        <w:t>|        |хірургічного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4" w:name="o475"/>
      <w:bookmarkEnd w:id="474"/>
      <w:r>
        <w:rPr>
          <w:rFonts w:cs="Courier New" w:ascii="Courier New" w:hAnsi="Courier New"/>
          <w:color w:val="000000"/>
          <w:sz w:val="21"/>
          <w:szCs w:val="21"/>
        </w:rPr>
        <w:t>|        |втручання       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5" w:name="o476"/>
      <w:bookmarkEnd w:id="475"/>
      <w:r>
        <w:rPr>
          <w:rFonts w:cs="Courier New" w:ascii="Courier New" w:hAnsi="Courier New"/>
          <w:color w:val="000000"/>
          <w:sz w:val="21"/>
          <w:szCs w:val="21"/>
        </w:rPr>
        <w:t>|--------+--------------------+--------+------+------+------+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6" w:name="o477"/>
      <w:bookmarkEnd w:id="476"/>
      <w:r>
        <w:rPr>
          <w:rFonts w:cs="Courier New" w:ascii="Courier New" w:hAnsi="Courier New"/>
          <w:color w:val="000000"/>
          <w:sz w:val="21"/>
          <w:szCs w:val="21"/>
        </w:rPr>
        <w:t>|Y85-Y89 |Віддалені наслідки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7" w:name="o478"/>
      <w:bookmarkEnd w:id="477"/>
      <w:r>
        <w:rPr>
          <w:rFonts w:cs="Courier New" w:ascii="Courier New" w:hAnsi="Courier New"/>
          <w:color w:val="000000"/>
          <w:sz w:val="21"/>
          <w:szCs w:val="21"/>
        </w:rPr>
        <w:t>|        |зовнішніх причин 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8" w:name="o479"/>
      <w:bookmarkEnd w:id="478"/>
      <w:r>
        <w:rPr>
          <w:rFonts w:cs="Courier New" w:ascii="Courier New" w:hAnsi="Courier New"/>
          <w:color w:val="000000"/>
          <w:sz w:val="21"/>
          <w:szCs w:val="21"/>
        </w:rPr>
        <w:t>|        |захворюваності та   |        |      |      |      |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9" w:name="o480"/>
      <w:bookmarkEnd w:id="479"/>
      <w:r>
        <w:rPr>
          <w:rFonts w:cs="Courier New" w:ascii="Courier New" w:hAnsi="Courier New"/>
          <w:color w:val="000000"/>
          <w:sz w:val="21"/>
          <w:szCs w:val="21"/>
        </w:rPr>
        <w:t>|        |смертності          |        |      |      |      |      |      |      |      |      |</w:t>
      </w:r>
    </w:p>
    <w:p>
      <w:pPr>
        <w:pStyle w:val="Normal"/>
        <w:rPr>
          <w:color w:val="000000"/>
        </w:rPr>
      </w:pPr>
      <w:bookmarkStart w:id="480" w:name="o481"/>
      <w:bookmarkEnd w:id="480"/>
      <w:r>
        <w:rPr>
          <w:color w:val="000000"/>
        </w:rPr>
        <w:t>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356-2007-&#1087;" TargetMode="External"/><Relationship Id="rId4" Type="http://schemas.openxmlformats.org/officeDocument/2006/relationships/hyperlink" Target="http://zakon2.rada.gov.ua/laws/show/885-2009-&#1087;" TargetMode="External"/><Relationship Id="rId5" Type="http://schemas.openxmlformats.org/officeDocument/2006/relationships/hyperlink" Target="http://zakon2.rada.gov.ua/laws/show/1400-2011-&#1087;" TargetMode="External"/><Relationship Id="rId6" Type="http://schemas.openxmlformats.org/officeDocument/2006/relationships/hyperlink" Target="http://zakon2.rada.gov.ua/laws/show/868-2012-&#1087;" TargetMode="External"/><Relationship Id="rId7" Type="http://schemas.openxmlformats.org/officeDocument/2006/relationships/hyperlink" Target="http://zakon2.rada.gov.ua/laws/show/421-97-&#1087;" TargetMode="External"/><Relationship Id="rId8" Type="http://schemas.openxmlformats.org/officeDocument/2006/relationships/hyperlink" Target="http://zakon2.rada.gov.ua/laws/show/885-2009-&#1087;" TargetMode="External"/><Relationship Id="rId9" Type="http://schemas.openxmlformats.org/officeDocument/2006/relationships/hyperlink" Target="http://zakon2.rada.gov.ua/laws/show/885-2009-&#1087;" TargetMode="External"/><Relationship Id="rId10" Type="http://schemas.openxmlformats.org/officeDocument/2006/relationships/hyperlink" Target="http://zakon2.rada.gov.ua/laws/show/885-2009-&#1087;" TargetMode="External"/><Relationship Id="rId11" Type="http://schemas.openxmlformats.org/officeDocument/2006/relationships/hyperlink" Target="http://zakon2.rada.gov.ua/laws/show/1400-2011-&#1087;" TargetMode="External"/><Relationship Id="rId12" Type="http://schemas.openxmlformats.org/officeDocument/2006/relationships/hyperlink" Target="http://zakon2.rada.gov.ua/laws/show/885-2009-&#1087;" TargetMode="External"/><Relationship Id="rId13" Type="http://schemas.openxmlformats.org/officeDocument/2006/relationships/hyperlink" Target="http://zakon2.rada.gov.ua/laws/show/885-2009-&#1087;" TargetMode="External"/><Relationship Id="rId14" Type="http://schemas.openxmlformats.org/officeDocument/2006/relationships/hyperlink" Target="http://zakon2.rada.gov.ua/laws/show/1400-2011-&#1087;" TargetMode="External"/><Relationship Id="rId15" Type="http://schemas.openxmlformats.org/officeDocument/2006/relationships/hyperlink" Target="http://zakon2.rada.gov.ua/laws/show/868-2012-&#1087;" TargetMode="External"/><Relationship Id="rId16" Type="http://schemas.openxmlformats.org/officeDocument/2006/relationships/hyperlink" Target="http://zakon2.rada.gov.ua/laws/show/868-2012-&#1087;" TargetMode="External"/><Relationship Id="rId17" Type="http://schemas.openxmlformats.org/officeDocument/2006/relationships/hyperlink" Target="http://zakon2.rada.gov.ua/laws/show/1356-2007-&#1087;" TargetMode="External"/><Relationship Id="rId18" Type="http://schemas.openxmlformats.org/officeDocument/2006/relationships/hyperlink" Target="http://zakon2.rada.gov.ua/laws/show/885-2009-&#1087;" TargetMode="External"/><Relationship Id="rId19" Type="http://schemas.openxmlformats.org/officeDocument/2006/relationships/hyperlink" Target="http://zakon2.rada.gov.ua/laws/show/885-2009-&#1087;" TargetMode="External"/><Relationship Id="rId20" Type="http://schemas.openxmlformats.org/officeDocument/2006/relationships/hyperlink" Target="http://zakon2.rada.gov.ua/laws/show/868-2012-&#1087;" TargetMode="External"/><Relationship Id="rId21" Type="http://schemas.openxmlformats.org/officeDocument/2006/relationships/hyperlink" Target="http://zakon2.rada.gov.ua/laws/show/885-2009-&#1087;" TargetMode="External"/><Relationship Id="rId22" Type="http://schemas.openxmlformats.org/officeDocument/2006/relationships/hyperlink" Target="http://zakon2.rada.gov.ua/laws/show/885-2009-&#1087;" TargetMode="External"/><Relationship Id="rId23" Type="http://schemas.openxmlformats.org/officeDocument/2006/relationships/hyperlink" Target="http://zakon2.rada.gov.ua/laws/show/1356-2007-&#1087;" TargetMode="External"/><Relationship Id="rId24" Type="http://schemas.openxmlformats.org/officeDocument/2006/relationships/hyperlink" Target="http://zakon2.rada.gov.ua/laws/show/885-2009-&#1087;" TargetMode="External"/><Relationship Id="rId25" Type="http://schemas.openxmlformats.org/officeDocument/2006/relationships/hyperlink" Target="http://zakon2.rada.gov.ua/laws/show/1356-2007-&#1087;" TargetMode="External"/><Relationship Id="rId26" Type="http://schemas.openxmlformats.org/officeDocument/2006/relationships/hyperlink" Target="http://zakon2.rada.gov.ua/laws/show/885-2009-&#1087;" TargetMode="External"/><Relationship Id="rId27" Type="http://schemas.openxmlformats.org/officeDocument/2006/relationships/hyperlink" Target="http://zakon2.rada.gov.ua/laws/show/885-2009-&#1087;" TargetMode="External"/><Relationship Id="rId28" Type="http://schemas.openxmlformats.org/officeDocument/2006/relationships/hyperlink" Target="http://zakon2.rada.gov.ua/laws/show/868-2012-&#1087;" TargetMode="External"/><Relationship Id="rId29" Type="http://schemas.openxmlformats.org/officeDocument/2006/relationships/hyperlink" Target="http://zakon2.rada.gov.ua/laws/show/885-2009-&#1087;" TargetMode="External"/><Relationship Id="rId30" Type="http://schemas.openxmlformats.org/officeDocument/2006/relationships/hyperlink" Target="http://zakon2.rada.gov.ua/laws/show/885-2009-&#1087;" TargetMode="External"/><Relationship Id="rId31" Type="http://schemas.openxmlformats.org/officeDocument/2006/relationships/hyperlink" Target="http://zakon2.rada.gov.ua/laws/show/885-2009-&#1087;" TargetMode="External"/><Relationship Id="rId32" Type="http://schemas.openxmlformats.org/officeDocument/2006/relationships/hyperlink" Target="http://zakon2.rada.gov.ua/laws/show/1400-2011-&#1087;" TargetMode="External"/><Relationship Id="rId33" Type="http://schemas.openxmlformats.org/officeDocument/2006/relationships/hyperlink" Target="http://zakon2.rada.gov.ua/laws/show/868-2012-&#1087;" TargetMode="External"/><Relationship Id="rId34" Type="http://schemas.openxmlformats.org/officeDocument/2006/relationships/hyperlink" Target="http://zakon2.rada.gov.ua/laws/show/885-2009-&#1087;" TargetMode="External"/><Relationship Id="rId35" Type="http://schemas.openxmlformats.org/officeDocument/2006/relationships/hyperlink" Target="http://zakon2.rada.gov.ua/laws/show/885-2009-&#1087;" TargetMode="External"/><Relationship Id="rId36" Type="http://schemas.openxmlformats.org/officeDocument/2006/relationships/hyperlink" Target="http://zakon2.rada.gov.ua/laws/show/885-2009-&#1087;" TargetMode="External"/><Relationship Id="rId37" Type="http://schemas.openxmlformats.org/officeDocument/2006/relationships/hyperlink" Target="http://zakon2.rada.gov.ua/laws/show/885-2009-&#1087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5:00Z</dcterms:created>
  <dc:creator>1</dc:creator>
  <dc:description/>
  <cp:keywords/>
  <dc:language>en-US</dc:language>
  <cp:lastModifiedBy>1</cp:lastModifiedBy>
  <dcterms:modified xsi:type="dcterms:W3CDTF">2012-11-21T14:45:00Z</dcterms:modified>
  <cp:revision>2</cp:revision>
  <dc:subject/>
  <dc:title/>
</cp:coreProperties>
</file>