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Н А К А З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 216 від 19.06.96 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26 липня 1996 р. </w:t>
        <w:br/>
        <w:t xml:space="preserve"> vd960619 vn216                       за N 389/141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Про затвердження Інструкції про виготовлення і правил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користування  Єдиним квитком для  дітей-сиріт і дітей, </w:t>
        <w:br/>
        <w:t xml:space="preserve">              які залишилися без піклування батьк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  до  постанови  Кабінету  Міністрів  України  від </w:t>
        <w:br/>
        <w:t xml:space="preserve">5 квітня 1994 року N 226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226-94-п</w:t>
        </w:r>
      </w:hyperlink>
      <w:r>
        <w:rPr>
          <w:color w:val="000000"/>
          <w:sz w:val="21"/>
          <w:szCs w:val="21"/>
        </w:rPr>
        <w:t xml:space="preserve"> ) "Про  поліпшення  виховання, </w:t>
        <w:br/>
        <w:t xml:space="preserve">навчання,   соціального   захисту  та  матеріального  забезпечення </w:t>
        <w:br/>
        <w:t xml:space="preserve">дітей-сиріт і  дітей,  які  залишилися  без  піклування  батьків", </w:t>
        <w:br/>
      </w:r>
      <w:r>
        <w:rPr>
          <w:b/>
          <w:bCs/>
          <w:color w:val="000000"/>
          <w:sz w:val="21"/>
          <w:szCs w:val="21"/>
        </w:rPr>
        <w:t>Н А К А З У Ю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  Інструкцію   про   виготовлення   і   правила </w:t>
        <w:br/>
        <w:t xml:space="preserve">користування Єдиним   квитком   для   дітей-сиріт   і  дітей,  які </w:t>
        <w:br/>
        <w:t xml:space="preserve">залишилися без піклування батьків та  зразок  Єдиного  квитка  для </w:t>
        <w:br/>
        <w:t xml:space="preserve">дітей-сиріт і  дітей,  які  залишилися без піклування батьків,  що </w:t>
        <w:br/>
        <w:t>дода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іністерству    освіти    Автономної    Республіки   Крим, </w:t>
        <w:br/>
        <w:t xml:space="preserve">управлінням освіти обласних,  Київської і Севастопольської міських </w:t>
        <w:br/>
        <w:t xml:space="preserve">державних адміністрацій,  ректорам  (директорам)  вищих навчальних </w:t>
        <w:br/>
        <w:t xml:space="preserve">закладів, директорам  профтехучилищ  забезпечити  до   1   вересня </w:t>
        <w:br/>
        <w:t xml:space="preserve">1996 року  виготовлення  квитків,  організацію  обліку їх і видачі </w:t>
        <w:br/>
        <w:t>дітям-сиротам і дітям, які залишилися без піклування бать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каз  Міністерства освіти України від 10 серпня 1994 року </w:t>
        <w:br/>
        <w:t xml:space="preserve">N 249 "Про затвердження зразка Єдиного квитка  для  дітей-сиріт  і </w:t>
        <w:br/>
        <w:t xml:space="preserve">дітей, які  залишилися  без  піклування батьків,  і Інструкції про </w:t>
        <w:br/>
        <w:t>нього" скасув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аний  наказ  з  додатками  опублікувати в "Інформаційному </w:t>
        <w:br/>
        <w:t>збірнику Міністерства освіти України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нтроль  за  виконанням  наказу  покласти  на заступників </w:t>
        <w:br/>
        <w:t xml:space="preserve">Міністра Савченко О.Я. і Бабака В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іністр                                           М.З.Згуровс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наказом  Міністерства  освіти </w:t>
        <w:br/>
        <w:t xml:space="preserve">                                     України від 19.06.96 р. N 216 </w:t>
        <w:br/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bookmarkStart w:id="13" w:name="o14"/>
      <w:bookmarkEnd w:id="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Інструкція </w:t>
        <w:br/>
        <w:t xml:space="preserve">         про  виготовлення і правила користування Єдиним </w:t>
        <w:br/>
        <w:t xml:space="preserve">         квитком для дітей-сиріт і дітей, які залишилися </w:t>
        <w:br/>
        <w:t xml:space="preserve">  без піклування батьків </w:t>
        <w:br/>
      </w:r>
    </w:p>
    <w:p>
      <w:pPr>
        <w:pStyle w:val="HTML"/>
        <w:shd w:fill="FFFFFF" w:val="clear"/>
        <w:textAlignment w:val="baseline"/>
        <w:rPr/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Інструкцію  про виготовлення і правила користування Єдиним </w:t>
        <w:br/>
        <w:t xml:space="preserve">квитком для дітей-сиріт і дітей,  які  залишилися  без  піклування </w:t>
        <w:br/>
        <w:t xml:space="preserve">батьків розроблено  відповідно  до  постанови  Кабінету  Міністрів </w:t>
        <w:br/>
        <w:t xml:space="preserve">України від  5 квітня 1994 року N 226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226-94-п</w:t>
        </w:r>
      </w:hyperlink>
      <w:r>
        <w:rPr>
          <w:color w:val="000000"/>
          <w:sz w:val="21"/>
          <w:szCs w:val="21"/>
        </w:rPr>
        <w:t xml:space="preserve"> ) "Про поліпшення </w:t>
        <w:br/>
        <w:t xml:space="preserve">виховання,  навчання,   соціального   захисту   та   матеріального </w:t>
        <w:br/>
        <w:t xml:space="preserve">забезпечення  дітей-сиріт  і дітей,  які залишилися без піклування </w:t>
        <w:br/>
        <w:t>батьків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Єдиний    квиток   виготовляється   Міністерством   освіти </w:t>
        <w:br/>
        <w:t xml:space="preserve">Автономної Республіки   Крим,   управліннями   освіти    обласних, </w:t>
        <w:br/>
        <w:t xml:space="preserve">Київської та  Севастопольської  міських  державних  адміністрацій, </w:t>
        <w:br/>
        <w:t xml:space="preserve">міністерствами і      відомствами,       яким       підпорядковані </w:t>
        <w:br/>
        <w:t xml:space="preserve">навчально-виховні заклади,  за зразком, затвердженим Міністерством </w:t>
        <w:br/>
        <w:t xml:space="preserve">освіти, за  погодженням  з  Міністерством  культури  і   мистецтв, </w:t>
        <w:br/>
        <w:t xml:space="preserve">Міністерством у справах молоді і спорту, Міністерством транспорту, </w:t>
        <w:br/>
        <w:t>Державним комітетом по житлово-комунальному господарст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Єдиний    квиток    затвердженого   зразка   надає   право </w:t>
        <w:br/>
        <w:t xml:space="preserve">дітям-сиротам і дітям,  які залишилися без піклування батьків,  що </w:t>
        <w:br/>
        <w:t xml:space="preserve">виховуються  або  навчаються  у  навчально-виховних  закладах,  на </w:t>
        <w:br/>
        <w:t xml:space="preserve">безплатне відвідування кінотеатрів,  виставок,  музеїв, спортивних </w:t>
        <w:br/>
        <w:t xml:space="preserve">споруд,  безплатний  проїзд  у громадському міському (приміському) </w:t>
        <w:br/>
        <w:t>транспорті (крім таксі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Квиток виготовляється з картону розміром 10 см x 7,5 с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а лицьовій стороні квитка (на середині верхньої  частини) </w:t>
        <w:br/>
        <w:t xml:space="preserve">повинен бути зображений малий герб України (висотою 20 мм, шириною </w:t>
        <w:br/>
        <w:t xml:space="preserve">15 мм),  знизу (15 мм)  великими  буквами  (висотою  5  мм)  напис </w:t>
        <w:br/>
        <w:t>"Єдиний квиток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внутрішньому боці квитка повинні бути позначені:  номер  і </w:t>
        <w:br/>
        <w:t xml:space="preserve">серія квитка,  кому  виданий (прізвище,  ім'я,  по батькові),  ким </w:t>
        <w:br/>
        <w:t>виданий.</w:t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равому боці квитка поміщається витяг з постанови Кабінету </w:t>
        <w:br/>
        <w:t xml:space="preserve">Міністрів України від 5 квітня 1994 року N 226 ( 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226-94-п</w:t>
        </w:r>
      </w:hyperlink>
      <w:r>
        <w:rPr>
          <w:color w:val="000000"/>
          <w:sz w:val="21"/>
          <w:szCs w:val="21"/>
        </w:rPr>
        <w:t xml:space="preserve">  )  про </w:t>
        <w:br/>
        <w:t>права власника цього квитка.</w:t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ланки Єдиного  квитка  є  документом  суворої  звітності, </w:t>
        <w:br/>
        <w:t xml:space="preserve">знаходяться на  збереженні  в  міністерствах  і  відомствах,  яким </w:t>
        <w:br/>
        <w:t xml:space="preserve">підпорядковані навчально-виховні заклади,  в  Міністерстві  освіти </w:t>
        <w:br/>
        <w:t xml:space="preserve">Автономної Республіки Крим, управліннях освіти обласних, Київської </w:t>
        <w:br/>
        <w:t xml:space="preserve">і Севастопольської міських  державних  адміністрацій,  в  районних </w:t>
        <w:br/>
        <w:t xml:space="preserve">(міських) управліннях   (відділах)   освіти,  які  видають  бланки </w:t>
        <w:br/>
        <w:t xml:space="preserve">Єдиних   квитків   за   заявками    під    розписку     керівникам </w:t>
        <w:br/>
        <w:t xml:space="preserve">навчально-виховних  закладів.  У  розписці  повинні бути зазначені </w:t>
        <w:br/>
        <w:t>номери отриманих блан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ча бланків  іншим  працівникам  за  дорученням  керівника </w:t>
        <w:br/>
        <w:t>навчально-виховного закладу допускається лише як винят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ланки реєструються   в  журналі  за  формою,  що  додається, </w:t>
        <w:br/>
        <w:t xml:space="preserve">прошнурованому, пронумерованому і скріпленому сургучевою  печаткою </w:t>
        <w:br/>
        <w:t xml:space="preserve">і підписом  керівників вищезазначених установ,  а також керівником </w:t>
        <w:br/>
        <w:t>навчально-виховного за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Бланки квитків,  журнали зберігаються на рівні з грошовими </w:t>
        <w:br/>
        <w:t xml:space="preserve">документами  у  вогнетривкій  шафі,  а   при   зміні   керівництва </w:t>
        <w:br/>
        <w:t>передаються при прийманні справ за ак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На Єдиному квитку внизу,  в лівому кутку бланка, ставиться </w:t>
        <w:br/>
        <w:t>гербова печатка навчально-виховного за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витки видаються дітям-сиротам і дітям, які залишилися без </w:t>
        <w:br/>
        <w:t xml:space="preserve">піклування батьків,   що   знаходяться   в  дитячих  будинках  або </w:t>
        <w:br/>
        <w:t xml:space="preserve">навчаються в школах-інтернатах, дитячих будинках сімейного типу, у </w:t>
        <w:br/>
        <w:t xml:space="preserve">загальноосвітніх школах,   професійних  навчально-виховних,  вищих </w:t>
        <w:br/>
        <w:t xml:space="preserve">навчальних закладах.  У   навчально-виховних   закладах   ведеться </w:t>
        <w:br/>
        <w:t xml:space="preserve">спеціальний облік  Єдиних  квитків.  Квиток  дійсний  за наявності </w:t>
        <w:br/>
        <w:t>фотографії, печатки і підпису керівника даного за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Єдиний  квиток  знаходиться  у  студентів,  учнів  шкіл і </w:t>
        <w:br/>
        <w:t xml:space="preserve">професійних   навчально-виховних   закладів.   За   згодою   учнів </w:t>
        <w:br/>
        <w:t xml:space="preserve">I-IV  класів  квитки  можуть  зберігатися   у   вихователя  групи. </w:t>
        <w:br/>
        <w:t xml:space="preserve">Використовуються під  час  індивідуальних  поїздок,   відвідування </w:t>
        <w:br/>
        <w:t xml:space="preserve">видовищних заходів.  Колективне  відвідування  видовищних  заходів </w:t>
        <w:br/>
        <w:t xml:space="preserve">здійснюється за попередніми заявками або  домовленістю  керівників </w:t>
        <w:br/>
        <w:t>установ і організацій, які їх проводя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Загублені і пошкоджені квитки  поновлюються  за  рішенням </w:t>
        <w:br/>
        <w:t xml:space="preserve">адміністрації навчального  закладу у місячний термін.  Використані </w:t>
        <w:br/>
        <w:t xml:space="preserve">квитки підлягають списанню і знищенню за актом,  який зберігається </w:t>
        <w:br/>
        <w:t>у навчальному закладі 3 ро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Відповідальність за зберігання  бланків  Єдиного  квитка, </w:t>
        <w:br/>
        <w:t xml:space="preserve">правильне їх   оформлення  і  видачу  покладається  на  керівників </w:t>
        <w:br/>
        <w:t xml:space="preserve">дитячих будинків,  шкіл-інтернатів,  інших  навчально-виховних   і </w:t>
        <w:br/>
        <w:t>навчальних закла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Єдиний квиток видається на 5  років  на  час  перебування </w:t>
        <w:br/>
        <w:t xml:space="preserve">вихованців, учнів, студентів у даному закла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 Наказом Міністерства освіти </w:t>
        <w:br/>
        <w:t xml:space="preserve">                                       України від 19.06.96 N 21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Герб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Єдиний кви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color w:val="000000"/>
          <w:sz w:val="21"/>
          <w:szCs w:val="21"/>
        </w:rPr>
        <w:t xml:space="preserve">N ___________________________ серія ______________________________ </w:t>
        <w:br/>
        <w:t xml:space="preserve">                              Призвіще 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Місце для фотокартки    Ім'я _______________________________ </w:t>
        <w:br/>
        <w:t xml:space="preserve">                              По батькові ________________________ </w:t>
        <w:br/>
        <w:t xml:space="preserve">                              Рік народження _____________________ </w:t>
        <w:br/>
        <w:t>Назва навчально-виховного закладу та його адреса 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рівник навчально-виховного </w:t>
        <w:br/>
        <w:t xml:space="preserve"> закладу </w:t>
        <w:br/>
        <w:t xml:space="preserve">     М.П.                     Виданий "___" ______________ 19__ р. </w:t>
        <w:br/>
        <w:t xml:space="preserve">                              Дійсний до "___" ___________ 19__ р. </w:t>
        <w:br/>
        <w:t xml:space="preserve">                              Продовжено до "___" ________ 19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рівник навчально-виховного </w:t>
        <w:br/>
        <w:t xml:space="preserve"> закладу </w:t>
        <w:br/>
        <w:t xml:space="preserve">     М.П. </w:t>
        <w:br/>
        <w:t xml:space="preserve">     На підставі постанови Кабінету Міністрів України від 5 квітня </w:t>
        <w:br/>
        <w:t xml:space="preserve">1994 року N 226 "Про поліпшення виховання,  навчання,  соціального </w:t>
        <w:br/>
        <w:t xml:space="preserve">захисту та матеріального забезпечення  дітей-сиріт  і  дітей,  які </w:t>
        <w:br/>
        <w:t xml:space="preserve">залишилися без  піклування  батьків"  Єдиний квиток дає право його </w:t>
        <w:br/>
        <w:t xml:space="preserve">власнику на безплатне відвідування кінотеатрів,  виставок, музеїв, </w:t>
        <w:br/>
        <w:t xml:space="preserve">спортивних споруд,   а  також  безплатний  проїзд  у  громадському </w:t>
        <w:br/>
        <w:t xml:space="preserve">міському (приміському) транспорті (крім таксі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виток дійсний на всій території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давання квитка іншим особам не дозволя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 xml:space="preserve">Додаток </w:t>
        <w:br/>
        <w:t xml:space="preserve">                   до  Інструкції   про  виготовлення  і   правила </w:t>
        <w:br/>
        <w:t xml:space="preserve">                   користування  Єдиним  квитком  для  дітей-сиріт </w:t>
        <w:br/>
        <w:t xml:space="preserve">                   і дітей, які залишилися без піклування батьків, </w:t>
        <w:br/>
        <w:t xml:space="preserve">                   затвердженої   наказом   Міністерства    освіти </w:t>
        <w:br/>
        <w:t xml:space="preserve">                   України від 19.06.96 р. N 21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о-виховний заклад 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Журнал </w:t>
        <w:br/>
        <w:t xml:space="preserve">                   обліку видачі Єдиних квитк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color w:val="000000"/>
          <w:sz w:val="21"/>
          <w:szCs w:val="21"/>
        </w:rPr>
        <w:t>| N |Прізвище, ім'я,|Рік   |Клас, |Номер|Дата|Осо-  |Дата  |Осо-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color w:val="000000"/>
          <w:sz w:val="21"/>
          <w:szCs w:val="21"/>
        </w:rPr>
        <w:t>|п\п|по батькові уч-|народ-|група,|квит-|ви- |бистий|повер-|бистий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color w:val="000000"/>
          <w:sz w:val="21"/>
          <w:szCs w:val="21"/>
        </w:rPr>
        <w:t>|   |ня (студента)  |ження |курс  |ка   |дачі|підпис|нення |підпис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color w:val="000000"/>
          <w:sz w:val="21"/>
          <w:szCs w:val="21"/>
        </w:rPr>
        <w:t>|———+———————————————+——————+——————+—————+————+——————+——————+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color w:val="000000"/>
          <w:sz w:val="21"/>
          <w:szCs w:val="21"/>
        </w:rPr>
        <w:t>| 1 |       2       |  3   |  4   |  5  | 6  |  7   |  8   |  9   |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26-94-&#1087;" TargetMode="External"/><Relationship Id="rId4" Type="http://schemas.openxmlformats.org/officeDocument/2006/relationships/hyperlink" Target="http://zakon3.rada.gov.ua/laws/show/226-94-&#1087;" TargetMode="External"/><Relationship Id="rId5" Type="http://schemas.openxmlformats.org/officeDocument/2006/relationships/hyperlink" Target="http://zakon3.rada.gov.ua/laws/show/226-94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9:00Z</dcterms:created>
  <dc:creator>1</dc:creator>
  <dc:description/>
  <cp:keywords/>
  <dc:language>en-US</dc:language>
  <cp:lastModifiedBy>1</cp:lastModifiedBy>
  <dcterms:modified xsi:type="dcterms:W3CDTF">2013-06-06T08:10:00Z</dcterms:modified>
  <cp:revision>3</cp:revision>
  <dc:subject/>
  <dc:title/>
</cp:coreProperties>
</file>